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述 职 报 告</w:t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奕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担任供应室（营养室）护士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来，在院领导的高度重视下，在护理部的正确领导下，在各相关职能科的大力支持配合下，坚持以“建设特色鲜明有影响力的现代化中医院”为办院目标，牢记“厚德、明志、精医、济世”的院训，立足本职岗位，认真履行岗位职责，踏踏实实地做好供应室和营养室的管理工作。现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来的思想、工作情况汇报如下：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政治思想方面：</w:t>
      </w:r>
      <w:r>
        <w:rPr>
          <w:rFonts w:ascii="仿宋_GB2312" w:hAnsi="仿宋_GB2312" w:eastAsia="仿宋_GB2312"/>
          <w:sz w:val="28"/>
          <w:szCs w:val="28"/>
        </w:rPr>
        <w:t>认真贯彻落实党的基本路线、方针、政策，坚持四项基本原则，严格遵守医院的各项规章制度，积极参加医院组织的各项法律法规知识培训学习，在日常工作中，带领科室全体人员严格遵守医德规范，转变服务理念，爱岗敬业，对工作认真负责、尽心尽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履行岗位职责方面：</w:t>
      </w:r>
      <w:r>
        <w:rPr>
          <w:rFonts w:ascii="仿宋_GB2312" w:hAnsi="仿宋_GB2312" w:eastAsia="仿宋_GB2312"/>
          <w:sz w:val="28"/>
          <w:szCs w:val="28"/>
        </w:rPr>
        <w:t>本人工作重点在供应室。随着现代医学的发展，消毒供应室越来越体现出其独立的专科特色，为了尽快地适应胜任这份工作，本人认真学习消毒供应中心管理规范、消毒技术规范等有关内容，并严格按照卫生部颁发的消毒供应中心三个行业规范要求，制订完善各项规章制度、岗位职责、操作规程、操作流程、质量管理标准、突发事件应急预案等。在工作中，切实落实各项规章制度，严格遵守各项操作规程，认真做好各项监测，对消毒灭菌物品的质量严格把关。２年来，消毒灭菌合格率达到１００％，市疾控中心对我院消毒供应室的每次抽查均合格，院感科对消毒供应室的各项监测均合格，每月院感质控考核均达标，较好地完成全院医疗器械、器具、物品的消毒灭菌、发放工作。医疗废物处置规范，一次性无菌医疗用品质量严格把关，按规范储存、发放。为了提高全科人员的专业理论知识和专业技术水平，有计划地组织院感知识和供应室专业知识的培训和考核，提高人员的综合素质，为降低院内感染率，提高医疗、护理质量打下坚实的基础。加强对科内人员服务意识教育，转变服务理念，制订相应测评表，每月进行相关科室测评，护理部测评综合满意率均达到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各临床科室对供应室工作非常满意。对科内人员进行节能降耗教育，做好成本管理，尽可能地控制耗材成本。认真完成医院党政办、护理部下达的各项指令性任务，带领科室人员认真做好各项安全防范工作，特别是防火、防盗时刻挂在心上，对科内人员进行各种应急预案的演练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来，无安全事故发生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完成重点工作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三级医院评审中，根据等级医院评审要求，制定完善消毒供应室的各项核心制度、岗位职责、操作规程、操作流程、应急预案等，带领全科人员加班加点完成资料准备，同时按照规范要求，尽一切努力，对全院复用器械实行集中管理，使检查顺利过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医院各级领导的大力支持下，供应室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开始进行扩建、改建，从设计布局、流程改造到仪器设备的配备，本人参与全过程，积极提供有参考价值的意见和建议。在启用消毒供应中心前，积极做好搬迁前的各项准备工作，特别是组织全科人员认真学习新的仪器设备操作规程，培训操作流程，使全科人员掌握各设备仪器的操作要领和注意事项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顺利搬入新的消毒供应中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廉洁自律方面：</w:t>
      </w:r>
      <w:r>
        <w:rPr>
          <w:rFonts w:ascii="仿宋_GB2312" w:hAnsi="仿宋_GB2312" w:eastAsia="仿宋_GB2312"/>
          <w:sz w:val="28"/>
          <w:szCs w:val="28"/>
        </w:rPr>
        <w:t>严格执行国家法规和医院相关规章制度，自觉执行廉洁自律有关制度，无违法违纪事件，从未接受医疗器械、消毒灭菌耗材企业或个人以各种名义、形式给予的回扣、提成等不正当利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是我对自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来的思想工作总结，虽然在领导的关心帮助下，在同志们的支持配合下做出了一点成绩，但要做的事情还很多，如对全院复用器械实行集中化管理，对消毒灭菌物品实行电子化追溯这两项工作还在抓紧实施，迎接市级医疗机构消毒供应中心质量管理达标验收还在积极准备。希望在大家的努力下，我们的消毒供应中心真正担负起全院复用器械、物品的清洗、消毒、灭菌、发放工作，为医院的院内感染控制发挥它应有的作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28:00Z</dcterms:created>
  <dc:creator>微软用户</dc:creator>
  <dc:description/>
  <cp:keywords/>
  <dc:language>en-US</dc:language>
  <cp:lastModifiedBy>jin</cp:lastModifiedBy>
  <dcterms:modified xsi:type="dcterms:W3CDTF">2012-11-14T02:05:00Z</dcterms:modified>
  <cp:revision>6</cp:revision>
  <dc:subject/>
  <dc:title>述职报告</dc:title>
</cp:coreProperties>
</file>