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述 职 报 告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 w:cs="仿宋;Arial Unicode MS"/>
          <w:sz w:val="28"/>
          <w:szCs w:val="28"/>
          <w:lang w:eastAsia="zh-CN"/>
        </w:rPr>
      </w:pPr>
      <w:r>
        <w:rPr>
          <w:rFonts w:ascii="楷体_GB2312" w:hAnsi="楷体_GB2312" w:cs="仿宋;Arial Unicode MS" w:eastAsia="楷体_GB2312"/>
          <w:sz w:val="28"/>
          <w:szCs w:val="28"/>
          <w:lang w:eastAsia="zh-CN"/>
        </w:rPr>
        <w:t>黄燕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  <w:lang w:eastAsia="zh-CN"/>
        </w:rPr>
      </w:pP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尊敬的领导、亲爱的同事，你们好！在院领导的正确领导和同事的帮助支持下，本人自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2010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年至今在内科十二病区踏实开展工作，带领全科室护理人员，坚持以科学发展观为指导，以等级医院评审为契机，较好的完成了工作任务。现将本人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2010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年任职以来的工作情况、思想上的认识以及存在问题等总结如下，真诚希望领导和同事给予批评指正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仿宋;Arial Unicode MS" w:eastAsia="黑体;SimHei"/>
          <w:sz w:val="28"/>
          <w:szCs w:val="28"/>
          <w:lang w:eastAsia="zh-CN"/>
        </w:rPr>
        <w:t>一、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认真学习党建知识，努力向党组织靠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  <w:lang w:eastAsia="zh-CN"/>
        </w:rPr>
      </w:pP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身未入党，但在平时的工作、生活中时刻以共产党员的标准规范自己的行为，认真学习邓小平理论与科学发展观，学习党的新时期路线、方针、政策，及时关心、执行医改政策，通过学习不断提高党性认识，提高对世界观、道德观和社会主义核心价值观的认识，提升自身的理论素养，坚定向党组织靠拢的信念，并于今年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月向党组织递交了入党申请书，做到身未入党思想先入党，强化求真务实和开拓创新意识，切实加强自身建设，积极参加党组织活动，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2010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月参加绍兴市卫生局举办的“学习点亮人生”主题征文活动，撰写的《书海夜航》一文获一等奖</w:t>
      </w:r>
      <w:r>
        <w:rPr>
          <w:rFonts w:ascii="仿宋_GB2312" w:hAnsi="仿宋_GB2312" w:cs="Arial" w:eastAsia="仿宋_GB2312"/>
          <w:color w:val="3A3A3A"/>
          <w:sz w:val="28"/>
          <w:szCs w:val="28"/>
          <w:lang w:eastAsia="zh-CN"/>
        </w:rPr>
        <w:t>。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良好的个人道德品质、廉洁自律、踏实工作是我的人生准则，工作中从未收受回扣、红包，从未为个人或亲属谋求任何私利。同时严格要求科内护士都能牢固树立廉洁奉公的信念与自觉性，严格遵守国家法律法规和医院规章制度，未发生任何违纪违规情况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仿宋;Arial Unicode MS" w:eastAsia="黑体;SimHei"/>
          <w:sz w:val="28"/>
          <w:szCs w:val="28"/>
          <w:lang w:eastAsia="zh-CN"/>
        </w:rPr>
        <w:t>二、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勤勉踏实，认真履行本职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  <w:lang w:eastAsia="zh-CN"/>
        </w:rPr>
      </w:pP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本人具有极强的工作责任心和良好的团队协作精神，医院下达的指令性任务，每次都能团结和带动同事尽自己最大的努力认真地去完成。如六病区的搬迁、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2010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月医疗质量万里行检查、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月绍兴市优质护理示范病房验收、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月浙江省中医医院管理年检查等，我科均较好的完成了任务。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月我科被中华中医药学会评为“全国中医特色护理优秀科室”。在今年的等级医院检查中，带动科内人员舍小家为大家，认真学习评审标准，齐心协力、踏实苦干，在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月中旬省级三甲医院检查和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月底国家级三级医院检查中我科从资料准备到护理措施的落实、操作考核、优质护理活动的开展均得到检查组的一致好评，不负医院众望出色地完成了检查任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  <w:lang w:eastAsia="zh-CN"/>
        </w:rPr>
      </w:pP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2010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月我科被列为绍兴市首批优质护理示范病房，期间通过修订多项制度、调整排班模式、实施绩效考核、开展季度阳光护士评选、注重服务细节等举措逐步完善优质护理活动，并推出多种便民服务措施，如免费提供亲情手机、爱心伞，设立爱心糖库、爱心闹钟，开展护患共度中秋、共闹元宵、共庆建党节等强身益体活动。为延伸服务内涵，我科与“夕阳红”康乐园建立长期健康援助，每周上门为老人测量血压、提供健康咨询，并于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月推出“中医护理进社区”活动，免费为社区老人提供中医特色护理，定期进社区举办中医知识讲座。优质护理病房的创建，得到了患者的广泛赞誉。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月被评为绍兴市优质护理病房，本人获绍兴市优质护理先进个人称号，在医院护士长创新管理比赛中获第二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  <w:lang w:eastAsia="zh-CN"/>
        </w:rPr>
      </w:pP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创新护理管理的同时，坚持不懈常抓质量管理，深入病房与科内护士一起开展临床护理工作，督促护理质量、安全制度的执行，切实协调解决工作中的难点问题。做到将技能训练、操作考核始终贯穿于日常护理工作中，通过操作技能考核促进专科技术发展，提高患者对护理技术的满意度。通过护理质量持续改进，使科内护理质量和效率蒸蒸日上。为激发科内护士的学习积极性，于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2010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月成立了护理论文写作兴趣小组，小组成员做到以理论指导实践，将实践总结成论文，至今已发表护理论文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篇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cs="仿宋;Arial Unicode MS" w:eastAsia="黑体;SimHei"/>
          <w:sz w:val="28"/>
          <w:szCs w:val="28"/>
          <w:lang w:eastAsia="zh-CN"/>
        </w:rPr>
        <w:t>三、</w:t>
      </w:r>
      <w:r>
        <w:rPr>
          <w:rFonts w:ascii="黑体;SimHei" w:hAnsi="黑体;SimHei" w:eastAsia="黑体;SimHei"/>
          <w:sz w:val="28"/>
          <w:szCs w:val="28"/>
          <w:lang w:eastAsia="zh-CN"/>
        </w:rPr>
        <w:t>存在不足和改进计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  <w:lang w:eastAsia="zh-CN"/>
        </w:rPr>
      </w:pP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过去二年中，在医院领导的高度重视下，在科室同仁的努力配合下，取得了一定的成绩，但也存在许多不足，如对内科新技术新进展的学习远远不够，医学在发展，疾病谱在改变，而我疏于学习更多的内科知识，这是我日后需要改进的重点之一。珍惜学习时机，带动科内护士不断为自己充电，让专业技术跟上时代发展的步伐，更好地服务于病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  <w:lang w:eastAsia="zh-CN"/>
        </w:rPr>
      </w:pP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在日常管理工作中缺乏更好的手段和方法，管理效能尚需提高，对科内护士考核力度过于疲软，存在科内大事小事护士长一手包干的不良局面，这也是我日后有待改进和提高的方面之一，如日后将信息报道等工作分配给科内护士；要求各班保质保量地完成工作；人人参与优质护理病房的创建，人人为病人提供优质服务；对推诿医院或护理部指令性任务者，加大考核力度等。虚心请教高年资护士长，通过学习，不断提高自己的管理水平和效能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最后，真诚希望院领导和同事们对我的不足之处给予批评指正，我将虚心接受，认真学习，脚踏实地去改进，做到通过学习切实提高自己解决实际问题的能力和水平，为医院的发展尽一份绵薄之力。</w:t>
      </w:r>
    </w:p>
    <w:p>
      <w:pPr>
        <w:pStyle w:val="Normal"/>
        <w:spacing w:lineRule="exact" w:line="560"/>
        <w:ind w:firstLine="479"/>
        <w:rPr>
          <w:rFonts w:cs="仿宋;Arial Unicode MS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</w:t>
      </w:r>
    </w:p>
    <w:p>
      <w:pPr>
        <w:pStyle w:val="Normal"/>
        <w:spacing w:lineRule="exact" w:line="560"/>
        <w:ind w:firstLine="479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          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  <w:lang w:eastAsia="zh-CN"/>
        </w:rPr>
      </w:pP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4:00Z</dcterms:created>
  <dc:creator>Administrator</dc:creator>
  <dc:description/>
  <cp:keywords/>
  <dc:language>en-US</dc:language>
  <cp:lastModifiedBy>jin</cp:lastModifiedBy>
  <dcterms:modified xsi:type="dcterms:W3CDTF">2012-11-14T02:15:00Z</dcterms:modified>
  <cp:revision>178</cp:revision>
  <dc:subject/>
  <dc:title/>
</cp:coreProperties>
</file>