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章宁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尊敬的院领导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章宁杰，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底聘任绍兴市中医院手足外科诊疗组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组组长，在职满一年（因进修学习原因现由李江主任托管）。</w:t>
      </w:r>
      <w:r>
        <w:rPr>
          <w:rFonts w:ascii="仿宋_GB2312" w:hAnsi="仿宋_GB2312" w:eastAsia="仿宋_GB2312"/>
          <w:color w:val="000000"/>
          <w:sz w:val="28"/>
          <w:szCs w:val="28"/>
        </w:rPr>
        <w:t>现将本人任现职以来的工作情况总结</w:t>
      </w:r>
      <w:r>
        <w:rPr>
          <w:rFonts w:ascii="仿宋_GB2312" w:hAnsi="仿宋_GB2312" w:eastAsia="仿宋_GB2312"/>
          <w:color w:val="000000"/>
          <w:sz w:val="28"/>
          <w:szCs w:val="28"/>
        </w:rPr>
        <w:t>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政治思想素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院党委及科主任的领导下，积极参加政治理论学习，认真贯彻落实党的卫生工作方针和政策，遵守医疗制度，自觉提高医德修养，热情待患，想患者之所想、急患者之所急，严以律己，积极参加院内外业务技能学习与培训。掌握本专业与中西医结合理论与技能。这是我和我组同仁工作的准则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业务能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本科室业务范围内，努力提高自身业务能力，一切为病人所急，如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希波拉底誓言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所述“</w:t>
      </w:r>
      <w:r>
        <w:rPr>
          <w:rFonts w:ascii="仿宋_GB2312" w:hAnsi="仿宋_GB2312" w:eastAsia="仿宋_GB2312"/>
          <w:color w:val="000000"/>
          <w:sz w:val="28"/>
          <w:szCs w:val="28"/>
        </w:rPr>
        <w:t>我愿尽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余之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能力及判断力所及，遵守为病家谋利益之信条</w:t>
      </w:r>
      <w:r>
        <w:rPr>
          <w:rFonts w:ascii="仿宋_GB2312" w:hAnsi="仿宋_GB2312" w:eastAsia="仿宋_GB2312"/>
          <w:color w:val="000000"/>
          <w:sz w:val="28"/>
          <w:szCs w:val="28"/>
        </w:rPr>
        <w:t>”，在日常工作中，我和我组同仁兢兢业业，努力做好每一次手术，多次不顾疲劳，在信念的支持下急诊完成断指再植、皮瓣修复、肌腱神经修复等四类手术，争分夺秒，为病患解除病痛、保全肢体，减少因伤致残，改善生活质量。这也是我和我组同仁日后进一步努力工作的方向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团队建设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个好的医疗团队的根本，是一个团结、协作的团队，是一个不断学习、创新的团队，是一个有着共同信念与理想的团队，在这一年的履职中，我更深刻体会到这一点，更努力向着这方面建设自己的团队。在我组，有着医生护士间的默契配合，临床与辅检间的积极沟通、在后勤工作人员的无私支持，这都是为了努力为患者打造一个就医放心、检查准确、住院满意的环境。在我组，工作时的病情交流、病案讨论，工作之余的业务自学、提高，都是为了营造一个严谨的诊疗程序、安全的医疗环境，满意的治疗结果。在我履职期间，未发生医疗纠纷、差错、事故，这是我有这样一个团队的骄傲，我和我组同仁将继续保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此上为我这一年的工作总结，也是日后工作的继续开展的信条。在此愿聆听各位领导的批评指正。我愿不断加强业务理论学习及技能训练，不断加强医德医风建设，不断向各位前辈、同行学习。为医院科组发展作出自己的贡献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-11-1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nHcHGJqjJ4zBBpC8yDF8xDhiqDSn1JZjFWsHhEoSNd85PkV8XilwrcknQ8KrynaE" TargetMode="External"/><Relationship Id="rId3" Type="http://schemas.openxmlformats.org/officeDocument/2006/relationships/hyperlink" Target="http://baike.baidu.com/view/44179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6:00Z</dcterms:created>
  <dc:creator>微软用户</dc:creator>
  <dc:description/>
  <cp:keywords/>
  <dc:language>en-US</dc:language>
  <cp:lastModifiedBy>user</cp:lastModifiedBy>
  <dcterms:modified xsi:type="dcterms:W3CDTF">2012-11-14T06:48:00Z</dcterms:modified>
  <cp:revision>7</cp:revision>
  <dc:subject/>
  <dc:title/>
</cp:coreProperties>
</file>