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市直卫生系统个人岗位廉政风险防控表（医生样表）</w:t>
      </w:r>
    </w:p>
    <w:tbl>
      <w:tblPr>
        <w:tblW w:w="85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10"/>
        <w:gridCol w:w="1308"/>
        <w:gridCol w:w="2139"/>
      </w:tblGrid>
      <w:tr>
        <w:trPr>
          <w:trHeight w:val="5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单　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绍兴市中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职　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风险等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bCs/>
                <w:sz w:val="30"/>
                <w:szCs w:val="30"/>
              </w:rPr>
            </w:pPr>
            <w:r>
              <w:rPr>
                <w:rFonts w:eastAsia="宋体;SimSun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姓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职责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负责临床医疗、教学、科研工作。</w:t>
            </w:r>
          </w:p>
        </w:tc>
      </w:tr>
      <w:tr>
        <w:trPr>
          <w:trHeight w:val="18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廉政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风险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新药申请；备案采购；药品使用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仪器设备采购提出需求，提供具体参数要求、验收审核；</w:t>
            </w:r>
            <w:r>
              <w:rPr>
                <w:rFonts w:ascii="仿宋_GB2312" w:hAnsi="仿宋_GB2312"/>
                <w:sz w:val="30"/>
                <w:szCs w:val="30"/>
              </w:rPr>
              <w:t>耗材采购提出需求，提供具体技术指标、中标产品选择、备案采购、质量把关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私自为亲友治疗；开具医学证明；住院、手术、特殊检查的安排；篡改病历等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科室基金管理。</w:t>
            </w:r>
          </w:p>
        </w:tc>
      </w:tr>
      <w:tr>
        <w:trPr>
          <w:trHeight w:val="20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eastAsia="宋体;SimSun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防控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措施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、定期接受党风党纪教育、警示教育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、按医院规章制度办事，严防违规操作，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合理用药，因病施治</w:t>
            </w:r>
            <w:r>
              <w:rPr>
                <w:rFonts w:ascii="仿宋_GB2312" w:hAnsi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、思想上高度重视，定期自查自纠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、自觉接受群众监督。</w:t>
            </w:r>
          </w:p>
        </w:tc>
      </w:tr>
      <w:tr>
        <w:trPr>
          <w:trHeight w:val="16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0"/>
                <w:szCs w:val="30"/>
              </w:rPr>
            </w:pPr>
            <w:r>
              <w:rPr>
                <w:rFonts w:eastAsia="宋体;SimSun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_GB2312" w:hAnsi="仿宋_GB2312" w:eastAsia="宋体;SimSun" w:cs="仿宋_GB2312"/>
                <w:bCs/>
                <w:sz w:val="30"/>
                <w:szCs w:val="30"/>
              </w:rPr>
            </w:pPr>
            <w:r>
              <w:rPr>
                <w:rFonts w:eastAsia="宋体;SimSun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市直卫生系统个人岗位廉政风险防控表（医生样表）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ind w:right="560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41"/>
        <w:gridCol w:w="2336"/>
        <w:gridCol w:w="2321"/>
      </w:tblGrid>
      <w:tr>
        <w:trPr>
          <w:trHeight w:val="7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　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险等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责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在医院领导和科主任的指导下，协助管理本科室的医疗、教学、科研和行政管理工作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协助制定本科室工作计划，并组织实施，安排本科人员业务训练、技术考核和人员轮换、值班和休假。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协助科主任进行日常工作和医疗工作的进行。</w:t>
            </w:r>
          </w:p>
        </w:tc>
      </w:tr>
      <w:tr>
        <w:trPr>
          <w:trHeight w:val="22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险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收受医药代表贿赂而产生的违规用药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开大处方、过度检查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接受患者及家属的“红包”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介绍病人转诊收取好处费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违反规定出具虚假医疗证明或虚假检查报告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收取开单提成；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违规接受药商赞助的学术活动、外出考察等；</w:t>
            </w:r>
          </w:p>
        </w:tc>
      </w:tr>
      <w:tr>
        <w:trPr>
          <w:trHeight w:val="30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控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个人学习和修养，强化自身廉政风险防控意识，自觉杜绝各种诱惑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治疗病人过程中，严格按照病人的病情选择合适的治疗方案及药物，自觉杜绝各种违法乱纪的行为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规范开具医疗证明和检查报告。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谢绝医药供应商的接触；不私自参加药商组织的会议、宴请、考察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市直卫生系统个人岗位廉政风险防控表（医生样表）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41"/>
        <w:gridCol w:w="2336"/>
        <w:gridCol w:w="2321"/>
      </w:tblGrid>
      <w:tr>
        <w:trPr>
          <w:trHeight w:val="7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 xml:space="preserve">单   位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岗　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风险等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责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职责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在医院领导的指导下，负责本科室的医疗、教学、科研和行政管理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制定本科室工作计划，并组织实施；负责科室各项任务指标的完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安排本科人员业务学习、训练、技术考核和人员值班和休假。</w:t>
            </w:r>
          </w:p>
        </w:tc>
      </w:tr>
      <w:tr>
        <w:trPr>
          <w:trHeight w:val="20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风险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收受医药代表贿赂而产生的违规用药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开大处方、过度检查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接受患者及家属的“红包”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介绍病人转诊收取好处费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违反规定出具虚假医疗证明或虚假检查报告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收取开单提成；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违规接受药商赞助的学术活动、外出考察等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介绍病人到上级医院就诊收取好处费或以介绍病人为由收取财物。</w:t>
            </w:r>
          </w:p>
        </w:tc>
      </w:tr>
      <w:tr>
        <w:trPr>
          <w:trHeight w:val="29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防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措施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个人学习和修养，端正医德医风，认清形势，强化自身廉政风险防控意识，自觉杜绝各种诱惑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规范诊疗行为，合理用药和治疗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规范开具医疗证明和检查报告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谢绝医药供应商的接触；不私自参加药商组织的会议、宴请、考察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市直卫生系统个人岗位廉政风险防控表（医生样表）</w:t>
      </w:r>
    </w:p>
    <w:tbl>
      <w:tblPr>
        <w:tblW w:w="85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10"/>
        <w:gridCol w:w="1308"/>
        <w:gridCol w:w="2139"/>
      </w:tblGrid>
      <w:tr>
        <w:trPr>
          <w:trHeight w:val="5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单　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职　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风险等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姓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职责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负责诊疗组临床医疗、教学、科研工作。</w:t>
            </w:r>
          </w:p>
        </w:tc>
      </w:tr>
      <w:tr>
        <w:trPr>
          <w:trHeight w:val="18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廉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风险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新药申请；备案采购；药品使用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仪器设备采购提出需求，提供具体参数要求、验收审核；</w:t>
            </w:r>
            <w:r>
              <w:rPr>
                <w:rFonts w:ascii="仿宋_GB2312" w:hAnsi="仿宋_GB2312"/>
                <w:sz w:val="30"/>
                <w:szCs w:val="30"/>
              </w:rPr>
              <w:t>耗材采购提出需求，提供具体技术指标、中标产品选择、备案采购、质量把关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防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措施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定期接受党风党纪教育、警示教育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按医院规章制度办事，严防违规操作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、合理用药，因病施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21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cs="仿宋_GB2312"/>
          <w:szCs w:val="44"/>
        </w:rPr>
      </w:pPr>
      <w:r>
        <w:rPr>
          <w:rFonts w:cs="仿宋_GB2312" w:ascii="仿宋_GB2312" w:hAnsi="仿宋_GB2312"/>
          <w:szCs w:val="44"/>
        </w:rPr>
      </w:r>
    </w:p>
    <w:p>
      <w:pPr>
        <w:pStyle w:val="Normal"/>
        <w:rPr>
          <w:rFonts w:ascii="仿宋_GB2312" w:hAnsi="仿宋_GB2312" w:cs="仿宋_GB2312"/>
          <w:szCs w:val="44"/>
        </w:rPr>
      </w:pPr>
      <w:r>
        <w:rPr>
          <w:rFonts w:cs="仿宋_GB2312" w:ascii="仿宋_GB2312" w:hAnsi="仿宋_GB231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6:00Z</dcterms:created>
  <dc:creator>user</dc:creator>
  <dc:description/>
  <cp:keywords/>
  <dc:language>en-US</dc:language>
  <cp:lastModifiedBy>微软用户</cp:lastModifiedBy>
  <dcterms:modified xsi:type="dcterms:W3CDTF">2012-11-27T02:33:00Z</dcterms:modified>
  <cp:revision>16</cp:revision>
  <dc:subject/>
  <dc:title>市直卫生系统个人岗位廉政风险防控表</dc:title>
</cp:coreProperties>
</file>