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中层干部竞聘上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届中层干部聘期已满，医院组织开展了届满述职和考核工作。根据上级有关文件精神，经党政联席会议讨论并报请市卫生局同意，将继续通过竞聘，选拔新一届中层干部，现将具体事宜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聘职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科室：院办公室、党委办公室（监察室）、人事科、医务科、科教科、信息科、门诊办公室、护理部、公共卫生科（院感科）、设备科、医保科（核算办）、总务科（基建办）、保卫科、惠民办公室设正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院办公室副职（兼招标办主任）、医务科副职（兼医患关系办公室主任）、公共卫生科副职（兼外联健教办公室主任）、财务科副职、总务科副职（兼后勤服务</w:t>
      </w:r>
    </w:p>
    <w:p>
      <w:pPr>
        <w:pStyle w:val="Normal"/>
        <w:spacing w:lineRule="exact" w:line="60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中心主任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                            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临床学科（病区）及门急诊科室：手足显微外科、脊柱关节一科、脊柱关节二科、创伤骨科一科、创伤骨科二科、</w:t>
      </w:r>
      <w:r>
        <w:rPr>
          <w:rFonts w:ascii="仿宋_GB2312" w:hAnsi="仿宋_GB2312" w:cs="宋体;SimSun" w:eastAsia="仿宋_GB2312"/>
          <w:sz w:val="32"/>
          <w:szCs w:val="32"/>
        </w:rPr>
        <w:t>外一科（普外、肛肠）、外二科（普外、胸外、脑外、泌尿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内一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心内、呼吸、肾内</w:t>
      </w:r>
      <w:r>
        <w:rPr>
          <w:rFonts w:ascii="仿宋_GB2312" w:hAnsi="仿宋_GB2312" w:eastAsia="仿宋_GB2312"/>
          <w:sz w:val="32"/>
          <w:szCs w:val="32"/>
        </w:rPr>
        <w:t>）、内二科（风湿、肿瘤、消化（内镜））、内三科（内分泌、神经内科）主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重症医学科、麻醉科、血液透析中心设主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急诊科、中医康复科、针灸推拿科、眼科（包括耳鼻喉科、口腔科）、儿妇科、皮肤科、中内科</w:t>
      </w:r>
      <w:r>
        <w:rPr>
          <w:rFonts w:ascii="仿宋_GB2312" w:hAnsi="仿宋_GB2312" w:eastAsia="仿宋_GB2312"/>
          <w:i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中心、北海门诊部主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，中内科副主任（兼治未病科主任）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技药剂科室：检验科、病理科、放射科、特检科、功能检查科、中药剂科、西药剂科设主任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检验科副职（兼输血科主任）、放射科副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护理单元：大内科、大外科设科护士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病区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、血液透析中心、手术室、门急诊、供应室护士长（兼营养室主任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临床支持中心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任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龄：临床科主任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；临床科室护士长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；其余中层，男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；市级以上重点学科（专科）带头人年龄放宽至退休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学历及职称：职能科室主任（科长）要求大专及以上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历或中级及以上专业技术职务任职资格；临床科主任要求副高级及以上专业技术职务任职资格；其余要求中级及以上专业技术职务任职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热爱医院，热爱本职，事业心强，作风正派，执行上级任务得力，敢抓敢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熟悉本专业的理论知识，有较强的专业技能和实践经验，在同行中处领先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身体健康，家庭和睦，能胜任所聘工作，有较强的领导、组织、协调能力。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年度考核合格及以上；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医德考评良好及以上；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医师定期考核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党委办公室（监察室）主任、人事科长必须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为了加强学科建设，拟在浙江省范围内招聘部分学科带头人及技术骨干。欢迎符合条件的专家参加竞聘（学科带头人及技术骨干招聘启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聘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下列程序，先进行职能科室竞聘，再进行业务科室竞聘。符合竞职条件且任期满考核合格的党委委员、报名只有本岗位现任中层干部的岗位、现任护士长报名参加临床护士长竞聘的，不再安排竞职演讲答辩和测评，续聘中层职位。</w:t>
      </w:r>
    </w:p>
    <w:p>
      <w:pPr>
        <w:pStyle w:val="Normal"/>
        <w:spacing w:lineRule="exact" w:line="60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公布工作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五）公布竞聘上岗工作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人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《绍兴市中医院中层干部竞争上岗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交人事科。临床科室护士长报名时不分岗位，统一参加竞聘，具体岗位根据实际情况由党政联席会议讨论后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名过程中，报名人员</w:t>
      </w:r>
      <w:r>
        <w:rPr>
          <w:rFonts w:ascii="仿宋_GB2312" w:hAnsi="仿宋_GB2312" w:eastAsia="仿宋_GB2312"/>
          <w:sz w:val="32"/>
          <w:szCs w:val="32"/>
        </w:rPr>
        <w:t>可到人事科</w:t>
      </w:r>
      <w:r>
        <w:rPr>
          <w:rFonts w:ascii="仿宋_GB2312" w:hAnsi="仿宋_GB2312" w:eastAsia="仿宋_GB2312"/>
          <w:sz w:val="32"/>
          <w:szCs w:val="32"/>
        </w:rPr>
        <w:t>查询各职位报名情况，可在规定时间内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）</w:t>
      </w:r>
      <w:r>
        <w:rPr>
          <w:rFonts w:ascii="仿宋_GB2312" w:hAnsi="仿宋_GB2312" w:eastAsia="仿宋_GB2312"/>
          <w:sz w:val="32"/>
          <w:szCs w:val="32"/>
        </w:rPr>
        <w:t>调整所报职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能科中层竞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召开党政联席会议，根据报名情况及上届中层任职期满述职考核情况，确定续聘职能科中层人员。公布参加竞职演讲并答辩人员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组织竞职演讲并答辩。参加人员为院领导、现任中层干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院领导、现任中层干部及竞聘对象所在科室的职工中民主测评。院领导、现任中层干部范围的民主测评与演讲同时进行。被测评对象所在科室的测评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四）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召开党政联席会议，根据民主测评、竞聘人员综合情况，择优拟定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五）党政联席会议结束后，公示拟聘职能科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业务科中层竞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六）上午补填报名表。参加职能科中层竞聘但未列入拟聘人员的，可补报参加业务科中层竞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职能科中层竞聘程序组织业务科中层竞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召开党政联席会议，确定续聘业务科中层人员。公布参加竞职演讲并答辩人员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组织竞职演讲并答辩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民主测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召开党政联席会议，根据民主测评、竞聘人员综合情况，择优拟定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五），对拟聘任情况在院内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相关情况报请市卫生局批准后，院长聘任，颁发聘任文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聘任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期限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新提任的中层干部实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试用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符合条件的职工积极参与，展示才华，为医院发展作出贡献。现任中层干部，应正确对待和支持这次竞聘工作，在本届任期内站好最后一班岗。各科室要认真组织落实，确保竞聘工作圆满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绍兴市中医院诚聘学科带头人及技术骨干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中层干部竞争上岗报名表</w:t>
      </w:r>
    </w:p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6-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诚聘学科带头人及技术骨干</w:t>
      </w:r>
    </w:p>
    <w:p>
      <w:pPr>
        <w:pStyle w:val="Normal"/>
        <w:spacing w:lineRule="exact" w:line="560"/>
        <w:ind w:lef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系浙江中医药大学附属医院，已通过国家中医药管理局三级甲等中医医院评审。因业务发展和学科建设的需要，拟在浙江省范围内公开招聘多名学科带头人及技术骨干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内科   神经内科  重症医学科  心内科（介入方向）    肾内科   耳鼻喉科   病理诊断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条件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本科或以上学历，副高或以上专业技术职称（病理诊断中级或以上职称）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待遇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优，具体面议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绍兴市中医院人事科（绍兴市人民中路</w:t>
      </w:r>
      <w:r>
        <w:rPr>
          <w:rFonts w:eastAsia="仿宋_GB2312" w:ascii="仿宋_GB2312" w:hAnsi="仿宋_GB2312"/>
          <w:sz w:val="32"/>
          <w:szCs w:val="32"/>
        </w:rPr>
        <w:t>6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2000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5-89109900</w:t>
      </w:r>
    </w:p>
    <w:p>
      <w:pPr>
        <w:pStyle w:val="Normal"/>
        <w:spacing w:lineRule="exact" w:line="600"/>
        <w:ind w:left="-178" w:firstLine="640"/>
        <w:rPr/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xzyyrsk@163.com</w:t>
        </w:r>
      </w:hyperlink>
      <w:r>
        <w:rPr>
          <w:rFonts w:ascii="仿宋_GB2312" w:hAnsi="仿宋_GB2312" w:eastAsia="仿宋_GB2312"/>
          <w:sz w:val="32"/>
          <w:szCs w:val="32"/>
        </w:rPr>
        <w:t>，请注明“应聘学科带头人技术骨干”字样。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7-</w:t>
      </w:r>
    </w:p>
    <w:p>
      <w:pPr>
        <w:pStyle w:val="Normal"/>
        <w:snapToGrid w:val="false"/>
        <w:spacing w:lineRule="exact" w:line="460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中层干部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/>
      </w:pPr>
      <w:r>
        <w:rPr>
          <w:sz w:val="28"/>
          <w:szCs w:val="28"/>
        </w:rPr>
        <w:t>竞争职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842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在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sz w:val="28"/>
                <w:szCs w:val="28"/>
              </w:rPr>
              <w:t>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</w:t>
            </w:r>
          </w:p>
        </w:tc>
      </w:tr>
      <w:tr>
        <w:trPr>
          <w:trHeight w:val="279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8-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br/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yy@t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8:00Z</dcterms:created>
  <dc:creator>微软用户</dc:creator>
  <dc:description/>
  <cp:keywords/>
  <dc:language>en-US</dc:language>
  <cp:lastModifiedBy>jin</cp:lastModifiedBy>
  <cp:lastPrinted>2012-11-30T14:24:00Z</cp:lastPrinted>
  <dcterms:modified xsi:type="dcterms:W3CDTF">2012-11-30T06:40:00Z</dcterms:modified>
  <cp:revision>17</cp:revision>
  <dc:subject/>
  <dc:title>绍兴市中医院关于修订《分管院长查房制度》等查房制度的通知</dc:title>
</cp:coreProperties>
</file>