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电子住院单操作步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登录诊间系统后，打开诊间接诊窗口，这里新加了几个选择项，如下图红框中所示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267960" cy="365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如果病人配完药或是做完检查就回去的，那就不用去选择，因为默认是“其他”。但如果病人是要住院的，那就在“住院”前的圆圈点一下，这时会跳出一个住院电子单，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97880" cy="374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然后医生必须要录入入院科室、入院诊断、收治医生、预交金额。入院科室是几病区就直接录入阿拉伯数字几，然后回车就好了。如要入院到十三病区，只要在入院科室横线上输入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，然后回车，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病区就出来了。入院诊断就像平时录诊间诊断一样。收治医生就输入收治医生的工号，然后回车。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2590" cy="354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填完这三项后点一下电子单中的“存盘”，这张电子住院单就完成了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03:00Z</dcterms:created>
  <dc:creator>sx</dc:creator>
  <dc:description/>
  <cp:keywords/>
  <dc:language>en-US</dc:language>
  <cp:lastModifiedBy>微软用户</cp:lastModifiedBy>
  <dcterms:modified xsi:type="dcterms:W3CDTF">2012-11-30T02:01:00Z</dcterms:modified>
  <cp:revision>5</cp:revision>
  <dc:subject/>
  <dc:title>1、登录诊间系统后，打开诊间接诊窗口，这里新加了几个选择项，如下图红框中所示： </dc:title>
</cp:coreProperties>
</file>