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诊病人办理入院手续流程</w:t>
      </w:r>
    </w:p>
    <w:p>
      <w:pPr>
        <w:pStyle w:val="Normal"/>
        <w:ind w:left="-435" w:firstLine="437"/>
        <w:rPr>
          <w:rFonts w:ascii="宋体;SimSun" w:hAnsi="宋体;SimSun" w:cs="宋体;SimSun"/>
          <w:b/>
          <w:b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229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门诊医生开具住院证（电子住院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15.6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门诊医生开具住院证（电子住院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35" w:firstLine="43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386840</wp:posOffset>
                </wp:positionV>
                <wp:extent cx="114300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9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229100" cy="297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持门诊病历/参保证件/身份证到住院接待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持门诊病历/参保证件/身份证到住院接待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6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天有床位，安排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天有床位，安排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天无床位，预约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天无床位，预约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9431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收费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1.2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收费处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19431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电话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.2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电话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bCs/>
          <w:sz w:val="28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10160" t="5080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3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9431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病人到相应病区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5.6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病人到相应病区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9718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确认后，到住院接待处办理入院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23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确认后，到住院接待处办理入院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19431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收费处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册收费处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87780</wp:posOffset>
                </wp:positionV>
                <wp:extent cx="19431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病人到相应病区住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1.4pt;width:15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病人到相应病区住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2400" cy="297180"/>
                <wp:effectExtent l="12700" t="5080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97360"/>
                        </a:xfrm>
                        <a:prstGeom prst="downArrow">
                          <a:avLst>
                            <a:gd name="adj1" fmla="val 50000"/>
                            <a:gd name="adj2" fmla="val 48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pt;width:11.95pt;height:23.3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14300" cy="297180"/>
                <wp:effectExtent l="10160" t="5080" r="1079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0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院预约为非急危重病人（择期手术病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床位紧张的科室，等待住院时间可能会比较长，病人在预约等床期间若出现病情变化请及时到医院就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通知办理入院手续的预约病人到院时遇抢救病人需要住院救治时，仍有可能不能安排床位，给您带来的不便，敬请理解和谅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保病人请按相关参保规定办理入院手续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2:00Z</dcterms:created>
  <dc:creator>微软用户</dc:creator>
  <dc:description/>
  <cp:keywords/>
  <dc:language>en-US</dc:language>
  <cp:lastModifiedBy>微软用户</cp:lastModifiedBy>
  <cp:lastPrinted>2012-09-18T13:57:00Z</cp:lastPrinted>
  <dcterms:modified xsi:type="dcterms:W3CDTF">2012-11-30T06:32:00Z</dcterms:modified>
  <cp:revision>2</cp:revision>
  <dc:subject/>
  <dc:title>门诊病人办理入院手续流程</dc:title>
</cp:coreProperties>
</file>