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101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绍兴市中医院关于</w:t>
      </w:r>
      <w:r>
        <w:rPr>
          <w:rFonts w:eastAsia="方正小标宋简体" w:cs="宋体;SimSun" w:ascii="方正小标宋简体" w:hAnsi="方正小标宋简体"/>
          <w:bCs/>
          <w:sz w:val="44"/>
        </w:rPr>
        <w:t>2012</w:t>
      </w:r>
      <w:r>
        <w:rPr>
          <w:rFonts w:ascii="方正小标宋简体" w:hAnsi="方正小标宋简体" w:cs="宋体;SimSun" w:eastAsia="方正小标宋简体"/>
          <w:bCs/>
          <w:sz w:val="44"/>
        </w:rPr>
        <w:t>年度先进评比的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全院干部职工的辛勤努力下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医院已基本实现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目标计划，圆满完成三级甲等中医医院评审，各项工作取得了可喜的成绩。为表彰在年度工作中做出显著成绩的先进科室和先进个人，同时以先进事迹推动全院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的各项工作中再创佳绩，医院决定开展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先进科室、先进工作者及十佳服务之星评选活动。要求各科室在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总结</w:t>
        </w:r>
      </w:hyperlink>
      <w:r>
        <w:rPr>
          <w:rFonts w:ascii="仿宋_GB2312" w:hAnsi="仿宋_GB2312" w:eastAsia="仿宋_GB2312"/>
          <w:sz w:val="32"/>
          <w:szCs w:val="32"/>
        </w:rPr>
        <w:t>科室及个人全年工作的基础上，注重工作实绩的考核，营造公平、公开、公正的创先争优氛围。现将评选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比对象及名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先进科室：全院推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先进个人：医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护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医技、行政后勤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中层干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十佳服务之星：医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护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医技药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行政后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比条件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先进科室评比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全面完成各项任务指标，有明显的社会效益和经济效益，在三甲创建中业绩突出。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各项制度落实，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18"/>
        </w:rPr>
        <w:t>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18"/>
        </w:rPr>
        <w:t>综合目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18"/>
        </w:rPr>
        <w:t>考核成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18"/>
        </w:rPr>
        <w:t>名列前茅。全年满意度基本达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18"/>
        </w:rPr>
        <w:t>。</w:t>
      </w:r>
    </w:p>
    <w:p>
      <w:pPr>
        <w:pStyle w:val="Normal"/>
        <w:spacing w:lineRule="exact" w:line="600"/>
        <w:ind w:firstLine="640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1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18"/>
        </w:rPr>
        <w:t>科室凝聚力强，职工爱岗敬业，团结</w:t>
      </w:r>
      <w:r>
        <w:rPr>
          <w:rFonts w:cs="宋体;SimSun" w:eastAsia="仿宋_GB2312"/>
          <w:color w:val="000000"/>
          <w:kern w:val="0"/>
          <w:sz w:val="32"/>
        </w:rPr>
        <w:t>互助，遵纪守法，崇尚医德，精神面貌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有下列情况科室不参加评比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发生安全事故或治安案件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发生重大医疗纠纷或医疗事故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发生严重差错或重度缺陷造成不良后果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严重违规违纪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服务态度差、乱收费、收红包、拿回扣等被投诉经查实的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先进个人评比条件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祖国，遵纪守法，求真务实，具有良好的职业道德，坚持以病人为中心，全心全意为患者服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年度医德考评等级须为“优秀”或“良好”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2-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爱院爱岗，任劳任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参与三甲创建和各种文明创建活动，</w:t>
      </w:r>
      <w:r>
        <w:rPr>
          <w:rFonts w:ascii="仿宋_GB2312" w:hAnsi="仿宋_GB2312" w:eastAsia="仿宋_GB2312"/>
          <w:sz w:val="32"/>
          <w:szCs w:val="32"/>
        </w:rPr>
        <w:t>为医院工作加班加点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绩突出；较好的完成本岗位年度工作业务指标、质量指标，年度内业务学习、理论技能考核合格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按规定完成规范化培训和继续教育要求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强烈的事业心和责任感，尽职尽责，开拓进取，勇于创新，业务熟练，技术过硬，文明服务，实绩明显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工作中仪表端庄、举止文明、用语规范、亮牌上岗、精神饱满，较好地完成岗位工作任务，受到同事好评，病人满意度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于助人，团队精神强，在科室和医院各项工作中起到模范带头作用，</w:t>
      </w:r>
      <w:r>
        <w:rPr>
          <w:rFonts w:ascii="仿宋_GB2312" w:hAnsi="仿宋_GB2312" w:eastAsia="仿宋_GB2312"/>
          <w:sz w:val="32"/>
          <w:szCs w:val="32"/>
        </w:rPr>
        <w:t>积极参加医院和科室组织的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在院工作满一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等条件下优先考虑项目：医德考评优秀者；参加各种竞赛获得局级以上奖励者；获得主流媒体表扬奖励的；有科研立项者；积极参与新技术、新项目的开展并取得一定效益者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有下列情况人员不参加评比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违法违纪等一票否决的情况发生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医德考评不合格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院内通报批评及以上处分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违反职业道德造成不良影响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投诉、差错事故及</w:t>
      </w:r>
      <w:r>
        <w:rPr>
          <w:rFonts w:ascii="仿宋_GB2312" w:hAnsi="仿宋_GB2312" w:eastAsia="仿宋_GB2312"/>
          <w:sz w:val="32"/>
          <w:szCs w:val="32"/>
        </w:rPr>
        <w:t>媒体曝光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有吵架、贬低同事及工作不配合等情况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有迟到、早退、脱岗等违反劳动纪律及无故缺席会议和其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-3-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他医院组织的培训、学习者；全年病事假超过一个月者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十佳服务之星评比条件见绍市中医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三、评选方法和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总结评比采取自下而上的方法，各科室召开科务会，在做好科室总结的基础上，推荐先进科室。在做好个人总结的基础上，评选先进个人和十佳服务之星候选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先进评比必须坚持公正、公平、公开的原则，体现先进性、真实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先进科室不自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先进个人由各科室在医疗、护理人员中各推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在医技、行政后勤中各推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在中层干部中推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在各类别中本科室人员最多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十佳服务之星由各科室根据评选条件，以科室人数的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推选本科室初步候选人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及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以下的科室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 先进个人和十佳服务之星可重复推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先进科室、先进个人、十佳服务之星推荐结果，请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（周三）</w:t>
      </w:r>
      <w:r>
        <w:rPr>
          <w:rFonts w:eastAsia="仿宋_GB2312" w:ascii="仿宋_GB2312" w:hAnsi="仿宋_GB2312"/>
          <w:sz w:val="32"/>
          <w:szCs w:val="32"/>
        </w:rPr>
        <w:t>4PM</w:t>
      </w:r>
      <w:r>
        <w:rPr>
          <w:rFonts w:ascii="仿宋_GB2312" w:hAnsi="仿宋_GB2312" w:eastAsia="仿宋_GB2312"/>
          <w:sz w:val="32"/>
          <w:szCs w:val="32"/>
        </w:rPr>
        <w:t>前报党政办公室。其中推选十佳服务之星需填写《“感动你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十佳服务之星”评选推荐表》及《“感动你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十佳服务之星”评选计分量化表》，以电子版形式报党政办公室马文杰内网邮箱。表格可在绍市中医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文件中下载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4-</w:t>
      </w:r>
    </w:p>
    <w:p>
      <w:pPr>
        <w:pStyle w:val="Normal"/>
        <w:spacing w:lineRule="exact" w:line="600"/>
        <w:ind w:left="-2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spacing w:lineRule="exact" w:line="600" w:before="0" w:after="0"/>
        <w:ind w:firstLine="520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绍兴市中医院</w:t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60"/>
        <w:ind w:left="-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-2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color w:val="333333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p>
      <w:pPr>
        <w:pStyle w:val="Normal"/>
        <w:spacing w:lineRule="exact" w:line="600"/>
        <w:ind w:left="-2" w:firstLine="8120"/>
        <w:rPr/>
      </w:pPr>
      <w:r>
        <w:rPr>
          <w:rFonts w:eastAsia="仿宋_GB2312" w:cs="宋体;SimSun" w:ascii="仿宋_GB2312" w:hAnsi="仿宋_GB2312"/>
          <w:sz w:val="28"/>
          <w:szCs w:val="28"/>
        </w:rPr>
        <w:t>-5-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Artic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13:00Z</dcterms:created>
  <dc:creator>微软用户</dc:creator>
  <dc:description/>
  <cp:keywords/>
  <dc:language>en-US</dc:language>
  <cp:lastModifiedBy>jin</cp:lastModifiedBy>
  <cp:lastPrinted>2012-11-30T14:24:00Z</cp:lastPrinted>
  <dcterms:modified xsi:type="dcterms:W3CDTF">2012-12-14T01:41:00Z</dcterms:modified>
  <cp:revision>3</cp:revision>
  <dc:subject/>
  <dc:title>绍兴市中医院关于修订《分管院长查房制度》等查房制度的通知</dc:title>
</cp:coreProperties>
</file>