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年医院职工健康体检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根据医院工作安排，经防保科与体检查中心、相关科室协调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在职职工健康体检拟在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下旬进行，具体方案如下：</w:t>
      </w:r>
    </w:p>
    <w:p>
      <w:pPr>
        <w:pStyle w:val="Normal"/>
        <w:spacing w:lineRule="exact" w:line="480"/>
        <w:ind w:left="482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一、各科室于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日到七楼院感科领取有关检查单。</w:t>
      </w:r>
    </w:p>
    <w:p>
      <w:pPr>
        <w:pStyle w:val="Normal"/>
        <w:spacing w:lineRule="exact" w:line="480"/>
        <w:ind w:left="482" w:hanging="0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体检时间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日，共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天。</w:t>
      </w:r>
    </w:p>
    <w:p>
      <w:pPr>
        <w:pStyle w:val="Normal"/>
        <w:spacing w:lineRule="exact" w:line="480"/>
        <w:ind w:left="48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上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开始，原则上抽血在上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前</w:t>
      </w:r>
      <w:r>
        <w:rPr>
          <w:rFonts w:ascii="仿宋_GB2312" w:hAnsi="仿宋_GB2312" w:cs="宋体;SimSun" w:eastAsia="仿宋_GB2312"/>
          <w:bCs/>
          <w:sz w:val="28"/>
          <w:szCs w:val="28"/>
        </w:rPr>
        <w:t>完成。病区医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人员抽血可在病区完成后送检验科。</w:t>
      </w:r>
    </w:p>
    <w:p>
      <w:pPr>
        <w:pStyle w:val="Normal"/>
        <w:spacing w:lineRule="exact" w:line="480"/>
        <w:ind w:left="482" w:hanging="0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每天安排体检的职工名单附后，如有特殊情况不能在规定时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间内完成体检，科内人员可相互调换检查时间。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80"/>
        <w:ind w:left="48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体检地点：医院体检中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检查对象：全院在册职工及已签约的临时合同人员。离退休职工和新职工因已体检，故这次不再安排体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五、体检项目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宋体;SimSun" w:eastAsia="仿宋_GB2312"/>
          <w:bCs/>
          <w:sz w:val="28"/>
          <w:szCs w:val="28"/>
        </w:rPr>
        <w:t>周岁及以上男职工：（高级知识分子同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血压、胸片、心电图、尿常规、血常规、肝功能、血糖、血脂三项、尿酸、</w:t>
      </w:r>
      <w:r>
        <w:rPr>
          <w:rFonts w:eastAsia="仿宋_GB2312" w:cs="宋体;SimSun" w:ascii="仿宋_GB2312" w:hAnsi="仿宋_GB2312"/>
          <w:bCs/>
          <w:sz w:val="28"/>
          <w:szCs w:val="28"/>
        </w:rPr>
        <w:t>AFP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CEA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sz w:val="28"/>
          <w:szCs w:val="28"/>
        </w:rPr>
        <w:t>超（甲状腺</w:t>
      </w:r>
      <w:r>
        <w:rPr>
          <w:rFonts w:eastAsia="仿宋_GB2312" w:cs="宋体;SimSun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宋体;SimSun" w:eastAsia="仿宋_GB2312"/>
          <w:bCs/>
          <w:sz w:val="28"/>
          <w:szCs w:val="28"/>
        </w:rPr>
        <w:t>上腹部</w:t>
      </w:r>
      <w:r>
        <w:rPr>
          <w:rFonts w:eastAsia="仿宋_GB2312" w:cs="宋体;SimSun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宋体;SimSun" w:eastAsia="仿宋_GB2312"/>
          <w:bCs/>
          <w:sz w:val="28"/>
          <w:szCs w:val="28"/>
        </w:rPr>
        <w:t>前列腺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宋体;SimSun" w:eastAsia="仿宋_GB2312"/>
          <w:bCs/>
          <w:sz w:val="28"/>
          <w:szCs w:val="28"/>
        </w:rPr>
        <w:t>周岁以下男职工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血压、胸片、心电图、尿常规、血常规、肝功能、</w:t>
      </w:r>
      <w:r>
        <w:rPr>
          <w:rFonts w:eastAsia="仿宋_GB2312" w:cs="宋体;SimSun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sz w:val="28"/>
          <w:szCs w:val="28"/>
        </w:rPr>
        <w:t>超（甲状腺</w:t>
      </w:r>
      <w:r>
        <w:rPr>
          <w:rFonts w:eastAsia="仿宋_GB2312" w:cs="宋体;SimSun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宋体;SimSun" w:eastAsia="仿宋_GB2312"/>
          <w:bCs/>
          <w:sz w:val="28"/>
          <w:szCs w:val="28"/>
        </w:rPr>
        <w:t>上腹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周岁及以上女职工：（高级知识分子同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血压、胸片、心电图、尿常规、血常规、肝功能、血糖、血脂三项、尿酸、</w:t>
      </w:r>
      <w:r>
        <w:rPr>
          <w:rFonts w:eastAsia="仿宋_GB2312" w:cs="宋体;SimSun" w:ascii="仿宋_GB2312" w:hAnsi="仿宋_GB2312"/>
          <w:bCs/>
          <w:sz w:val="28"/>
          <w:szCs w:val="28"/>
        </w:rPr>
        <w:t>AFP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CEA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sz w:val="28"/>
          <w:szCs w:val="28"/>
        </w:rPr>
        <w:t>超（甲状腺</w:t>
      </w:r>
      <w:r>
        <w:rPr>
          <w:rFonts w:eastAsia="仿宋_GB2312" w:cs="宋体;SimSun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宋体;SimSun" w:eastAsia="仿宋_GB2312"/>
          <w:bCs/>
          <w:sz w:val="28"/>
          <w:szCs w:val="28"/>
        </w:rPr>
        <w:t>上腹部</w:t>
      </w:r>
      <w:r>
        <w:rPr>
          <w:rFonts w:eastAsia="仿宋_GB2312" w:cs="宋体;SimSun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宋体;SimSun" w:eastAsia="仿宋_GB2312"/>
          <w:bCs/>
          <w:sz w:val="28"/>
          <w:szCs w:val="28"/>
        </w:rPr>
        <w:t>乳腺</w:t>
      </w:r>
      <w:r>
        <w:rPr>
          <w:rFonts w:eastAsia="仿宋_GB2312" w:cs="宋体;SimSun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宋体;SimSun" w:eastAsia="仿宋_GB2312"/>
          <w:bCs/>
          <w:sz w:val="28"/>
          <w:szCs w:val="28"/>
        </w:rPr>
        <w:t>下腹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周岁以下女职工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血压、胸片、心电图、尿常规、血常规、肝功能、</w:t>
      </w:r>
      <w:r>
        <w:rPr>
          <w:rFonts w:eastAsia="仿宋_GB2312" w:cs="宋体;SimSun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sz w:val="28"/>
          <w:szCs w:val="28"/>
        </w:rPr>
        <w:t>超（甲状腺</w:t>
      </w:r>
      <w:r>
        <w:rPr>
          <w:rFonts w:eastAsia="仿宋_GB2312" w:cs="宋体;SimSun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宋体;SimSun" w:eastAsia="仿宋_GB2312"/>
          <w:bCs/>
          <w:sz w:val="28"/>
          <w:szCs w:val="28"/>
        </w:rPr>
        <w:t>上腹部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六、体检有关注意事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若要加做体检项目，须自行付费并经体检中心拉好体检条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检验尿常规，试管必须自行先贴上条码，倒入尿液后再放入试管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胸片检查尽可能避开病人高峰时间和急诊时间，可在上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以后或下午去检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次体检结果录入医院体检系统内存档，因此，职工必须在规定时间内完成规定检查项目后，将体检导引单交还体检中心，否则无法做出总检。若有拒检项目须向体检中心说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总检完成后，健康档案由防保科交给职工本人保管。如检查结果异常需尽早做进一步检查，由防保科通知职工本人。防保科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2279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667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667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667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预防保健科</w:t>
      </w:r>
    </w:p>
    <w:p>
      <w:pPr>
        <w:pStyle w:val="Normal"/>
        <w:spacing w:lineRule="exact" w:line="480"/>
        <w:ind w:firstLine="53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spacing w:lineRule="exact" w:line="360"/>
        <w:ind w:firstLine="5760"/>
        <w:rPr>
          <w:rFonts w:ascii="宋体;SimSun" w:hAnsi="宋体;SimSun" w:eastAsia="仿宋_GB2312" w:cs="宋体;SimSun"/>
          <w:bCs/>
          <w:sz w:val="24"/>
          <w:szCs w:val="28"/>
        </w:rPr>
      </w:pPr>
      <w:r>
        <w:rPr>
          <w:rFonts w:eastAsia="仿宋_GB2312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体检日期及名单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84"/>
        <w:gridCol w:w="1184"/>
        <w:gridCol w:w="1183"/>
        <w:gridCol w:w="1183"/>
        <w:gridCol w:w="1183"/>
        <w:gridCol w:w="1186"/>
      </w:tblGrid>
      <w:tr>
        <w:trPr>
          <w:trHeight w:val="5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方正小标宋简体" w:hAnsi="方正小标宋简体" w:eastAsia="方正小标宋简体" w:cs="宋体;SimSun"/>
                <w:bCs/>
                <w:color w:val="0000FF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FF"/>
                <w:szCs w:val="21"/>
              </w:rPr>
              <w:t>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4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5/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6/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7/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8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1/12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FF"/>
                <w:szCs w:val="21"/>
              </w:rPr>
              <w:t>科室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体检名单</w:t>
            </w:r>
          </w:p>
        </w:tc>
      </w:tr>
      <w:tr>
        <w:trPr>
          <w:trHeight w:val="8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党政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3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斌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祝桂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淑利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云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文杰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倪晓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毛小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冯刚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管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晓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居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舒达燕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史水红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人事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江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小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冯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竹青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吕娟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玉萍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建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杨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宋晓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陆玉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樊胜华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科教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小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秋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医促部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晓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护理部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幼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利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海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芬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财务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23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越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宋亦莉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国凤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唐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亚玲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茹建灵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卫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冬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松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姚松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淑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雅芬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水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冯霞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建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红玲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红榕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红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</w:t>
            </w:r>
            <w:r>
              <w:rPr>
                <w:rFonts w:ascii="楷体_GB2312" w:hAnsi="楷体_GB2312" w:cs="宋体;SimSun"/>
                <w:bCs/>
                <w:szCs w:val="21"/>
              </w:rPr>
              <w:t>琤琤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红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援越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20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昭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华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叶珍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倪国强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德胜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孟寅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月中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培林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华琦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二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尚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福康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藕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剑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建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齐国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秀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钱建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国民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倪东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保卫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5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建新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慧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祖高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韩水龙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长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长鑫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大昌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月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姚兴龙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晓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罗兴潮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伟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濮水淼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杜丽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院感防保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肖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欢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科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郦尧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阮淑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屠晓倩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核算医保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伟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国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虞丽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萱</w:t>
            </w:r>
            <w:r>
              <w:rPr>
                <w:rFonts w:ascii="楷体_GB2312" w:hAnsi="楷体_GB2312" w:cs="宋体;SimSun"/>
                <w:bCs/>
                <w:szCs w:val="21"/>
              </w:rPr>
              <w:t>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信息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杏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建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廖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章晓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设备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方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仁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鑫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晓燕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明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永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昌锦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惠民办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华家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迎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膳食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伟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凌菊英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洪伟根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玲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菊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让琴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剑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华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荣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卫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桂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关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来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余连根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鑫荣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中研所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钦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元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急诊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曹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林明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忠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石伟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天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丽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急诊注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8</w:t>
            </w: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烈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车之烨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冰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萍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海行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丽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月利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尉红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红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旦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蔡晓霞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诸薇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林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晶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蔡丹凤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郦萍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服务中心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喻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莉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丽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君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谷晓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志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卓春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茹小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临床支持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凌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中内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寿越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肛肠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建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皮肤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" w:leader="none"/>
              </w:tabs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娟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晗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彩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北海门诊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金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辅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金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姜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叶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天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永钢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眼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方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连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任钰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项文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傅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耳鼻喉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燕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华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口腔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惠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立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应丽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樊益萍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特色康复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姒学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登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唐茶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凌亚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针推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春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钟卫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林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儿妇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阮双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唐勤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敏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春玲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体检中心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人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检验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人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功能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裘慈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特检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军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鲁立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伟刚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秀娥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晓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放射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江茜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魏剑锋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小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红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平小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锦金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旭霞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建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颖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廷宠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平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国松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建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蔡剡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郭慧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继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一区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明燕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春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建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钱小草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利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海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寿霖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潘月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海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林建利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晋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吕宇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庄君洁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章宁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二区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丹霞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积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铁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之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卢菊蓉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刚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关彪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建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月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谭丽微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洪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施平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淑敏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柴绍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宋小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冯莹莹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林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璐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谭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孟永久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三区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银娣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妮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智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芳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罗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国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唐琴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利娜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桢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虹丹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袁舒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建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林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菊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军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蔡淑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葛剑洪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四区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瑜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剑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邵冬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桂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小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伟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宝珠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松峰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钱淼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红春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红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凌义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梁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宣晓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魏平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华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运海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韦金忠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五区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水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郦颖芬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章联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丰利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小玲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利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亚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春尧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童丽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恒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国苗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观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柳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健中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俊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钦莉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志刚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十三区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月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萍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陆杰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严斌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傅莉莉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红娣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蔡亚兰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方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丽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位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雄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过珊珊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戚仕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君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施淼娣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学香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十二区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卢建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旭芬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叶玲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燕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小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慧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府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柿意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兆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建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园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巧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鲁苗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公培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婧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罗曼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国华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七区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雅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盈盈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一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秀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瑾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黎云辉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丽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超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罗桢敏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常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飞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翁亚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建宇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秋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根荣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俊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雅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琦军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八区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娄勤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边俊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寅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孔琦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方国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雅利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丽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志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骆鑫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建德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丹丹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樊晓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姜文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奕锋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十四区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方璐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澍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梦菲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晓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单红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柳颖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立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煦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裘晶晶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胜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菊香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香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大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靖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剑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ICU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晓丽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严可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袁蓉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飞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叶素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丹丹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吕志林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银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丽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亚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秀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霁霁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丽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秋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奕丽娜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血透室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范继青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苏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燕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施小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珈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富琳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喜儿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亚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傅建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黎丽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手术室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亚芬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敏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殷素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樊慧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丹妮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费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灵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淼娣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尉亚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龚胜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麟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妙苗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麻醉科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潘路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文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曹晓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建国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晓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彩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楼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邵瑾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雅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任志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西药剂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冯莉莉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葆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建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亚媚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忠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劲柏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石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湘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晶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尹燕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玉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洁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冬虹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阮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闵慧群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霞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银银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中药剂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戴玲敏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铁烽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雅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景芸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调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菊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梁依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四德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杰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浩洋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洪锋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蔡越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艳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关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荣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红霞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鲍红月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罗燕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供应、营养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殷华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雅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奕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唐香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雷燕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陆文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罗耀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天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其他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陆伟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诸剑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霞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21"/>
              </w:rPr>
              <w:t>内退</w:t>
            </w:r>
            <w:r>
              <w:rPr>
                <w:rFonts w:eastAsia="方正小标宋简体" w:cs="宋体;SimSun" w:ascii="方正小标宋简体" w:hAnsi="方正小标宋简体"/>
                <w:bCs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来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小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夏苗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3:00Z</dcterms:created>
  <dc:creator>fbk</dc:creator>
  <dc:description/>
  <cp:keywords/>
  <dc:language>en-US</dc:language>
  <cp:lastModifiedBy>微软系统</cp:lastModifiedBy>
  <cp:lastPrinted>2009-03-13T08:57:00Z</cp:lastPrinted>
  <dcterms:modified xsi:type="dcterms:W3CDTF">2012-12-16T02:36:00Z</dcterms:modified>
  <cp:revision>219</cp:revision>
  <dc:subject/>
  <dc:title>2009年医院职工健康体检方案</dc:title>
</cp:coreProperties>
</file>