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104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周忠东等同志任职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报名、民主测评、党政联席会议讨论并公示（重要岗位中层已报请卫生局同意），决定聘任下列同志中层职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任院办公室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继爱任院办公室副主任（兼招标办主任）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小萍任党委办公室（监察室）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琴任人事科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竹青任医务科科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晓文任科教科科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建儿任信息科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萍任门诊办公室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芬琴任护理部主任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任公共卫生科（院感科）科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科岚任公共卫生科副科长（兼外联健教办公室主任）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仁来任设备科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越任财务科副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国英任医保科（核算办）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任总务科副科长（兼后勤服务中心主任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华任保卫科科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家莉任惠民办公室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江任一病区（手足显微外科）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关彪任二病区（创伤骨科一）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国海任三病区（创伤骨科二）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义龙任四病区（脊柱关节一科）主任；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丁泳任七病区（风湿、肿瘤、消化（内镜））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志龙任八病区（脊柱关节二科）主任；</w:t>
      </w:r>
    </w:p>
    <w:p>
      <w:pPr>
        <w:pStyle w:val="Normal"/>
        <w:spacing w:lineRule="exact" w:line="600"/>
        <w:ind w:left="59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任十二病区（心内、呼吸、肾内）兼重症医学科主任；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戚仕均任十三病区（普外、肛肠）主任；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张建宇任十四病区（普外、胸外、脑外、泌尿）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文生任麻醉科主任；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富琳岩任血液透析中心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伟松任急诊科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任中医康复科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灏任针灸推拿科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方任眼科（包括耳鼻喉科、口腔科）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菁任儿妇科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燕任皮肤科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荣任中内科主任；</w:t>
      </w:r>
    </w:p>
    <w:p>
      <w:pPr>
        <w:pStyle w:val="Normal"/>
        <w:spacing w:lineRule="exact" w:line="600"/>
        <w:ind w:firstLine="698"/>
        <w:rPr/>
      </w:pPr>
      <w:r>
        <w:rPr>
          <w:rFonts w:ascii="仿宋_GB2312" w:hAnsi="仿宋_GB2312" w:eastAsia="仿宋_GB2312"/>
          <w:sz w:val="32"/>
          <w:szCs w:val="32"/>
        </w:rPr>
        <w:t>常胜任中内科副主任兼治未病科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瑾任体检中心主任；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成任检验科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娄坚江任检验科副主任兼输血科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坚任放射科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廷宠任放射科副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刚任特检科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裘慈芳任功能检查科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军任中药剂科主任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劲柏任西药剂科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青任大内科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任大外科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琦任一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月娟任二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红任三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-3-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瑜任四病区护士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柳佳任五病区护士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芳任七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利琴任八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萍任十二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红娣任十三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红君任十四病区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慧芳任手术室护士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瑛任重症医学科护士长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燕琴任血液透析中心护士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薇薇任门急诊护士长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奕芳任供应室护士长兼营养室主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红任临床支持中心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）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以上中层聘期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21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Heading1"/>
        <w:spacing w:lineRule="exact" w:line="600" w:before="0" w:after="0"/>
        <w:ind w:firstLine="520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firstLine="28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4-</w:t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color w:val="333333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333333"/>
          <w:sz w:val="32"/>
          <w:szCs w:val="32"/>
          <w:u w:val="single"/>
        </w:rPr>
        <w:t xml:space="preserve">抄送：市卫生局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23:00Z</dcterms:created>
  <dc:creator>微软用户</dc:creator>
  <dc:description/>
  <cp:keywords/>
  <dc:language>en-US</dc:language>
  <cp:lastModifiedBy>jin</cp:lastModifiedBy>
  <cp:lastPrinted>2012-12-21T08:31:00Z</cp:lastPrinted>
  <dcterms:modified xsi:type="dcterms:W3CDTF">2012-12-21T00:44:00Z</dcterms:modified>
  <cp:revision>4</cp:revision>
  <dc:subject/>
  <dc:title>绍兴市中医院关于修订《分管院长查房制度》等查房制度的通知</dc:title>
</cp:coreProperties>
</file>