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二年第三季度护理质量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护理部紧紧围绕“内涵提升年”主题，把三甲创建工作与强化服务内涵、服务质量有机结合起来，通过层层发动、真抓实管等措施，护理管理水平及护士整体素质明显提高，在国家三甲评审中取得了较好的成绩。本季度成功举办了中医护理学术活动，促进中医特色护理的积极开展；开展急救情景模拟考核，提高年轻护士的应急处置能力；做好优质护理温馨病房创建的检查指导工作，切实提高满意度。此外，还按计划进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患者护理</w:t>
      </w:r>
      <w:r>
        <w:rPr>
          <w:sz w:val="24"/>
        </w:rPr>
        <w:t>、中医专科（专病）特色护理等专项质量检查，组织业务学习，完成</w:t>
      </w:r>
      <w:r>
        <w:rPr>
          <w:sz w:val="24"/>
        </w:rPr>
        <w:t>2012</w:t>
      </w:r>
      <w:r>
        <w:rPr>
          <w:sz w:val="24"/>
        </w:rPr>
        <w:t>年新职工岗前培训等。护理质量检查情况分析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8</w:t>
      </w:r>
      <w:r>
        <w:rPr>
          <w:sz w:val="24"/>
        </w:rPr>
        <w:t>封，锦旗</w:t>
      </w:r>
      <w:r>
        <w:rPr>
          <w:sz w:val="24"/>
        </w:rPr>
        <w:t>4</w:t>
      </w:r>
      <w:r>
        <w:rPr>
          <w:sz w:val="24"/>
        </w:rPr>
        <w:t>面。各护理单元基本做到抢救物品管理规范，基础护理、专科护理、危重病人护理到位，积极开展中医特色护理，中医工作量较上季度明显上升。加强护理安全管理，做好风险评估，积极落实各项预防措施，对科内存在的护理隐患、不良事件及时上报、分析、整改，保证</w:t>
      </w:r>
      <w:r>
        <w:rPr>
          <w:sz w:val="24"/>
        </w:rPr>
        <w:t>患者获得安全、优质、满意的护理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特殊检查回收登记不符要求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皮试双签名执行不规范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病区存在医嘱本上无医生签名的医嘱已执行、核对现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现象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备用药未标识，帐物不符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无分级护理及饮食标志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基础护理未落实。</w:t>
      </w:r>
    </w:p>
    <w:p>
      <w:pPr>
        <w:pStyle w:val="Normal"/>
        <w:spacing w:lineRule="auto" w:line="360"/>
        <w:ind w:left="178"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留置导尿病人管道护理不到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复合碘、酒精棉签开启后效期标注不统一，有过期现象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手卫生依从性差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科室自备包包装不符要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病人专科护理措施未落实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、抢救仪器登记本缺专管员检查记录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未标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备用筒装氧气无“空”“满”标识，备用输氧管与氧气表不配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操作不熟练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未体现人文关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科病历未及时打印、质控不及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要病史描述不精练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医术语运用不确切，未体现辨证施护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记录缺乏连贯性，阳性症状、体征未及时评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疮、跌倒</w:t>
      </w:r>
      <w:r>
        <w:rPr>
          <w:sz w:val="24"/>
        </w:rPr>
        <w:t>/</w:t>
      </w:r>
      <w:r>
        <w:rPr>
          <w:sz w:val="24"/>
        </w:rPr>
        <w:t>坠床危险因子评估不正确，高危患者预防措施落实不到位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住院病人腕带依从性差，腕带信息有填错现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病人请假条无病人及医生签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第三</w:t>
      </w:r>
      <w:r>
        <w:rPr/>
        <w:t>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</w:r>
    </w:p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严格执行各项护理制度及</w:t>
      </w:r>
      <w:r>
        <w:rPr>
          <w:sz w:val="24"/>
        </w:rPr>
        <w:t>流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士长管理力度不够，忙于事务性工作，对护理环节和细节质量缺乏一定的监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人员业务能力参差不齐，</w:t>
      </w:r>
      <w:r>
        <w:rPr>
          <w:sz w:val="24"/>
        </w:rPr>
        <w:t>个别护理人员</w:t>
      </w:r>
      <w:r>
        <w:rPr>
          <w:sz w:val="24"/>
        </w:rPr>
        <w:t>工作缺乏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</w:t>
      </w:r>
      <w:r>
        <w:rPr>
          <w:sz w:val="24"/>
        </w:rPr>
        <w:t>薄弱</w:t>
      </w:r>
      <w:r>
        <w:rPr>
          <w:sz w:val="24"/>
        </w:rPr>
        <w:t>，工作缺乏主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法律意思淡薄，安全防范意识差，对病人的安全护理不够重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士长加强学习，树立创新意识，突出工作重点，对存在的问题进行持续质量改进，不断提升护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科要重视对抢救药品、器械管理，做到“四定”，使抢救药品、仪器完好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长加强对基础护理、专科护理质量的监控，组织科内护士学习专科护理知识，重视健康教育，定期抽查健康教育、基础护理落实情况，提高患者满意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医疗垃圾分类放置，各种消毒液的定期检查、规范管理，杜绝出现过期、变质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视病人的安全管理，正确评估及记录跌倒</w:t>
      </w:r>
      <w:r>
        <w:rPr>
          <w:sz w:val="24"/>
        </w:rPr>
        <w:t>/</w:t>
      </w:r>
      <w:r>
        <w:rPr>
          <w:sz w:val="24"/>
        </w:rPr>
        <w:t>坠床，压疮危险因子，各类安全警示标识醒目齐全，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护理强化培训，充分利用护理查房、业务学习、疑难病例讨论等对护理人员进行护理质量教育，</w:t>
      </w:r>
      <w:r>
        <w:rPr>
          <w:sz w:val="24"/>
        </w:rPr>
        <w:t>特别是对低年资护士要做好传、帮、带工作，切实</w:t>
      </w:r>
      <w:r>
        <w:rPr>
          <w:rFonts w:ascii="宋体;SimSun" w:hAnsi="宋体;SimSun" w:cs="宋体;SimSun"/>
          <w:kern w:val="0"/>
          <w:sz w:val="24"/>
        </w:rPr>
        <w:t>提高护理人员技术水平及服务水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-178" w:firstLine="7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right="178" w:hanging="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医特色护理操作疗效评价滞后，并存在未评价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理记录中医诊断描述不当，未体现辨证施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护士中药制剂注意事项掌握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个别病区科内操作考核资料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个别护士中医诊疗仪器操作不熟练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加强中医基础理论和疾病护理常规的培训学习，定期考核，提高护理人员中医理论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护士学习中药制剂相关知识，并组织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科要重视中医技术操作，加强技术练兵，特别是对低年资护士、新进院护士要做好传、帮、带工作，切实提高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应重视中医特色护理的疗效评价，护士长加强督查，做到评价及时、记录正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2:00Z</dcterms:created>
  <dc:creator>周幼文</dc:creator>
  <dc:description/>
  <cp:keywords/>
  <dc:language>en-US</dc:language>
  <cp:lastModifiedBy>微软系统</cp:lastModifiedBy>
  <dcterms:modified xsi:type="dcterms:W3CDTF">2012-10-24T05:31:00Z</dcterms:modified>
  <cp:revision>5</cp:revision>
  <dc:subject/>
  <dc:title>二0一二年第三季度护理质量分析</dc:title>
</cp:coreProperties>
</file>