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关于调整</w:t>
      </w:r>
      <w:r>
        <w:rPr>
          <w:rFonts w:ascii="方正小标宋简体" w:hAnsi="方正小标宋简体" w:eastAsia="方正小标宋简体"/>
          <w:bCs/>
          <w:sz w:val="44"/>
        </w:rPr>
        <w:t>院领导工作分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因医院领导人事调整和工作需要，经院党政联席会议研究，决定对医院领导班子成员工作分工进行如下调整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居适院长：主持行政全面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  刚党委书记：主持党委工作，协助院长负责人事、医疗、医疗纠纷、医技、核算、宣传等方面工作；分管党办（监察室）、人事科、医务科（包括医患关系办）、医保科（核算办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史水红副院长：协助院长负责行政后勤、财务、院感、健康宣教、公共卫生、综合治理、爱国卫生、基建等方面工作；分管财务科、总务科（包括基建办、后勤服务中心）、公共卫生科（包括院感科、外联健教办）、保卫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倪晓红副院长：协助院长负责中医、科教、药剂、信息、医</w:t>
      </w:r>
    </w:p>
    <w:p>
      <w:pPr>
        <w:pStyle w:val="Normal"/>
        <w:spacing w:lineRule="exact" w:line="600"/>
        <w:ind w:firstLine="8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农）保、物价、惠民、计划生育等方面工作；分管医务科、科教科、信息科、医保科（核算办）、惠民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陶云英院长助理：协助院长负责护理、设备、招标、门诊及医疗服务等方面工作，分管院办（包括招标办）、护理部、设备科、门诊办、北海门诊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333333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33333"/>
          <w:sz w:val="32"/>
          <w:szCs w:val="32"/>
          <w:u w:val="single"/>
        </w:rPr>
        <w:t xml:space="preserve">抄送：市卫生局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14:00Z</dcterms:created>
  <dc:creator>微软用户</dc:creator>
  <dc:description/>
  <cp:keywords/>
  <dc:language>en-US</dc:language>
  <cp:lastModifiedBy>jin</cp:lastModifiedBy>
  <cp:lastPrinted>2012-12-21T08:31:00Z</cp:lastPrinted>
  <dcterms:modified xsi:type="dcterms:W3CDTF">2012-12-26T01:21:00Z</dcterms:modified>
  <cp:revision>4</cp:revision>
  <dc:subject/>
  <dc:title>绍兴市中医院关于修订《分管院长查房制度》等查房制度的通知</dc:title>
</cp:coreProperties>
</file>