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度先进科室和最佳个人公示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各科室民主推荐，党政联席会议讨论，初步决定以下先进科室、最佳个人，请各科室组织讨论，如有异议请将书面结果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上交医院办公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先进科室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党政办、中药剂科、十二病区、血透室、急诊科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最佳个人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医    生：李慧娇、丁  泳、孙利荣、吴  明、胡松峰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 艳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医    技：金秀娥、徐  枫、王国松、徐洪峰、陈  湘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护    理：蔡晓霞、卢建花、蔡淑萍、李  红、马  晴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丽琴、施小娟、曹晓红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层干部：胡关彪、何芬琴、蒋廷宠、徐  菁、谢  瑛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郦尧旺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行    政：马文杰、王永潮、俞杏娟、周  松、李秋萍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推荐局级先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关彪、郦尧旺、胡松峰、张  艳、蔡晓霞、卢建花、徐  枫、周  松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绍兴市中医院</w:t>
      </w:r>
    </w:p>
    <w:p>
      <w:pPr>
        <w:pStyle w:val="Normal"/>
        <w:spacing w:lineRule="exact" w:line="560"/>
        <w:ind w:firstLine="13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О</w:t>
      </w:r>
      <w:r>
        <w:rPr>
          <w:rFonts w:ascii="仿宋_GB2312" w:hAnsi="仿宋_GB2312" w:eastAsia="仿宋_GB2312"/>
          <w:sz w:val="30"/>
          <w:szCs w:val="30"/>
        </w:rPr>
        <w:t>一二年十二月二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8:00Z</dcterms:created>
  <dc:creator>微软用户</dc:creator>
  <dc:description/>
  <cp:keywords/>
  <dc:language>en-US</dc:language>
  <cp:lastModifiedBy>微软用户</cp:lastModifiedBy>
  <dcterms:modified xsi:type="dcterms:W3CDTF">2012-12-26T08:46:00Z</dcterms:modified>
  <cp:revision>9</cp:revision>
  <dc:subject/>
  <dc:title>年终先进科室和最佳个人公示</dc:title>
</cp:coreProperties>
</file>