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度先进党支部和优秀党员公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各支部民主推荐，党政联席会议讨论，初步确定以下先进党支部、优秀党员，请各支部组织讨论，如有异议请将书面结果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上交党委办公室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先进党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后勤一支部、临床四支部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优秀党员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达燕、王鑫卫、李秋萍、陈  雄、胡松峰、叶素萍、蔡淑萍、蔡丹凤、公培强、孔  琦、俞俊薏、周幼文、鲍红月、赵幼丽、蒋廷宠、沈建成、郑继爱、张祝华、冯水娟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局级优秀党员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达燕、沈建成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绍兴市中医院党委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</w:t>
      </w:r>
      <w:r>
        <w:rPr>
          <w:rFonts w:ascii="仿宋_GB2312" w:hAnsi="仿宋_GB2312" w:eastAsia="仿宋_GB2312"/>
          <w:sz w:val="32"/>
          <w:szCs w:val="32"/>
        </w:rPr>
        <w:t>一二年十二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7:00Z</dcterms:created>
  <dc:creator>微软用户</dc:creator>
  <dc:description/>
  <cp:keywords/>
  <dc:language>en-US</dc:language>
  <cp:lastModifiedBy>微软用户</cp:lastModifiedBy>
  <dcterms:modified xsi:type="dcterms:W3CDTF">2012-12-26T08:48:00Z</dcterms:modified>
  <cp:revision>14</cp:revision>
  <dc:subject/>
  <dc:title>年终先进党支部和优秀党员公示</dc:title>
</cp:coreProperties>
</file>