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1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.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758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检查结果：共查阅处方</w:t>
      </w:r>
      <w:r>
        <w:rPr>
          <w:rFonts w:cs="宋体;SimSun" w:ascii="宋体;SimSun" w:hAnsi="宋体;SimSun"/>
          <w:kern w:val="0"/>
          <w:sz w:val="24"/>
        </w:rPr>
        <w:t>1758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749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张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5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7%</w:t>
      </w:r>
      <w:r>
        <w:rPr>
          <w:rFonts w:ascii="宋体;SimSun" w:hAnsi="宋体;SimSun" w:cs="宋体;SimSun"/>
          <w:kern w:val="0"/>
          <w:sz w:val="24"/>
        </w:rPr>
        <w:t>。处方抽查合格率为</w:t>
      </w:r>
      <w:r>
        <w:rPr>
          <w:rFonts w:cs="宋体;SimSun" w:ascii="宋体;SimSun" w:hAnsi="宋体;SimSun"/>
          <w:kern w:val="0"/>
          <w:sz w:val="24"/>
        </w:rPr>
        <w:t>99.4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23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胆囊炎、湿热内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频次不宜（头孢克肟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258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糖尿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型、高血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、气结血瘀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那普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菊降压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频次不宜（珍菊降压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186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高血脂病、胃炎、肝脾不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睡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量不宜（阿托伐他汀钙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46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糜烂性胃炎、脾虚湿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猴头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苏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量（阿莫西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频次不宜（克拉霉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87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残根、根尖牙周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频次不宜（克林霉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5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翼状胬肉、肝火湿热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利必妥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 ,</w:t>
            </w:r>
            <w:r>
              <w:rPr>
                <w:rFonts w:ascii="宋体;SimSun" w:hAnsi="宋体;SimSun" w:cs="宋体;SimSun"/>
                <w:kern w:val="0"/>
                <w:sz w:val="24"/>
              </w:rPr>
              <w:t>滴眼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6h ,</w:t>
            </w:r>
            <w:r>
              <w:rPr>
                <w:rFonts w:ascii="宋体;SimSun" w:hAnsi="宋体;SimSun" w:cs="宋体;SimSun"/>
                <w:kern w:val="0"/>
                <w:sz w:val="24"/>
              </w:rPr>
              <w:t>滴眼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芬待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洗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剂量错误（洛芬待因）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575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突症、气滞血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桂骨痛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用药不适宜（附桂骨痛和草乌甲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14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关节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氯唑沙宗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用药不适宜（美洛昔康和复方氯唑沙宗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88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发性不孕，非淋，湿热下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木尼孜其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用药不适宜（克拉霉素和阿奇霉素）</w:t>
            </w:r>
          </w:p>
        </w:tc>
      </w:tr>
    </w:tbl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备注：①临床医生较多门诊处方中开具接骨七厘片时给的用法为一天三次，一次三粒，而药品说明书中明确规定其用法应为一天两次，每次五粒，因此建议医生在开具接骨七厘片时遵照说明书要求给药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据药品说明书，致康胶囊的功能主治为“清热凉血，化瘀止血。用于崩漏、呕血及便血等。”检查处方中发现较多的骨科处方中使用致康胶囊，明显不符合要求，建议医生遵照说明书用药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是两个方面：一是处方正文中配伍禁忌、适应症与选择药品不适宜等问题：如同类药品或作用机理相似药品的重复使用等，临床医生需及时了解药品说明书的具体内容，药剂科在医院内网上也有较多的用药提醒或警示，平时临床医生可能关注不够；二是处方中部分药品用法用量不适宜，有些属于输入信息时误操作所致，建议临床医生加强电脑处方完成后审核，尽量减少因电脑操作失误导致的不合格处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012/11/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0:00Z</dcterms:created>
  <dc:creator>微软用户</dc:creator>
  <dc:description/>
  <cp:keywords/>
  <dc:language>en-US</dc:language>
  <cp:lastModifiedBy>微软用户</cp:lastModifiedBy>
  <dcterms:modified xsi:type="dcterms:W3CDTF">2012-12-15T01:46:00Z</dcterms:modified>
  <cp:revision>30</cp:revision>
  <dc:subject/>
  <dc:title/>
</cp:coreProperties>
</file>