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眼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717"/>
        <w:gridCol w:w="909"/>
        <w:gridCol w:w="1259"/>
        <w:gridCol w:w="1963"/>
        <w:gridCol w:w="2350"/>
      </w:tblGrid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王连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55.4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5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Style15"/>
              <w:spacing w:lineRule="exact" w:line="400"/>
              <w:ind w:firstLine="5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王连方，男，副主任中医师，毕业于浙江中医药大学中医学专业，为绍兴市首届中青年名中医，绍兴市中医药学会理事、眼科学组组长，浙江省中西医结合眼科专业委员会委员，浙江省中医眼科专业委员会委员等。出身于眼科世家，系绍兴王氏眼科的后裔传人，其传承历史可追溯到建国前闻名绍兴乃至浙东的寿明高眼科。曾在绍兴市人民医院进修学习。从事中西医结合眼科临床诊疗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余年，临床经验极其丰富，在治疗特色上很注重整体观，重点发挥中医眼科擅长治疗慢性疑难眼病的独特专长，同时注意与局部辨证相结合，通过望、闻、问、切，在视神经萎缩、中心性视网膜炎、早期糖尿病视网膜病变、角膜炎、黄斑变性、青光眼、白内障、眼底出血、视网膜中央静脉栓塞、近视、儿童弱视、眼外伤等眼科常见病、慢性病、疑难病的治疗方面有丰富的经验，在中医眼科传统医学的特色治疗方面具有很高的学术地位。在临床治疗上采用辨证与辨病相结合的方法，运用中西医结合及针刺、薰蒸、刮洗、外涂、内服等方法，对病毒性角膜炎、眼底病具有独特的见解。同时积极开展现代白内障囊外摘除术、白内障超声乳化加人工晶体植入术、青光眼等内眼手术及各种外眼手术，率先在绍兴开展泪道逆行置管加中药冲洗治疗鼻泪道阻塞、慢性泪囊炎，中医与西医相结合使两者相得益彰。年平均门诊量达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800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次，年手术量达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次以上。多次参加全国性眼科学术交流会、省中医、中西医眼科年会及市级眼科年会等学术活动，并在大会上进行学术交流。多次主持开办市级继续教育项目及养生课堂等学术推广活动。</w:t>
            </w:r>
          </w:p>
        </w:tc>
      </w:tr>
      <w:tr>
        <w:trPr>
          <w:trHeight w:val="169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1:00Z</dcterms:created>
  <dc:creator>jin</dc:creator>
  <dc:description/>
  <cp:keywords/>
  <dc:language>en-US</dc:language>
  <cp:lastModifiedBy>微软用户</cp:lastModifiedBy>
  <dcterms:modified xsi:type="dcterms:W3CDTF">2012-12-31T07:39:00Z</dcterms:modified>
  <cp:revision>5</cp:revision>
  <dc:subject/>
  <dc:title>“感动你我•十佳服务之星”推荐表</dc:title>
</cp:coreProperties>
</file>