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Style18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 xml:space="preserve"> 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8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十二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李国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9-12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9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03- 08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治医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共产党员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8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firstLine="420"/>
              <w:rPr>
                <w:rFonts w:ascii="楷体_GB2312" w:hAnsi="楷体_GB2312" w:eastAsia="楷体_GB2312" w:cs="仿宋;宋体"/>
                <w:spacing w:val="-4"/>
                <w:sz w:val="21"/>
                <w:szCs w:val="21"/>
              </w:rPr>
            </w:pPr>
            <w:r>
              <w:rPr>
                <w:rFonts w:eastAsia="楷体_GB2312" w:cs="仿宋;宋体" w:ascii="楷体_GB2312" w:hAnsi="楷体_GB2312"/>
                <w:spacing w:val="-4"/>
                <w:sz w:val="21"/>
                <w:szCs w:val="21"/>
              </w:rPr>
            </w:r>
          </w:p>
          <w:p>
            <w:pPr>
              <w:pStyle w:val="TextBodyIndent"/>
              <w:spacing w:lineRule="atLeast" w:line="440"/>
              <w:ind w:firstLine="42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</w:rPr>
              <w:t>本人思想上和党组织保持高度一致，加强政治学习，坚定正确的政治方向，积极参加党委党支部组织的各项活动，积极下乡义诊为民服务。工作上注重加强自身素质和医德建设，工作认真负责。尊重患者的人格和权利，为患者保守医疗秘密。服从医院安排，遵守各项规章制度和工作中的各项要求，注重自身形象，养成良好的工作和生活作风；业务上精益求精。积极参加省市及全国组织的各项学术会议，完成呼吸科进修，熟练掌握呼吸内科常规疾病及支气管内镜的操作。在工作中，我任劳任怨，积极努力完成医院和科室安排的任务，较好地完成了各项工作，同时还能够团结同志一道工作，虚心接受同志们的批评意见。认真完成教学秘书工作，对实习及轮转医师严格管理，认真带教。对自己工作中暴露出来的工作缺点，认真地进行改正。在生活上，我与同事，邻里关系和睦，相处融洽。在今后的工作中我将再接再厉，努力完成医院和科室各项任务，为医院的发展贡献自己微薄之力。</w:t>
            </w:r>
          </w:p>
          <w:p>
            <w:pPr>
              <w:pStyle w:val="TextBodyIndent"/>
              <w:spacing w:lineRule="atLeast" w:line="400"/>
              <w:ind w:firstLine="48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TextBodyIndent"/>
              <w:spacing w:lineRule="atLeast" w:line="400"/>
              <w:ind w:firstLine="48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TextBodyIndent"/>
              <w:spacing w:lineRule="atLeast" w:line="400"/>
              <w:ind w:firstLine="48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TextBodyIndent"/>
              <w:spacing w:lineRule="atLeast" w:line="400"/>
              <w:ind w:firstLine="48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TextBodyIndent"/>
              <w:spacing w:lineRule="atLeast" w:line="400"/>
              <w:ind w:firstLine="48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8"/>
              <w:spacing w:before="0" w:after="62"/>
              <w:ind w:right="464" w:firstLine="3248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刘兆龙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Style18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9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8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06:00Z</dcterms:created>
  <dc:creator>微软用户</dc:creator>
  <dc:description/>
  <cp:keywords/>
  <dc:language>en-US</dc:language>
  <cp:lastModifiedBy>微软用户</cp:lastModifiedBy>
  <cp:lastPrinted>2012-02-22T13:54:00Z</cp:lastPrinted>
  <dcterms:modified xsi:type="dcterms:W3CDTF">2012-12-24T00:51:00Z</dcterms:modified>
  <cp:revision>3</cp:revision>
  <dc:subject/>
  <dc:title>绍兴市中医院关于修订《分管院长查房制度》等查房制度的通知</dc:title>
</cp:coreProperties>
</file>