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宋体;SimSun"/>
          <w:b/>
          <w:b/>
          <w:spacing w:val="-4"/>
          <w:szCs w:val="28"/>
        </w:rPr>
      </w:pPr>
      <w:r>
        <w:rPr>
          <w:rFonts w:cs="宋体;SimSun"/>
          <w:b/>
          <w:spacing w:val="-4"/>
          <w:szCs w:val="28"/>
        </w:rPr>
        <w:t>附件</w:t>
      </w:r>
      <w:r>
        <w:rPr>
          <w:rFonts w:cs="宋体;SimSun"/>
          <w:b/>
          <w:spacing w:val="-4"/>
          <w:szCs w:val="28"/>
        </w:rPr>
        <w:t xml:space="preserve">1 </w:t>
      </w:r>
    </w:p>
    <w:p>
      <w:pPr>
        <w:pStyle w:val="Style15"/>
        <w:jc w:val="center"/>
        <w:rPr>
          <w:rFonts w:cs="宋体;SimSun"/>
          <w:b/>
          <w:b/>
          <w:spacing w:val="-4"/>
          <w:sz w:val="44"/>
        </w:rPr>
      </w:pPr>
      <w:r>
        <w:rPr>
          <w:rFonts w:cs="宋体;SimSun"/>
          <w:b/>
          <w:spacing w:val="-4"/>
          <w:sz w:val="44"/>
        </w:rPr>
        <w:t>“</w:t>
      </w:r>
      <w:r>
        <w:rPr>
          <w:rFonts w:cs="宋体;SimSun"/>
          <w:b/>
          <w:spacing w:val="-4"/>
          <w:sz w:val="44"/>
        </w:rPr>
        <w:t>感动你我</w:t>
      </w:r>
      <w:r>
        <w:rPr>
          <w:rFonts w:cs="宋体;SimSun"/>
          <w:b/>
          <w:spacing w:val="-4"/>
          <w:sz w:val="44"/>
        </w:rPr>
        <w:t>·</w:t>
      </w:r>
      <w:r>
        <w:rPr>
          <w:rFonts w:cs="宋体;SimSun"/>
          <w:b/>
          <w:spacing w:val="-4"/>
          <w:sz w:val="44"/>
        </w:rPr>
        <w:t>十佳服务之星”推荐表</w:t>
      </w:r>
    </w:p>
    <w:p>
      <w:pPr>
        <w:pStyle w:val="Style15"/>
        <w:ind w:left="-40" w:hanging="0"/>
        <w:rPr>
          <w:rFonts w:ascii="Times New Roman" w:hAnsi="Times New Roman" w:eastAsia="仿宋_GB2312"/>
          <w:spacing w:val="-4"/>
          <w:sz w:val="24"/>
        </w:rPr>
      </w:pPr>
      <w:r>
        <w:rPr>
          <w:rFonts w:ascii="Times New Roman" w:hAnsi="Times New Roman" w:eastAsia="仿宋_GB2312"/>
          <w:spacing w:val="-4"/>
          <w:sz w:val="24"/>
        </w:rPr>
        <w:t>填报科室：急诊科</w:t>
      </w:r>
    </w:p>
    <w:tbl>
      <w:tblPr>
        <w:tblW w:w="9724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166"/>
        <w:gridCol w:w="642"/>
        <w:gridCol w:w="1429"/>
        <w:gridCol w:w="1195"/>
        <w:gridCol w:w="1775"/>
        <w:gridCol w:w="2836"/>
      </w:tblGrid>
      <w:tr>
        <w:trPr>
          <w:trHeight w:val="44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姓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石伟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性别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出生年月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  <w:t>1971.12</w:t>
            </w:r>
          </w:p>
        </w:tc>
      </w:tr>
      <w:tr>
        <w:trPr>
          <w:trHeight w:val="45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民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文化程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本科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参加工作时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  <w:t>1993.07</w:t>
            </w:r>
          </w:p>
        </w:tc>
      </w:tr>
      <w:tr>
        <w:trPr>
          <w:trHeight w:val="4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职务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急诊科主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政治面貌</w:t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中共党员</w:t>
            </w:r>
          </w:p>
        </w:tc>
      </w:tr>
      <w:tr>
        <w:trPr>
          <w:trHeight w:val="9498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主</w:t>
            </w:r>
          </w:p>
          <w:p>
            <w:pPr>
              <w:pStyle w:val="Style15"/>
              <w:spacing w:lineRule="exact" w:line="46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要</w:t>
            </w:r>
          </w:p>
          <w:p>
            <w:pPr>
              <w:pStyle w:val="Style15"/>
              <w:spacing w:lineRule="exact" w:line="46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事</w:t>
            </w:r>
          </w:p>
          <w:p>
            <w:pPr>
              <w:pStyle w:val="Style15"/>
              <w:spacing w:lineRule="exact" w:line="46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迹</w:t>
            </w:r>
          </w:p>
          <w:p>
            <w:pPr>
              <w:pStyle w:val="Style15"/>
              <w:spacing w:lineRule="exact" w:line="460"/>
              <w:ind w:left="231" w:hanging="116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  <w:t>(</w:t>
            </w:r>
            <w:r>
              <w:rPr>
                <w:rFonts w:ascii="Times New Roman" w:hAnsi="Times New Roman" w:eastAsia="仿宋_GB2312"/>
                <w:spacing w:val="-4"/>
                <w:sz w:val="24"/>
              </w:rPr>
              <w:t>字</w:t>
            </w:r>
          </w:p>
          <w:p>
            <w:pPr>
              <w:pStyle w:val="Style15"/>
              <w:spacing w:lineRule="exact" w:line="460"/>
              <w:ind w:left="231" w:hanging="0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数</w:t>
            </w:r>
          </w:p>
          <w:p>
            <w:pPr>
              <w:pStyle w:val="Style15"/>
              <w:spacing w:lineRule="exact" w:line="46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  <w:t>500</w:t>
            </w:r>
          </w:p>
          <w:p>
            <w:pPr>
              <w:pStyle w:val="Style15"/>
              <w:spacing w:lineRule="exact" w:line="46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字</w:t>
            </w:r>
          </w:p>
          <w:p>
            <w:pPr>
              <w:pStyle w:val="Style15"/>
              <w:spacing w:lineRule="exact" w:line="46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左</w:t>
            </w:r>
          </w:p>
          <w:p>
            <w:pPr>
              <w:pStyle w:val="Style15"/>
              <w:spacing w:lineRule="exact" w:line="460"/>
              <w:jc w:val="center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eastAsia="Times New Roman" w:ascii="Times New Roman" w:hAnsi="Times New Roman"/>
                <w:spacing w:val="-4"/>
                <w:sz w:val="24"/>
              </w:rPr>
              <w:t xml:space="preserve">  </w:t>
            </w:r>
            <w:r>
              <w:rPr>
                <w:rFonts w:ascii="Times New Roman" w:hAnsi="Times New Roman" w:eastAsia="仿宋_GB2312"/>
                <w:spacing w:val="-4"/>
                <w:sz w:val="24"/>
              </w:rPr>
              <w:t>右）</w:t>
            </w:r>
          </w:p>
        </w:tc>
        <w:tc>
          <w:tcPr>
            <w:tcW w:w="9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312"/>
              <w:rPr>
                <w:rFonts w:ascii="Times New Roman" w:hAnsi="Times New Roman" w:eastAsia="仿宋_GB2312"/>
                <w:spacing w:val="-4"/>
                <w:sz w:val="24"/>
                <w:lang w:val="en-US" w:eastAsia="en-US"/>
              </w:rPr>
            </w:pPr>
            <w:r>
              <w:rPr>
                <w:rFonts w:eastAsia="仿宋_GB2312"/>
                <w:spacing w:val="-4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379085</wp:posOffset>
                  </wp:positionH>
                  <wp:positionV relativeFrom="paragraph">
                    <wp:posOffset>1270</wp:posOffset>
                  </wp:positionV>
                  <wp:extent cx="5602605" cy="6042660"/>
                  <wp:effectExtent l="0" t="0" r="0" b="0"/>
                  <wp:wrapTight wrapText="bothSides">
                    <wp:wrapPolygon edited="0">
                      <wp:start x="2023" y="168"/>
                      <wp:lineTo x="859" y="202"/>
                      <wp:lineTo x="898" y="543"/>
                      <wp:lineTo x="10798" y="712"/>
                      <wp:lineTo x="-39" y="850"/>
                      <wp:lineTo x="-39" y="1259"/>
                      <wp:lineTo x="936" y="1804"/>
                      <wp:lineTo x="936" y="2008"/>
                      <wp:lineTo x="2773" y="2348"/>
                      <wp:lineTo x="-39" y="2348"/>
                      <wp:lineTo x="-3" y="2758"/>
                      <wp:lineTo x="10798" y="2894"/>
                      <wp:lineTo x="73" y="3097"/>
                      <wp:lineTo x="-3" y="3235"/>
                      <wp:lineTo x="-39" y="4223"/>
                      <wp:lineTo x="73" y="4257"/>
                      <wp:lineTo x="10798" y="4529"/>
                      <wp:lineTo x="-39" y="4597"/>
                      <wp:lineTo x="-39" y="5006"/>
                      <wp:lineTo x="10798" y="5073"/>
                      <wp:lineTo x="1010" y="5313"/>
                      <wp:lineTo x="-39" y="5381"/>
                      <wp:lineTo x="-39" y="6334"/>
                      <wp:lineTo x="109" y="6471"/>
                      <wp:lineTo x="10798" y="6710"/>
                      <wp:lineTo x="-3" y="6812"/>
                      <wp:lineTo x="-3" y="7220"/>
                      <wp:lineTo x="10798" y="7255"/>
                      <wp:lineTo x="148" y="7527"/>
                      <wp:lineTo x="-39" y="7595"/>
                      <wp:lineTo x="-3" y="7935"/>
                      <wp:lineTo x="260" y="8072"/>
                      <wp:lineTo x="973" y="8344"/>
                      <wp:lineTo x="936" y="8719"/>
                      <wp:lineTo x="4273" y="8890"/>
                      <wp:lineTo x="10798" y="8890"/>
                      <wp:lineTo x="36" y="9059"/>
                      <wp:lineTo x="-39" y="9401"/>
                      <wp:lineTo x="-39" y="10185"/>
                      <wp:lineTo x="4310" y="10525"/>
                      <wp:lineTo x="936" y="10525"/>
                      <wp:lineTo x="936" y="10934"/>
                      <wp:lineTo x="10798" y="11071"/>
                      <wp:lineTo x="-39" y="11275"/>
                      <wp:lineTo x="-3" y="12433"/>
                      <wp:lineTo x="5697" y="12705"/>
                      <wp:lineTo x="-3" y="12740"/>
                      <wp:lineTo x="-3" y="13183"/>
                      <wp:lineTo x="10798" y="13251"/>
                      <wp:lineTo x="560" y="13488"/>
                      <wp:lineTo x="-39" y="13488"/>
                      <wp:lineTo x="-39" y="13796"/>
                      <wp:lineTo x="109" y="14341"/>
                      <wp:lineTo x="-39" y="14512"/>
                      <wp:lineTo x="73" y="14682"/>
                      <wp:lineTo x="10798" y="14886"/>
                      <wp:lineTo x="-3" y="14954"/>
                      <wp:lineTo x="-3" y="15397"/>
                      <wp:lineTo x="10798" y="15430"/>
                      <wp:lineTo x="635" y="15704"/>
                      <wp:lineTo x="-39" y="15704"/>
                      <wp:lineTo x="-39" y="16759"/>
                      <wp:lineTo x="36" y="16896"/>
                      <wp:lineTo x="10798" y="17067"/>
                      <wp:lineTo x="936" y="17168"/>
                      <wp:lineTo x="936" y="17612"/>
                      <wp:lineTo x="10798" y="17612"/>
                      <wp:lineTo x="-39" y="17953"/>
                      <wp:lineTo x="-39" y="18157"/>
                      <wp:lineTo x="186" y="18701"/>
                      <wp:lineTo x="-39" y="18701"/>
                      <wp:lineTo x="-3" y="19111"/>
                      <wp:lineTo x="10798" y="19247"/>
                      <wp:lineTo x="-39" y="19452"/>
                      <wp:lineTo x="-39" y="19792"/>
                      <wp:lineTo x="898" y="20336"/>
                      <wp:lineTo x="898" y="20644"/>
                      <wp:lineTo x="5510" y="20883"/>
                      <wp:lineTo x="73" y="20951"/>
                      <wp:lineTo x="-39" y="21291"/>
                      <wp:lineTo x="73" y="21325"/>
                      <wp:lineTo x="6073" y="21325"/>
                      <wp:lineTo x="10798" y="20883"/>
                      <wp:lineTo x="21223" y="20644"/>
                      <wp:lineTo x="21560" y="20542"/>
                      <wp:lineTo x="21448" y="20235"/>
                      <wp:lineTo x="18410" y="19792"/>
                      <wp:lineTo x="18485" y="19486"/>
                      <wp:lineTo x="17360" y="19418"/>
                      <wp:lineTo x="10798" y="19247"/>
                      <wp:lineTo x="21336" y="19111"/>
                      <wp:lineTo x="21560" y="18701"/>
                      <wp:lineTo x="20548" y="18701"/>
                      <wp:lineTo x="20997" y="18225"/>
                      <wp:lineTo x="21560" y="18157"/>
                      <wp:lineTo x="21186" y="17986"/>
                      <wp:lineTo x="10798" y="17612"/>
                      <wp:lineTo x="21486" y="17612"/>
                      <wp:lineTo x="21486" y="17202"/>
                      <wp:lineTo x="8885" y="17033"/>
                      <wp:lineTo x="1310" y="16590"/>
                      <wp:lineTo x="6973" y="16522"/>
                      <wp:lineTo x="21560" y="16147"/>
                      <wp:lineTo x="21600" y="15772"/>
                      <wp:lineTo x="20698" y="15704"/>
                      <wp:lineTo x="10798" y="15430"/>
                      <wp:lineTo x="21186" y="15397"/>
                      <wp:lineTo x="21186" y="14954"/>
                      <wp:lineTo x="17959" y="14852"/>
                      <wp:lineTo x="21259" y="14682"/>
                      <wp:lineTo x="21186" y="14341"/>
                      <wp:lineTo x="21448" y="13864"/>
                      <wp:lineTo x="21410" y="13796"/>
                      <wp:lineTo x="21560" y="13455"/>
                      <wp:lineTo x="10798" y="13251"/>
                      <wp:lineTo x="21486" y="13183"/>
                      <wp:lineTo x="21486" y="12773"/>
                      <wp:lineTo x="10798" y="12705"/>
                      <wp:lineTo x="20586" y="12467"/>
                      <wp:lineTo x="21259" y="12399"/>
                      <wp:lineTo x="20997" y="12162"/>
                      <wp:lineTo x="21036" y="12162"/>
                      <wp:lineTo x="21448" y="11615"/>
                      <wp:lineTo x="21600" y="11275"/>
                      <wp:lineTo x="20773" y="11241"/>
                      <wp:lineTo x="10798" y="11071"/>
                      <wp:lineTo x="21486" y="10934"/>
                      <wp:lineTo x="21600" y="10560"/>
                      <wp:lineTo x="21373" y="10491"/>
                      <wp:lineTo x="8809" y="9979"/>
                      <wp:lineTo x="21523" y="9469"/>
                      <wp:lineTo x="21600" y="9059"/>
                      <wp:lineTo x="10798" y="8890"/>
                      <wp:lineTo x="20848" y="8719"/>
                      <wp:lineTo x="21560" y="8481"/>
                      <wp:lineTo x="20922" y="8311"/>
                      <wp:lineTo x="4610" y="7800"/>
                      <wp:lineTo x="10798" y="7255"/>
                      <wp:lineTo x="21486" y="7220"/>
                      <wp:lineTo x="21486" y="6812"/>
                      <wp:lineTo x="16573" y="6710"/>
                      <wp:lineTo x="21560" y="6471"/>
                      <wp:lineTo x="21448" y="5688"/>
                      <wp:lineTo x="21410" y="5619"/>
                      <wp:lineTo x="21600" y="5415"/>
                      <wp:lineTo x="21373" y="5347"/>
                      <wp:lineTo x="10798" y="5073"/>
                      <wp:lineTo x="21373" y="5006"/>
                      <wp:lineTo x="21373" y="4597"/>
                      <wp:lineTo x="15898" y="4529"/>
                      <wp:lineTo x="21560" y="4257"/>
                      <wp:lineTo x="21600" y="3132"/>
                      <wp:lineTo x="20922" y="3097"/>
                      <wp:lineTo x="10798" y="2894"/>
                      <wp:lineTo x="21486" y="2758"/>
                      <wp:lineTo x="21523" y="2348"/>
                      <wp:lineTo x="15260" y="2348"/>
                      <wp:lineTo x="21298" y="2008"/>
                      <wp:lineTo x="21560" y="1974"/>
                      <wp:lineTo x="21259" y="1804"/>
                      <wp:lineTo x="21336" y="1667"/>
                      <wp:lineTo x="18448" y="1224"/>
                      <wp:lineTo x="18073" y="884"/>
                      <wp:lineTo x="10798" y="712"/>
                      <wp:lineTo x="21410" y="577"/>
                      <wp:lineTo x="21523" y="168"/>
                      <wp:lineTo x="17922" y="168"/>
                      <wp:lineTo x="2023" y="168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2605" cy="604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46" w:hRule="atLeast"/>
          <w:cantSplit w:val="true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62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科室意见</w:t>
            </w:r>
          </w:p>
        </w:tc>
        <w:tc>
          <w:tcPr>
            <w:tcW w:w="7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62"/>
              <w:ind w:right="404" w:firstLine="505"/>
              <w:rPr/>
            </w:pPr>
            <w:r>
              <w:rPr>
                <w:rFonts w:ascii="Times New Roman" w:hAnsi="Times New Roman" w:eastAsia="仿宋_GB2312"/>
                <w:spacing w:val="-4"/>
                <w:sz w:val="21"/>
              </w:rPr>
              <w:t>科主任：同意推荐</w:t>
            </w:r>
            <w:r>
              <w:rPr>
                <w:rFonts w:ascii="Times New Roman" w:hAnsi="Times New Roman" w:eastAsia="Times New Roman"/>
                <w:spacing w:val="-4"/>
                <w:sz w:val="21"/>
              </w:rPr>
              <w:t xml:space="preserve">                               </w:t>
            </w:r>
            <w:r>
              <w:rPr>
                <w:rFonts w:eastAsia="仿宋_GB2312" w:ascii="Times New Roman" w:hAnsi="Times New Roman"/>
                <w:spacing w:val="-4"/>
                <w:sz w:val="21"/>
              </w:rPr>
              <w:t>2012</w:t>
            </w:r>
            <w:r>
              <w:rPr>
                <w:rFonts w:ascii="Times New Roman" w:hAnsi="Times New Roman" w:eastAsia="仿宋_GB2312"/>
                <w:spacing w:val="-4"/>
                <w:sz w:val="21"/>
              </w:rPr>
              <w:t>年</w:t>
            </w:r>
            <w:r>
              <w:rPr>
                <w:rFonts w:eastAsia="仿宋_GB2312" w:ascii="Times New Roman" w:hAnsi="Times New Roman"/>
                <w:spacing w:val="-4"/>
                <w:sz w:val="21"/>
              </w:rPr>
              <w:t>12</w:t>
            </w:r>
            <w:r>
              <w:rPr>
                <w:rFonts w:ascii="Times New Roman" w:hAnsi="Times New Roman" w:eastAsia="仿宋_GB2312"/>
                <w:spacing w:val="-4"/>
                <w:sz w:val="21"/>
              </w:rPr>
              <w:t>月</w:t>
            </w:r>
            <w:r>
              <w:rPr>
                <w:rFonts w:eastAsia="仿宋_GB2312" w:ascii="Times New Roman" w:hAnsi="Times New Roman"/>
                <w:spacing w:val="-4"/>
                <w:sz w:val="21"/>
              </w:rPr>
              <w:t>20</w:t>
            </w:r>
            <w:r>
              <w:rPr>
                <w:rFonts w:eastAsia="仿宋_GB2312" w:ascii="Times New Roman" w:hAnsi="Times New Roman"/>
                <w:spacing w:val="-4"/>
                <w:sz w:val="21"/>
              </w:rPr>
              <w:t xml:space="preserve"> </w:t>
            </w:r>
            <w:r>
              <w:rPr>
                <w:rFonts w:ascii="Times New Roman" w:hAnsi="Times New Roman" w:eastAsia="仿宋_GB2312"/>
                <w:spacing w:val="-4"/>
                <w:sz w:val="21"/>
              </w:rPr>
              <w:t>日</w:t>
            </w:r>
          </w:p>
        </w:tc>
      </w:tr>
      <w:tr>
        <w:trPr>
          <w:trHeight w:val="614" w:hRule="atLeast"/>
          <w:cantSplit w:val="true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医院审批意见</w:t>
            </w:r>
          </w:p>
        </w:tc>
        <w:tc>
          <w:tcPr>
            <w:tcW w:w="7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62"/>
              <w:jc w:val="right"/>
              <w:rPr>
                <w:rFonts w:eastAsia="仿宋_GB2312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（盖章）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  </w:t>
            </w:r>
          </w:p>
          <w:p>
            <w:pPr>
              <w:pStyle w:val="Style15"/>
              <w:spacing w:before="0" w:after="156"/>
              <w:jc w:val="right"/>
              <w:rPr>
                <w:rFonts w:eastAsia="仿宋_GB2312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年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  </w:t>
            </w:r>
            <w:r>
              <w:rPr>
                <w:rFonts w:ascii="Times New Roman" w:hAnsi="Times New Roman" w:eastAsia="仿宋_GB2312"/>
                <w:spacing w:val="-4"/>
                <w:sz w:val="24"/>
              </w:rPr>
              <w:t>月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  </w:t>
            </w:r>
            <w:r>
              <w:rPr>
                <w:rFonts w:ascii="Times New Roman" w:hAnsi="Times New Roman" w:eastAsia="仿宋_GB2312"/>
                <w:spacing w:val="-4"/>
                <w:sz w:val="24"/>
              </w:rPr>
              <w:t>日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44" w:right="1418" w:gutter="0" w:header="851" w:top="1440" w:footer="992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徐仁建"/>
    <w:basedOn w:val="Normal"/>
    <w:qFormat/>
    <w:pPr>
      <w:tabs>
        <w:tab w:val="clear" w:pos="420"/>
        <w:tab w:val="left" w:pos="630" w:leader="none"/>
        <w:tab w:val="left" w:pos="2625" w:leader="none"/>
      </w:tabs>
    </w:pPr>
    <w:rPr>
      <w:rFonts w:ascii="宋体;SimSun" w:hAnsi="宋体;SimSu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7:13:00Z</dcterms:created>
  <dc:creator>微软系统</dc:creator>
  <dc:description/>
  <cp:keywords/>
  <dc:language>en-US</dc:language>
  <cp:lastModifiedBy>微软用户</cp:lastModifiedBy>
  <dcterms:modified xsi:type="dcterms:W3CDTF">2012-12-31T07:13:00Z</dcterms:modified>
  <cp:revision>3</cp:revision>
  <dc:subject/>
  <dc:title>附件1 </dc:title>
</cp:coreProperties>
</file>