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西药剂科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eastAsia="仿宋_GB2312" w:ascii="Times New Roman" w:hAnsi="Times New Roman"/>
          <w:spacing w:val="-4"/>
          <w:sz w:val="24"/>
        </w:rPr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陈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59.7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0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本人在工作中能遵纪守法，求真务实，坚持医务人员道德规范，坚持“以病人为中心”的服务宗旨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本人爱岗敬业，在日常的工作中，兢兢业业，踏实苦干，力求干好每一天的工作，能很好地完成病区药房的工作，并以自己优秀的服务态度获得了患者和同事的一致好评。</w:t>
            </w:r>
          </w:p>
          <w:p>
            <w:pPr>
              <w:pStyle w:val="Style15"/>
              <w:spacing w:lineRule="exact" w:line="500"/>
              <w:ind w:firstLine="348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与同事和睦相处，相互关心，互帮互助，关心爱护新同事，能很好地做好以老带新工作。</w:t>
            </w:r>
          </w:p>
          <w:p>
            <w:pPr>
              <w:pStyle w:val="Style15"/>
              <w:spacing w:lineRule="exact" w:line="500"/>
              <w:ind w:firstLine="464"/>
              <w:rPr/>
            </w:pP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同时积极参加医院组织的各项活动，年终的文艺汇演，医院的三甲创建……并贡献自己的一份力量。平时乐于奉献，积极参加公益活动，帮助需要帮助的人。</w:t>
            </w:r>
          </w:p>
          <w:p>
            <w:pPr>
              <w:pStyle w:val="Style15"/>
              <w:spacing w:lineRule="exact" w:line="500"/>
              <w:ind w:firstLine="464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在未来的工作中，我将一如既往严格要求自己，为医院的发展奉上自己的一份力量。</w:t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推荐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5:00Z</dcterms:created>
  <dc:creator>电脑城装机专用版</dc:creator>
  <dc:description/>
  <cp:keywords/>
  <dc:language>en-US</dc:language>
  <cp:lastModifiedBy>微软用户</cp:lastModifiedBy>
  <dcterms:modified xsi:type="dcterms:W3CDTF">2012-12-31T07:19:00Z</dcterms:modified>
  <cp:revision>5</cp:revision>
  <dc:subject/>
  <dc:title>“感动你我•十佳服务之星”推荐表</dc:title>
</cp:coreProperties>
</file>