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pacing w:val="-4"/>
          <w:szCs w:val="28"/>
        </w:rPr>
      </w:pPr>
      <w:r>
        <w:rPr>
          <w:rFonts w:cs="宋体;SimSun"/>
          <w:b/>
          <w:spacing w:val="-4"/>
          <w:szCs w:val="28"/>
        </w:rPr>
        <w:t>附件</w:t>
      </w:r>
      <w:r>
        <w:rPr>
          <w:rFonts w:cs="宋体;SimSun"/>
          <w:b/>
          <w:spacing w:val="-4"/>
          <w:szCs w:val="28"/>
        </w:rPr>
        <w:t xml:space="preserve">1 </w:t>
      </w:r>
    </w:p>
    <w:p>
      <w:pPr>
        <w:pStyle w:val="Style15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5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特检科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0"/>
        <w:gridCol w:w="713"/>
        <w:gridCol w:w="906"/>
        <w:gridCol w:w="1252"/>
        <w:gridCol w:w="1953"/>
        <w:gridCol w:w="2336"/>
      </w:tblGrid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黄伟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73.01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大学本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92.08</w:t>
            </w:r>
          </w:p>
        </w:tc>
      </w:tr>
      <w:tr>
        <w:trPr>
          <w:trHeight w:val="7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特检科主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中共党员</w:t>
            </w:r>
          </w:p>
        </w:tc>
      </w:tr>
      <w:tr>
        <w:trPr>
          <w:trHeight w:val="51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460"/>
              <w:ind w:left="231" w:hanging="1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ind w:left="231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数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左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右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8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本人从事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B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超诊断工作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余年，一直在一线工作，多年如一日地为病人提供高效率、高质量的超声诊断服务，努力做好各学科临床医师的眼睛，解决疑难病例的诊断。</w:t>
            </w:r>
          </w:p>
          <w:p>
            <w:pPr>
              <w:pStyle w:val="Style15"/>
              <w:ind w:firstLine="45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在工作期间多次被评为医院先进工作者、优秀党员，做好业务领头人，为临床诊断提供有力的依据。一直以来重视自身的业务技术的提高，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09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以高分通过副高职称的评审。获得众多病人的好评，受到锦旗多面。</w:t>
            </w:r>
          </w:p>
          <w:p>
            <w:pPr>
              <w:pStyle w:val="Style15"/>
              <w:ind w:firstLine="45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回顾工作的点滴，只有病人的康复与满意才是我工作的最大价值感。曾经有一名病人在体检过程中，发现胰腺体部直径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cm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小肿瘤，很快她顺利地在外院切除了肿瘤，外院医师认为这么小的肿瘤被发现切除效果特别好，她知道后同他爱人专程赶过来送上锦旗一面及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0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元红包一个，我当场推掉了红包，当时感觉有一种职业荣誉感；又上我想起一次次在进入梦乡的夜晚，我接到急诊的电话，需要我帮忙再次会诊或确认病情，这是病人和医师对我莫大的信任，我当然义不容辞，即使是在休息时间；记得有一个病人下肢严重创伤，肌肉骨骼已断裂，本来需要做截肢手术，我了解到以后，建议先用超声观察胫后动脉通畅情况，再临床作出治疗方案，经过进一步观察会诊与临床医师作出最大的努力保全了他的腿……</w:t>
            </w:r>
          </w:p>
          <w:p>
            <w:pPr>
              <w:pStyle w:val="Style15"/>
              <w:ind w:firstLine="464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我是从农村来的，从小看到穷人的日子不好过，看病难，看病贵，时有发生因病致贫、因病返贫。做人要有良心，把病人以亲人对待，时刻要求自己每一次的检查都要认真仔细，不能因自身原因遗漏或误诊病例。</w:t>
            </w:r>
          </w:p>
          <w:p>
            <w:pPr>
              <w:pStyle w:val="Style15"/>
              <w:ind w:firstLine="464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我热爱自己的工作，每当听到病人的赞扬、看到病人的求助、解决了病人的困难、早期诊断出一例病例，我都会感到很幸福！</w:t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同意推荐</w:t>
            </w:r>
          </w:p>
          <w:p>
            <w:pPr>
              <w:pStyle w:val="Style15"/>
              <w:spacing w:before="0" w:after="62"/>
              <w:ind w:right="464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黄伟刚</w:t>
            </w:r>
          </w:p>
          <w:p>
            <w:pPr>
              <w:pStyle w:val="Style15"/>
              <w:spacing w:before="0" w:after="62"/>
              <w:ind w:right="464" w:hanging="0"/>
              <w:jc w:val="right"/>
              <w:rPr/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4:00Z</dcterms:created>
  <dc:creator>USER</dc:creator>
  <dc:description/>
  <cp:keywords/>
  <dc:language>en-US</dc:language>
  <cp:lastModifiedBy>微软用户</cp:lastModifiedBy>
  <cp:lastPrinted>2012-12-20T09:44:00Z</cp:lastPrinted>
  <dcterms:modified xsi:type="dcterms:W3CDTF">2012-12-31T07:20:00Z</dcterms:modified>
  <cp:revision>32</cp:revision>
  <dc:subject/>
  <dc:title>附件1 </dc:title>
</cp:coreProperties>
</file>