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8"/>
        <w:ind w:left="-40" w:hanging="0"/>
        <w:rPr>
          <w:rFonts w:ascii="Times New Roman" w:hAnsi="Times New Roman" w:eastAsia="仿宋_GB2312" w:cs="宋体;SimSun"/>
          <w:b/>
          <w:b/>
          <w:spacing w:val="-4"/>
          <w:sz w:val="24"/>
        </w:rPr>
      </w:pPr>
      <w:r>
        <w:rPr>
          <w:rFonts w:eastAsia="仿宋_GB2312" w:cs="宋体;SimSun" w:ascii="Times New Roman" w:hAnsi="Times New Roman"/>
          <w:b/>
          <w:spacing w:val="-4"/>
          <w:sz w:val="24"/>
        </w:rPr>
      </w:r>
    </w:p>
    <w:p>
      <w:pPr>
        <w:pStyle w:val="Style18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北海门诊部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860"/>
        <w:gridCol w:w="759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俞金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65.04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高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4.10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北海门诊部后勤组长兼宿舍管理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共党员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8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金星，男，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岁，退伍军人，中共党员；</w:t>
            </w: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他从服役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年的部队退伍，进入我院后分别担任食堂班长，北海门诊部后勤维修兼宿舍管理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金星不善言辞，一说话就脸红，但他待人诚恳，乐于助人，办事认真踏实，找他办事不论公事私事，一定尽心尽责，他心态乐观，笑容整天挂在脸上，大家都亲切地称他“俞师傅”。宿舍人员有事，无论大小都喜欢找他，从换灯管、修门锁、到抽水马桶堵塞等等总是有求必应，不厌其烦；记得有一次晚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点多配电房突然跳闸，一下子整个宿舍一片黑暗，正值盛夏季节，没有了电，空调不能运转，大家马上燥热难耐，值班门卫一个电话打过去，他二话没说立刻赶来解决了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俞金星对待门诊部的工作也是一样的尽心尽责，一丝不苟。季节交换时，总是早早的做好准备，拆、装吊扇叶片，清洗空调滤网，对北海门诊部的消防设施每天认真巡查、养护，确保安全。有一天周六他休息，门诊部突然电脑故障，系统一下子瘫痪，初步检查可能是电线线路问题，总值班打电话给他时，正好在东湖岳母家做事，接到电话，他马上顶着炎炎烈日从东湖赶到门诊部，及时解除了故障。他好学上进，为了完成从食堂班长向后勤维修的角色转换，他自学电工知识，考取了上岗证，他对业务知识刻苦钻研，碰到不懂得问题，一定会虚心向同事请教，直到彻底弄懂为止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没有惊天动地的事迹，没有豪言壮语，他就是这样一个在平凡的岗位上踏踏实实工作、默默无闻奉献的好职工，我们的“俞师傅”。</w:t>
            </w:r>
          </w:p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ind w:right="464" w:firstLine="116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推荐！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</w:t>
            </w:r>
          </w:p>
          <w:p>
            <w:pPr>
              <w:pStyle w:val="Style18"/>
              <w:spacing w:before="0" w:after="62"/>
              <w:ind w:right="464" w:hanging="0"/>
              <w:jc w:val="right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俞辅军</w:t>
            </w:r>
          </w:p>
          <w:p>
            <w:pPr>
              <w:pStyle w:val="Style18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8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微软用户</dc:creator>
  <dc:description/>
  <cp:keywords/>
  <dc:language>en-US</dc:language>
  <cp:lastModifiedBy>微软用户</cp:lastModifiedBy>
  <cp:lastPrinted>2012-02-22T13:54:00Z</cp:lastPrinted>
  <dcterms:modified xsi:type="dcterms:W3CDTF">2012-12-31T07:16:00Z</dcterms:modified>
  <cp:revision>10</cp:revision>
  <dc:subject/>
  <dc:title>绍兴市中医院关于修订《分管院长查房制度》等查房制度的通知</dc:title>
</cp:coreProperties>
</file>