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聘任李江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诊疗组长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测评、面试、党政联席会议讨论决定，现聘任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江任一病区（手足外科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任二病区（创伤骨科一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武任二病区（创伤骨科一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国海任三病区（创伤骨科二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林任三病区（创伤骨科二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义龙任四病区（脊柱关节一科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胜军任四病区（脊柱关节一科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健中任五病区内分泌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荣任五病区神内组诊疗组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宇任七病区风湿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泳任七病区肿瘤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任七病区脾胃病（消化）组诊疗组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志龙任八病区（脊柱关节二科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小勇任八病区（脊柱关节二科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梅任十二病区心内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娇任十二病区呼吸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任十二病区肾病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仕均任十三病区（外一科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泉任十三病区（外一科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睿任十三病区（外一科）肛肠专业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任十四病区（外二科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任十四病区（外二科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大明任十四病区（外二科）泌尿专业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方任眼科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居适、方国华、沈钦荣、姒学东、凌义龙、沈国海、王根荣、冯刚任资深主诊医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6:00Z</dcterms:created>
  <dc:creator>微软用户</dc:creator>
  <dc:description/>
  <cp:keywords/>
  <dc:language>en-US</dc:language>
  <cp:lastModifiedBy>jin</cp:lastModifiedBy>
  <cp:lastPrinted>2012-12-21T08:31:00Z</cp:lastPrinted>
  <dcterms:modified xsi:type="dcterms:W3CDTF">2012-12-31T02:36:00Z</dcterms:modified>
  <cp:revision>3</cp:revision>
  <dc:subject/>
  <dc:title>绍兴市中医院关于修订《分管院长查房制度》等查房制度的通知</dc:title>
</cp:coreProperties>
</file>