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109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彰“优质护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温馨病房”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护理单元：</w:t>
      </w:r>
    </w:p>
    <w:p>
      <w:pPr>
        <w:pStyle w:val="P0"/>
        <w:spacing w:lineRule="exact" w:line="600"/>
        <w:ind w:firstLine="579"/>
        <w:rPr>
          <w:rFonts w:ascii="Verdana" w:hAnsi="Verdana" w:cs="Verdana"/>
          <w:color w:val="333333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优质护理温馨病房创建是医院内涵建设提升年的重要内容。一年来，在院领导的关心支持及各职能科室的密切配合下，经过各创建科室的共同努力，病区环境得到改善，护理质量明显提高，护理满意率显著提升。此项工作成效得到了医院的肯定，也受到病员和社会的一致好评。根据创建活动方案要求，经优质护理领导小组考核验收，评定出绍兴市中医院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度“优质护理温馨病房”，现将具体名单公布如下，并予以通报表彰。</w:t>
      </w:r>
    </w:p>
    <w:p>
      <w:pPr>
        <w:pStyle w:val="P0"/>
        <w:spacing w:lineRule="exact" w:line="600"/>
        <w:ind w:left="640" w:hanging="0"/>
        <w:rPr>
          <w:rFonts w:ascii="Verdana" w:hAnsi="Verdana" w:cs="Verdana"/>
          <w:color w:val="333333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二病区    三病区    七病区    八病区    十二病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希上述科室进一步加强管理，扎实开展优质护理工作，不断提升我院优质护理工程的力度和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600" w:before="0" w:after="0"/>
        <w:ind w:firstLine="520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2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50:00Z</dcterms:created>
  <dc:creator>微软用户</dc:creator>
  <dc:description/>
  <cp:keywords/>
  <dc:language>en-US</dc:language>
  <cp:lastModifiedBy>jin</cp:lastModifiedBy>
  <cp:lastPrinted>2012-12-21T08:31:00Z</cp:lastPrinted>
  <dcterms:modified xsi:type="dcterms:W3CDTF">2013-01-03T07:06:00Z</dcterms:modified>
  <cp:revision>3</cp:revision>
  <dc:subject/>
  <dc:title>绍兴市中医院关于修订《分管院长查房制度》等查房制度的通知</dc:title>
</cp:coreProperties>
</file>