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医院感染管理科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手卫生监测情况通报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各科室洗手液和速干手消剂消耗情况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92"/>
        <w:gridCol w:w="892"/>
        <w:gridCol w:w="891"/>
        <w:gridCol w:w="891"/>
        <w:gridCol w:w="846"/>
        <w:gridCol w:w="879"/>
        <w:gridCol w:w="10"/>
        <w:gridCol w:w="966"/>
        <w:gridCol w:w="846"/>
      </w:tblGrid>
      <w:tr>
        <w:trPr>
          <w:trHeight w:val="28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季度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第二季度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季度</w:t>
            </w:r>
          </w:p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第四季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洗手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瓶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消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瓶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洗手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瓶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消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瓶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洗手液（瓶）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消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瓶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洗手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瓶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消剂（瓶）</w:t>
            </w:r>
          </w:p>
        </w:tc>
      </w:tr>
      <w:tr>
        <w:trPr>
          <w:trHeight w:val="2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病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病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病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病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病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病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透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应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胃镜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检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急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射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推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肤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儿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诊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射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药剂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剂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科门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门换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便门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感防保发热门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肛肠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化内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号收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重点科室医护人员手细菌学培养结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8"/>
        </w:rPr>
        <w:t>（</w:t>
      </w:r>
      <w:r>
        <w:rPr>
          <w:rFonts w:ascii="宋体;SimSun" w:hAnsi="宋体;SimSun" w:cs="宋体;SimSun"/>
          <w:b/>
          <w:sz w:val="24"/>
        </w:rPr>
        <w:t>标准：卫生手≤</w:t>
      </w:r>
      <w:r>
        <w:rPr>
          <w:rFonts w:cs="宋体;SimSun" w:ascii="宋体;SimSun" w:hAnsi="宋体;SimSun"/>
          <w:b/>
          <w:sz w:val="24"/>
        </w:rPr>
        <w:t>10cfu/cm</w:t>
      </w:r>
      <w:r>
        <w:rPr>
          <w:rFonts w:cs="宋体;SimSun" w:ascii="宋体;SimSun" w:hAnsi="宋体;SimSun"/>
          <w:b/>
          <w:sz w:val="24"/>
          <w:vertAlign w:val="superscript"/>
        </w:rPr>
        <w:t xml:space="preserve">2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外科手≤</w:t>
      </w:r>
      <w:r>
        <w:rPr>
          <w:rFonts w:cs="宋体;SimSun" w:ascii="宋体;SimSun" w:hAnsi="宋体;SimSun"/>
          <w:b/>
          <w:sz w:val="24"/>
        </w:rPr>
        <w:t>5 cfu/c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77"/>
        <w:gridCol w:w="1009"/>
        <w:gridCol w:w="873"/>
        <w:gridCol w:w="876"/>
        <w:gridCol w:w="830"/>
        <w:gridCol w:w="864"/>
        <w:gridCol w:w="10"/>
        <w:gridCol w:w="945"/>
        <w:gridCol w:w="851"/>
      </w:tblGrid>
      <w:tr>
        <w:trPr>
          <w:trHeight w:val="281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季度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第二季度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季度</w:t>
            </w:r>
          </w:p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第四季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培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fu/cm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手培养结果</w:t>
            </w:r>
            <w:r>
              <w:rPr>
                <w:sz w:val="18"/>
                <w:szCs w:val="18"/>
              </w:rPr>
              <w:t>cfu/cm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手培养结果</w:t>
            </w:r>
            <w:r>
              <w:rPr>
                <w:sz w:val="18"/>
                <w:szCs w:val="18"/>
              </w:rPr>
              <w:t>cfu/c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手培养结果</w:t>
            </w:r>
            <w:r>
              <w:rPr>
                <w:sz w:val="18"/>
                <w:szCs w:val="18"/>
              </w:rPr>
              <w:t>cfu/cm2</w:t>
            </w:r>
          </w:p>
        </w:tc>
      </w:tr>
      <w:tr>
        <w:trPr>
          <w:trHeight w:val="28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病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春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小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病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淑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月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平红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丹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病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素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虹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尧娟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淑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病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华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红春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冬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病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红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珊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红娣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阮叶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病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靖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0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病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丹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燕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建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病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盈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芳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雅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病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秀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秀红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骆鑫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症医学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飞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蓉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秋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秀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霁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奕丽娜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秀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素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雅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透中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喜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苏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喜儿范继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喜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小娟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苏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苏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苏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燕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天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文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天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香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天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香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文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华娟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华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华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燕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水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运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立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铁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洪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胜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素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澍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志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灵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灵巧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尉亚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力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尉亚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路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益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喻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惠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惠丽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益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益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惠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胃镜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伟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军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立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立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娄建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娄建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娄建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安娜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寿晓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娄建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急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液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射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园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丹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月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郦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诸薇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郦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冰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林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红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丹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萍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海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红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月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剑磨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丹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旦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尉红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海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林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红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敏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敏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敏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敏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敏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阮双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敏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阮双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阮双娟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阮双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阮双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敏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4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门换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幼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幼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幼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惠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幼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惠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幼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幼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幼丽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幼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幼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幼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13:00Z</dcterms:created>
  <dc:creator>微软用户</dc:creator>
  <dc:description/>
  <cp:keywords/>
  <dc:language>en-US</dc:language>
  <cp:lastModifiedBy>微软用户</cp:lastModifiedBy>
  <dcterms:modified xsi:type="dcterms:W3CDTF">2013-01-18T01:31:00Z</dcterms:modified>
  <cp:revision>8</cp:revision>
  <dc:subject/>
  <dc:title>4、全院洗手液和速干手消毒剂消耗情况，见表4</dc:title>
</cp:coreProperties>
</file>