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064"/>
        <w:gridCol w:w="2282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医生</w:t>
            </w:r>
          </w:p>
          <w:p>
            <w:pPr>
              <w:pStyle w:val="Normal"/>
              <w:rPr/>
            </w:pPr>
            <w:r>
              <w:rPr/>
              <w:t>资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申请填写规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申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显微外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肢骨伤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05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瑞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064"/>
        <w:gridCol w:w="2282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医生</w:t>
            </w:r>
          </w:p>
          <w:p>
            <w:pPr>
              <w:pStyle w:val="Normal"/>
              <w:rPr/>
            </w:pPr>
            <w:r>
              <w:rPr/>
              <w:t>资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申请填写规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申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肢骨伤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102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先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102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烨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05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东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0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姚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7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、小儿骨伤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0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素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00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月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064"/>
        <w:gridCol w:w="2282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医生</w:t>
            </w:r>
          </w:p>
          <w:p>
            <w:pPr>
              <w:pStyle w:val="Normal"/>
              <w:rPr/>
            </w:pPr>
            <w:r>
              <w:rPr/>
              <w:t>资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申请填写规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申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、小儿骨伤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肢、关节骨伤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106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娇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10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招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0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凤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出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不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6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阿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064"/>
        <w:gridCol w:w="2282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医生</w:t>
            </w:r>
          </w:p>
          <w:p>
            <w:pPr>
              <w:pStyle w:val="Normal"/>
              <w:rPr/>
            </w:pPr>
            <w:r>
              <w:rPr/>
              <w:t>资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申请填写规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申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下肢、关节骨伤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064"/>
        <w:gridCol w:w="2282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医生</w:t>
            </w:r>
          </w:p>
          <w:p>
            <w:pPr>
              <w:pStyle w:val="Normal"/>
              <w:rPr/>
            </w:pPr>
            <w:r>
              <w:rPr/>
              <w:t>资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申请填写规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申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（十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0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光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064"/>
        <w:gridCol w:w="2282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医生</w:t>
            </w:r>
          </w:p>
          <w:p>
            <w:pPr>
              <w:pStyle w:val="Normal"/>
              <w:rPr/>
            </w:pPr>
            <w:r>
              <w:rPr/>
              <w:t>资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申请填写规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申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05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尧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105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阿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阿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064"/>
        <w:gridCol w:w="2282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医生</w:t>
            </w:r>
          </w:p>
          <w:p>
            <w:pPr>
              <w:pStyle w:val="Normal"/>
              <w:rPr/>
            </w:pPr>
            <w:r>
              <w:rPr/>
              <w:t>资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申请填写规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申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医结合内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肿瘤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、下肢骨伤、骨肿瘤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107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10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维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</w:t>
            </w:r>
            <w:r>
              <w:rPr/>
              <w:t>99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幼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</w:t>
            </w:r>
            <w:r>
              <w:rPr/>
              <w:t>填写不规范</w:t>
            </w:r>
            <w:r>
              <w:rPr/>
              <w:t>-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064"/>
        <w:gridCol w:w="2282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医生</w:t>
            </w:r>
          </w:p>
          <w:p>
            <w:pPr>
              <w:pStyle w:val="Normal"/>
              <w:rPr/>
            </w:pPr>
            <w:r>
              <w:rPr/>
              <w:t>资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申请填写规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申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、下肢骨伤、骨肿瘤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100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邦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064"/>
        <w:gridCol w:w="2282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医生</w:t>
            </w:r>
          </w:p>
          <w:p>
            <w:pPr>
              <w:pStyle w:val="Normal"/>
              <w:rPr/>
            </w:pPr>
            <w:r>
              <w:rPr/>
              <w:t>资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申请填写规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申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骨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100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珠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00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兴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洗涤红细胞</w:t>
            </w:r>
            <w:r>
              <w:rPr/>
              <w:t>-0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外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朱大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8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大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</w:t>
            </w:r>
            <w:r>
              <w:rPr/>
              <w:t>-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064"/>
        <w:gridCol w:w="2282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医生</w:t>
            </w:r>
          </w:p>
          <w:p>
            <w:pPr>
              <w:pStyle w:val="Normal"/>
              <w:rPr/>
            </w:pPr>
            <w:r>
              <w:rPr/>
              <w:t>资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申请填写规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申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103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子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99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怡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考核</w:t>
            </w:r>
            <w:r>
              <w:rPr/>
              <w:t>24</w:t>
            </w:r>
            <w:r>
              <w:rPr/>
              <w:t>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9:00Z</dcterms:created>
  <dc:creator>微软系统</dc:creator>
  <dc:description/>
  <cp:keywords/>
  <dc:language>en-US</dc:language>
  <cp:lastModifiedBy>sx</cp:lastModifiedBy>
  <dcterms:modified xsi:type="dcterms:W3CDTF">2013-01-17T02:39:00Z</dcterms:modified>
  <cp:revision>2</cp:revision>
  <dc:subject/>
  <dc:title>绍兴市中医院用血管理量化考核表        2012年 12 月</dc:title>
</cp:coreProperties>
</file>