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kern w:val="0"/>
          <w:sz w:val="36"/>
          <w:szCs w:val="36"/>
        </w:rPr>
        <w:t>2013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年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迎春联欢晚会</w:t>
      </w:r>
      <w:r>
        <w:rPr/>
        <w:t>节目单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85"/>
        <w:gridCol w:w="1683"/>
        <w:gridCol w:w="3255"/>
      </w:tblGrid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选送工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目形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节目名称</w:t>
            </w:r>
          </w:p>
        </w:tc>
      </w:tr>
      <w:tr>
        <w:trPr>
          <w:trHeight w:val="480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抽奖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：三等奖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党政、人事、中研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中药剂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新疆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掀起你的盖头来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财务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排</w:t>
            </w:r>
            <w:r>
              <w:rPr>
                <w:b/>
                <w:color w:val="000000"/>
                <w:sz w:val="28"/>
                <w:szCs w:val="28"/>
              </w:rPr>
              <w:t>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跳跃</w:t>
            </w: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儿妇、皮肤、信息、核算医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越剧选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十八相送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十二病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小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我要上村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西药剂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歌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红旗飘飘</w:t>
            </w:r>
          </w:p>
        </w:tc>
      </w:tr>
      <w:tr>
        <w:trPr>
          <w:trHeight w:val="480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抽奖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：三等奖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检验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手影舞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特检科、体检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装魔术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力变变变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放射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歌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月亮代表我的心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医务、科教、护理、院感防保、惠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合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走向复兴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走进水乡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C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小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啼笑皆非</w:t>
            </w:r>
          </w:p>
        </w:tc>
      </w:tr>
      <w:tr>
        <w:trPr>
          <w:trHeight w:val="480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抽奖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：三等奖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病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卓玛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病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相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卖甘草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四病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越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穆桂英挂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病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囧</w:t>
            </w:r>
            <w:r>
              <w:rPr>
                <w:b/>
                <w:color w:val="000000"/>
                <w:sz w:val="28"/>
                <w:szCs w:val="28"/>
              </w:rPr>
              <w:t>舞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十三病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句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说说咱医院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儿妇、皮肤、信息、核算医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彩云之南</w:t>
            </w:r>
          </w:p>
        </w:tc>
      </w:tr>
      <w:tr>
        <w:trPr>
          <w:trHeight w:val="480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抽奖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：二等奖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病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广场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最炫民族风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七病区（中内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小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中国好声音决赛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八病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夜上海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血透室、设备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小组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中医院之歌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手术室、麻醉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甄嬛</w:t>
            </w:r>
            <w:r>
              <w:rPr>
                <w:b/>
                <w:color w:val="000000"/>
                <w:sz w:val="28"/>
                <w:szCs w:val="28"/>
              </w:rPr>
              <w:t>style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十四病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装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珠光宝气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保卫、供应（营养）、临床支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独唱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b/>
                <w:color w:val="000000"/>
                <w:sz w:val="28"/>
                <w:szCs w:val="28"/>
              </w:rPr>
              <w:t>才艺表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掌声响起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针推、门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激情水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好中国</w:t>
            </w:r>
          </w:p>
        </w:tc>
      </w:tr>
      <w:tr>
        <w:trPr>
          <w:trHeight w:val="480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抽奖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：一等奖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260" w:right="987" w:gutter="0" w:header="851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57:00Z</dcterms:created>
  <dc:creator>sx</dc:creator>
  <dc:description/>
  <dc:language>en-US</dc:language>
  <cp:lastModifiedBy>沈</cp:lastModifiedBy>
  <cp:lastPrinted>2013-01-21T08:08:00Z</cp:lastPrinted>
  <dcterms:modified xsi:type="dcterms:W3CDTF">2013-01-29T08:36:00Z</dcterms:modified>
  <cp:revision>20</cp:revision>
  <dc:subject/>
  <dc:title>工会小组及组长名单</dc:title>
</cp:coreProperties>
</file>