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4"/>
        </w:rPr>
      </w:pPr>
      <w:r>
        <w:rPr>
          <w:b/>
          <w:sz w:val="24"/>
          <w:szCs w:val="32"/>
        </w:rPr>
        <w:t>绍兴市中医院</w:t>
      </w:r>
      <w:r>
        <w:rPr>
          <w:b/>
          <w:sz w:val="24"/>
          <w:szCs w:val="32"/>
        </w:rPr>
        <w:t>2013</w:t>
      </w:r>
      <w:r>
        <w:rPr>
          <w:b/>
          <w:sz w:val="24"/>
          <w:szCs w:val="32"/>
        </w:rPr>
        <w:t>年养生课堂课程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0"/>
        <w:gridCol w:w="1155"/>
        <w:gridCol w:w="5517"/>
      </w:tblGrid>
      <w:tr>
        <w:trPr>
          <w:trHeight w:val="45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课日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课人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讲课内容</w:t>
            </w:r>
          </w:p>
        </w:tc>
      </w:tr>
      <w:tr>
        <w:trPr>
          <w:trHeight w:val="4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开场课：中老年饮食养生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骨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伤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系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3.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沈国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药外洗在骨伤科中的应用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凌义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骨性关节炎的防治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4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张居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颈椎病的康复与保健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胡关彪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骨折手术前后的注意事项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李志龙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骨刺、骨质增生的保健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疾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系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王连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干眼病的中医药防治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6.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儿童安全用药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冯刚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肝脏疾病的中西医结合诊治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7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俞玫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sz w:val="24"/>
              </w:rPr>
            </w:pPr>
            <w:r>
              <w:rPr>
                <w:sz w:val="24"/>
              </w:rPr>
              <w:t>冠心病的预防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王燕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疹的防治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徐菁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饮食保健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医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养生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系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8.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沈元良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知识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沈惠善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秋季养生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石伟松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脾胃病的养生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9.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王根荣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产后风湿话养生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孙建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食疗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沈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让你了解拔罐疗法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骨关节病的膏方调理</w:t>
            </w:r>
          </w:p>
        </w:tc>
      </w:tr>
      <w:tr>
        <w:trPr>
          <w:trHeight w:val="45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常胜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rPr>
                <w:sz w:val="24"/>
              </w:rPr>
            </w:pPr>
            <w:r>
              <w:rPr>
                <w:sz w:val="24"/>
              </w:rPr>
              <w:t>秋季肺癌病人的养生保健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.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丁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中老年运动养生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区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富琳岩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肾病方面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陈劲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药品方面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闵慧群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保健品与养生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周洁芳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药品方面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张建宇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外科疾病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吴明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骨伤疾病</w:t>
            </w:r>
          </w:p>
        </w:tc>
      </w:tr>
      <w:tr>
        <w:trPr>
          <w:trHeight w:val="43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沈文生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让你了解麻醉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9:00Z</dcterms:created>
  <dc:creator>zyy</dc:creator>
  <dc:description/>
  <dc:language>en-US</dc:language>
  <cp:lastModifiedBy>zyy</cp:lastModifiedBy>
  <dcterms:modified xsi:type="dcterms:W3CDTF">2013-01-30T01:26:00Z</dcterms:modified>
  <cp:revision>4</cp:revision>
  <dc:subject/>
  <dc:title/>
</cp:coreProperties>
</file>