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2013</w:t>
      </w:r>
      <w:r>
        <w:rPr>
          <w:rFonts w:ascii="Arial" w:hAnsi="Arial" w:cs="Arial"/>
          <w:b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迎春联欢晚会获奖</w:t>
      </w:r>
      <w:r>
        <w:rPr>
          <w:b/>
          <w:sz w:val="44"/>
          <w:szCs w:val="44"/>
        </w:rPr>
        <w:t>节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95"/>
        <w:gridCol w:w="2993"/>
        <w:gridCol w:w="921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59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手影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验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</w:tr>
      <w:tr>
        <w:trPr>
          <w:trHeight w:val="61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彩云之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儿妇、皮肤、信息、核算医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活力变变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检科、体检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跳跃</w:t>
            </w:r>
            <w:r>
              <w:rPr>
                <w:b/>
                <w:color w:val="000000"/>
                <w:szCs w:val="21"/>
              </w:rPr>
              <w:t>20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财务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4</w:t>
            </w:r>
          </w:p>
        </w:tc>
      </w:tr>
      <w:tr>
        <w:trPr>
          <w:trHeight w:val="60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好中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针推、门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</w:tr>
      <w:tr>
        <w:trPr>
          <w:trHeight w:val="61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卓玛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病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走进水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</w:tr>
      <w:tr>
        <w:trPr>
          <w:trHeight w:val="6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啼笑皆非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C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掀起你的盖头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药剂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</w:tr>
      <w:tr>
        <w:trPr>
          <w:trHeight w:val="57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要上村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二病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9:00Z</dcterms:created>
  <dc:creator>沈小萍</dc:creator>
  <dc:description/>
  <cp:keywords/>
  <dc:language>en-US</dc:language>
  <cp:lastModifiedBy>沈小萍</cp:lastModifiedBy>
  <dcterms:modified xsi:type="dcterms:W3CDTF">2013-02-05T02:37:00Z</dcterms:modified>
  <cp:revision>3</cp:revision>
  <dc:subject/>
  <dc:title>2013年迎春联欢晚会获奖节目</dc:title>
</cp:coreProperties>
</file>