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科室和先进个人的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下列科室及同志被评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先进科室和最佳个人，现予以表彰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科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、中药剂科、十二病区、血透室、急诊科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    疗：李慧娇、丁  泳、孙利荣、吴  明、胡松峰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艳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医    技：金秀娥、徐  枫、王国松、徐洪峰、陈  湘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    理：蔡晓霞、卢建花、蔡淑萍、李  红、马  靖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丽琴、施小娟、曹晓红</w:t>
      </w:r>
    </w:p>
    <w:p>
      <w:pPr>
        <w:pStyle w:val="Normal"/>
        <w:spacing w:lineRule="exact" w:line="600"/>
        <w:ind w:firstLine="81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层干部：胡关彪、何芬琴、蒋廷宠、徐  菁、谢  瑛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郦尧旺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    政：马文杰、王永潮、俞杏娟、周  松、李秋萍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局级先进工作者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卫生局批准，下列同志被评为局级先进工作者：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张居适、胡关彪、郦尧旺、胡松峰、张  艳、蔡晓霞、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卢建花、徐  枫、周  松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受表彰的先进科室和先进工作者再接再厉，为医院工作再创佳绩；全院各科室和医务工作者要以先进为榜样，开拓进取，不断创新，为医院发展作出新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600" w:before="0" w:after="0"/>
        <w:ind w:firstLine="53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3:00Z</dcterms:created>
  <dc:creator>微软用户</dc:creator>
  <dc:description/>
  <cp:keywords/>
  <dc:language>en-US</dc:language>
  <cp:lastModifiedBy>jin</cp:lastModifiedBy>
  <cp:lastPrinted>2012-12-21T08:31:00Z</cp:lastPrinted>
  <dcterms:modified xsi:type="dcterms:W3CDTF">2013-01-29T07:14:00Z</dcterms:modified>
  <cp:revision>5</cp:revision>
  <dc:subject/>
  <dc:title>绍兴市中医院关于修订《分管院长查房制度》等查房制度的通知</dc:title>
</cp:coreProperties>
</file>