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感动你我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十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服务之星”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“感动你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佳服务之星”争创评选活动方案，全院职工积极参与，营造了优质服务的良好氛围。为激励先进、学习先进，经科室推荐，全院职工民主投票，争创评选工作领导小组讨论决定，以下十位同志被评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感动你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佳服务之星”，现予以表彰：</w:t>
      </w:r>
    </w:p>
    <w:p>
      <w:pPr>
        <w:pStyle w:val="Normal"/>
        <w:widowControl/>
        <w:shd w:fill="FFFFFF" w:val="clear"/>
        <w:spacing w:lineRule="exact" w:line="600"/>
        <w:ind w:right="-155" w:firstLine="57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苏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朱飞琴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朱秀明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王连方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石伟松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志龙</w:t>
      </w:r>
    </w:p>
    <w:p>
      <w:pPr>
        <w:pStyle w:val="Normal"/>
        <w:widowControl/>
        <w:shd w:fill="FFFFFF" w:val="clear"/>
        <w:spacing w:lineRule="exact" w:line="600"/>
        <w:ind w:right="-155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国华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陈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霞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赵 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峰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俞金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上述同志再接再厉，戒骄戒躁，为医院工作再创佳绩，全院职工要以先进为榜样，开拓创新，奋发有为，为医院的发展作出新的贡献。</w:t>
      </w:r>
    </w:p>
    <w:p>
      <w:pPr>
        <w:pStyle w:val="Normal"/>
        <w:spacing w:lineRule="exact" w:line="600"/>
        <w:ind w:firstLine="812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-1-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912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exact" w:line="600" w:before="0" w:after="0"/>
        <w:ind w:firstLine="5360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32"/>
        </w:rPr>
        <w:t>绍兴市中医院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left="-2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-2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2-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2:00Z</dcterms:created>
  <dc:creator>微软用户</dc:creator>
  <dc:description/>
  <cp:keywords/>
  <dc:language>en-US</dc:language>
  <cp:lastModifiedBy>jin</cp:lastModifiedBy>
  <cp:lastPrinted>2013-01-29T15:11:00Z</cp:lastPrinted>
  <dcterms:modified xsi:type="dcterms:W3CDTF">2013-01-29T07:27:00Z</dcterms:modified>
  <cp:revision>9</cp:revision>
  <dc:subject/>
  <dc:title>绍兴市中医院关于修订《分管院长查房制度》等查房制度的通知</dc:title>
</cp:coreProperties>
</file>