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信息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个人的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，医院信息与宣传工作坚持正确的舆论导向，紧紧围绕医院中心工作和重点工作，为增强医院凝聚力、扩大医院影响力、丰富医院文化内涵和树立医院良好形象起到了积极的推动作用。根据《医院形象宣传及信息上报管理办法》，参照年终累计得分情况，确定以下科室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员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信息工作先进集体和个人。</w:t>
      </w:r>
    </w:p>
    <w:p>
      <w:pPr>
        <w:pStyle w:val="Normal"/>
        <w:tabs>
          <w:tab w:val="clear" w:pos="420"/>
          <w:tab w:val="center" w:pos="4798" w:leader="none"/>
        </w:tabs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信息工作先进集体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教科  十二病区   西药剂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信息工作先进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科岚   公培强   徐  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科室和同志再接再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拓创新，再创佳绩。各科室和信息员要学习先进，积极、及时报送信息，不断提高信息宣传工作水平，使宣传工作更好地为我院发展大局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28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91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Heading1"/>
        <w:spacing w:lineRule="exact" w:line="600" w:before="0" w:after="0"/>
        <w:ind w:firstLine="536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8:00Z</dcterms:created>
  <dc:creator>微软用户</dc:creator>
  <dc:description/>
  <cp:keywords/>
  <dc:language>en-US</dc:language>
  <cp:lastModifiedBy>jin</cp:lastModifiedBy>
  <cp:lastPrinted>2013-01-29T15:11:00Z</cp:lastPrinted>
  <dcterms:modified xsi:type="dcterms:W3CDTF">2013-01-30T07:22:00Z</dcterms:modified>
  <cp:revision>3</cp:revision>
  <dc:subject/>
  <dc:title>绍兴市中医院关于修订《分管院长查房制度》等查房制度的通知</dc:title>
</cp:coreProperties>
</file>