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二年第四季度护理质量分析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相关部门的共同努力下，消毒供应中心顺利搬迁并正式启用，筹备并开设五病区，工作有序开展；接受了市卫生局组织的优质护理服务专项检查，检查中专家对我院的护理工作表示充分的肯定。本季度还</w:t>
      </w:r>
      <w:r>
        <w:rPr>
          <w:sz w:val="24"/>
        </w:rPr>
        <w:t>对优质护理温馨病房进行</w:t>
      </w:r>
      <w:r>
        <w:rPr>
          <w:sz w:val="24"/>
        </w:rPr>
        <w:t>终期评估，</w:t>
      </w:r>
      <w:r>
        <w:rPr>
          <w:sz w:val="24"/>
        </w:rPr>
        <w:t>创建领导小组</w:t>
      </w:r>
      <w:r>
        <w:rPr>
          <w:sz w:val="24"/>
        </w:rPr>
        <w:t>结合</w:t>
      </w:r>
      <w:r>
        <w:rPr>
          <w:sz w:val="24"/>
        </w:rPr>
        <w:t>期末和平时</w:t>
      </w:r>
      <w:r>
        <w:rPr>
          <w:sz w:val="24"/>
        </w:rPr>
        <w:t>成绩</w:t>
      </w:r>
      <w:r>
        <w:rPr>
          <w:sz w:val="24"/>
        </w:rPr>
        <w:t>，最后</w:t>
      </w:r>
      <w:r>
        <w:rPr>
          <w:sz w:val="24"/>
        </w:rPr>
        <w:t>确</w:t>
      </w:r>
      <w:r>
        <w:rPr>
          <w:sz w:val="24"/>
        </w:rPr>
        <w:t>定二、三、七、八、十二病区为医院优质护理温馨病房。</w:t>
      </w:r>
      <w:r>
        <w:rPr>
          <w:sz w:val="24"/>
        </w:rPr>
        <w:t>此外，结合《国家中医医院等级评审标准》、《浙江省中医医院等级评审标准》及我院护理工作实际，护理部修订《绍兴市中医院护理质量考核标准及评价细则》；按计划进行</w:t>
      </w:r>
      <w:r>
        <w:rPr>
          <w:sz w:val="24"/>
        </w:rPr>
        <w:t>基础护理、</w:t>
      </w:r>
      <w:r>
        <w:rPr>
          <w:sz w:val="24"/>
        </w:rPr>
        <w:t>专科护理、</w:t>
      </w:r>
      <w:r>
        <w:rPr>
          <w:sz w:val="24"/>
        </w:rPr>
        <w:t>危重患者护理</w:t>
      </w:r>
      <w:r>
        <w:rPr>
          <w:sz w:val="24"/>
        </w:rPr>
        <w:t>、中医专科（专病）特色护理专项质量检查，组织业务学习，对</w:t>
      </w:r>
      <w:r>
        <w:rPr>
          <w:sz w:val="24"/>
        </w:rPr>
        <w:t>2012</w:t>
      </w:r>
      <w:r>
        <w:rPr>
          <w:sz w:val="24"/>
        </w:rPr>
        <w:t>年新入院护士进行培训及考核等。现将本季度护理质量检查情况分析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季度共收到病人表扬信</w:t>
      </w:r>
      <w:r>
        <w:rPr>
          <w:sz w:val="24"/>
        </w:rPr>
        <w:t>14</w:t>
      </w:r>
      <w:r>
        <w:rPr>
          <w:sz w:val="24"/>
        </w:rPr>
        <w:t>封，锦旗</w:t>
      </w:r>
      <w:r>
        <w:rPr>
          <w:sz w:val="24"/>
        </w:rPr>
        <w:t>2</w:t>
      </w:r>
      <w:r>
        <w:rPr>
          <w:sz w:val="24"/>
        </w:rPr>
        <w:t>面，病人对护理人员的综合满意率较为理想。各护理单元管理意识增强，秩序良好，整</w:t>
      </w:r>
      <w:r>
        <w:rPr/>
        <w:t>洁安静；急救药品、物品管理规范，处于备用状态；</w:t>
      </w:r>
      <w:r>
        <w:rPr>
          <w:sz w:val="24"/>
        </w:rPr>
        <w:t>基础护理、专科护理落实，危重病人护理到位，中医特色护理开展有声有色，中医工作量与上季相比又有明显上升；重视护理质量监控，运用</w:t>
      </w:r>
      <w:r>
        <w:rPr>
          <w:sz w:val="24"/>
        </w:rPr>
        <w:t>COI</w:t>
      </w:r>
      <w:r>
        <w:rPr>
          <w:sz w:val="24"/>
        </w:rPr>
        <w:t>、</w:t>
      </w:r>
      <w:r>
        <w:rPr>
          <w:sz w:val="24"/>
        </w:rPr>
        <w:t>QCC</w:t>
      </w:r>
      <w:r>
        <w:rPr>
          <w:sz w:val="24"/>
        </w:rPr>
        <w:t>等管理工具进行质量持续改进，加强护理安全管理，护理隐患、不良事件及时上报、分析、整改，护理不良事件发生率较去年同期相比明显下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病房管理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备用药品帐物不符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一次性备用物品有过期现象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输液巡视不及时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础护理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尾护理级别标识与实际不符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翻身卡漏记、提前记录现象存在。</w:t>
      </w:r>
    </w:p>
    <w:p>
      <w:pPr>
        <w:pStyle w:val="Normal"/>
        <w:spacing w:lineRule="exact" w:line="400"/>
        <w:ind w:left="178"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留置导尿病人管道护理未落实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3</w:t>
      </w:r>
      <w:r>
        <w:rPr>
          <w:sz w:val="24"/>
        </w:rPr>
        <w:t>、消毒隔离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污染针头未按要求放入利器盒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紫外线消毒登记本累计照射时间统计错误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手卫生依从性有待提高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专科护理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甘露醇滴速不符要求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药物宣教、饮食宣教不到位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深静脉留置敷贴更换不及时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急救物品管理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使用中心电监护仪报警设置不符要求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专管员检查抢救车内物品后未及时记录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心电监护仪使用时血压袖带与氧饱和度探头在同一肢体上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护理操作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操作前未评估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操作时告知不到位，未体现人文关怀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书写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医特色护理评价不及时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阳性症状、体征评估不及时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中医特色不突出，健康教育指导未体现专科特色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简要病史描述医护不一致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安全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高危压疮、跌倒</w:t>
      </w:r>
      <w:r>
        <w:rPr>
          <w:sz w:val="24"/>
        </w:rPr>
        <w:t>/</w:t>
      </w:r>
      <w:r>
        <w:rPr>
          <w:sz w:val="24"/>
        </w:rPr>
        <w:t>坠床危险因子患者预防措施未落实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膀胱冲洗与静脉输液用同一输液架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麻醉药品登记本无残液登记，与实际使用不符。</w:t>
      </w:r>
    </w:p>
    <w:p>
      <w:pPr>
        <w:pStyle w:val="Normal"/>
        <w:spacing w:lineRule="auto" w:line="360"/>
        <w:rPr/>
      </w:pPr>
      <w:r>
        <w:rPr>
          <w:sz w:val="24"/>
        </w:rPr>
        <w:t>三、第四</w:t>
      </w:r>
      <w:r>
        <w:rPr/>
        <w:t>季度护理质量重要指标：</w:t>
      </w:r>
    </w:p>
    <w:tbl>
      <w:tblPr>
        <w:tblW w:w="993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44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78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>
          <w:trHeight w:val="46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>
          <w:trHeight w:val="4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>
          <w:trHeight w:val="4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起</w:t>
            </w:r>
          </w:p>
        </w:tc>
      </w:tr>
      <w:tr>
        <w:trPr>
          <w:trHeight w:val="4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582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起</w:t>
            </w:r>
          </w:p>
        </w:tc>
      </w:tr>
      <w:tr>
        <w:trPr>
          <w:trHeight w:val="48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原因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部分科室住院患者多，工作量大，护士长忙于日常事务，疏于管理，在主观上护士长没有认识到管理的重要性，管理意识差，管理水平有待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级管理人员对护士理论知识学习、提高的重要性认识不够，护理人员不能将所学的理论知识很好的应用于临床及继续巩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理质量督导检查力度不够，加之个别护士缺乏工作责任心，工作不认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针对前次检查存在的问题，改进措施未认真落实，问题依旧存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在护士长例会上反馈检查结果，将明显存在问题以书面形式详细反馈给护士长，科室制定具体整改措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护理部加强对整改措施落实效果的监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护士长要</w:t>
      </w:r>
      <w:r>
        <w:rPr>
          <w:sz w:val="24"/>
        </w:rPr>
        <w:t>多</w:t>
      </w:r>
      <w:r>
        <w:rPr>
          <w:sz w:val="24"/>
        </w:rPr>
        <w:t>将精力放在管理上，发现护理过程中的问题、及时纠正、努力提高本科室的护理质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加强病区管理和基础护理，优质护理服务落实到位，积极做好健康宣教工作，提高专科护理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护理安全管理，教育护士加强工作责任心，树立风险意识，认真执行规章制度和技术操作规范，防范差错事故及纠纷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强化护理人员三基三严及急救知识和中医护理知识的培训学习，加强职业素质教育，特别强化低年资护士教育，提高护理队伍的整体水平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00:00Z</dcterms:created>
  <dc:creator>周幼文</dc:creator>
  <dc:description/>
  <cp:keywords/>
  <dc:language>en-US</dc:language>
  <cp:lastModifiedBy>周幼文</cp:lastModifiedBy>
  <dcterms:modified xsi:type="dcterms:W3CDTF">2013-01-30T01:00:00Z</dcterms:modified>
  <cp:revision>1</cp:revision>
  <dc:subject/>
  <dc:title>二0一二年第四季度护理质量分析</dc:title>
</cp:coreProperties>
</file>