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</w:rPr>
        <w:t>开展第二轮“优质护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馨病房创建活动”实施方案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全面贯彻落实卫生部、省卫生厅、市卫生局有关文件精神，在总结我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开展“优质护理”活动经验的基础上，开展第二轮优质护理温馨病房创建活动，以提升我院护理服务品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入贯彻落实医药卫生体制改革总体部署，认真实践科学发展观，坚持“以病人为中心”，进一步规范临床护理工作，切实加强基础护理，提高护理质量，改善护理服务，促进医院文化建设，努力为人民群众提供安全、优质、温馨的护理服务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二、工作目标 </w:t>
      </w:r>
    </w:p>
    <w:p>
      <w:pPr>
        <w:pStyle w:val="Normal"/>
        <w:spacing w:lineRule="exact" w:line="600"/>
        <w:ind w:firstLine="627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1-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全院各护理单元开展以“夯实基础护理，提供温馨服务”为主题的“优质护理温馨病房创建”活动。通过创建活动使我院护理服务品质明显提升，病人满意度明显提高，达到患者、护士、社会、政府满意的目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活动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创建温馨、舒适、安全的住院环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二）实现服务理念、工作作风、服务意识的彻底转变，将优质护理服务工作量化、细化。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便民服务措施到位，主动提供服务，使患者感受到家一样的温馨和亲切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每月病人满意度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基础护理合格率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积极开展各项特色服务，服务创新举措不断，每季度上报各科室服务亮点。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实施步骤和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启动阶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成立医院“优质护理温馨病房”创建活动实施领导小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张居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冯  刚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倪晓红   史水红   陶云英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2-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周忠东   沈小萍   黄小琴   俞竹青   何芬琴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亚玲   郦尧旺   陈  雄   郑仁来   徐  华  王月中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俞辅军   凌  红   周幼文   陈海青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成立优质护理温馨病房考评小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陶云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何芬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成  员：周幼文   陈海青   马利敏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讨论并制定“优质护理温馨病房”创建考核细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宣传发动：召开全院护士长会议及全院护士动员大会，使全院护士充分认识开展“优质护理温馨病房”创建活动的重要性，鼓励她们积极主动参与到创建活动中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各科室根据文件要求制订具体的创建计划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组织学习：全院护士在巩固《住院患者基础护理服务项目》、《基础护理服务工作规范》和《临床护理工作指南》的基础上，认真学习优质护理温馨病房考核细则和要求，对照标准，认真贯彻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实施阶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—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全面推进“优质护理服务”活动。按照有关要求，由优质护理温馨病房创建领导小组成员进行终期评估，优质护理温馨病房考评小组每月对患者进行问卷调查，对调查结果进行客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3-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析，及时发现和解决工作中存在的问题，不断改进护理工作。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创建成功的科室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要继续扎实开展优质护理服务工作，积极开展各项创新服务，进一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夯实基础护理，做精专科护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月护理部进行考核。对考核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以下的将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重新进行创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创建终末期由护理部将检查资料汇总分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加强团结协作，医院支持系统到位，完善护理设施与用具的配备，为落实基础护理提供有效保障。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评方法</w:t>
      </w:r>
    </w:p>
    <w:p>
      <w:pPr>
        <w:pStyle w:val="Normal"/>
        <w:spacing w:lineRule="exact" w:line="600"/>
        <w:ind w:left="72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考评细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考核分月考核和终期考评，各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。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终期考核时间安排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，分集中交流和现场检查。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考核成绩必须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以上，并根据总体成绩择优评定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保障措施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提高思想认识，加强组织领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全院各科室要统一思想，从深化医药卫生体制改革和维护广大人民群众健康权益的高度，充分认识加强临床护理工作的重要性和紧迫性，切实加强组织领导，做好宣传发动工作，克服困难，坚定信心，确保各项工作取得实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认真贯彻落实，扎实稳步推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院各科室认真贯彻落实有关文件精神，明确职责、周密部署。鼓励各科室结合自身实际，真抓实干，创造性地开展工作，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4-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时认真、全面地开展自查自纠，推动各项工作扎实稳步开展，积极探索建立长效机制，持续改进临床护理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强化队伍建设，增强保障力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领导每月听取护理部工作汇报，并组织相关职能科室负责人到各护理单元进行查房，指导、了解优质护理温馨病房创建工作，对临床护理工作中需其他部门解决的问题进行现场协调并落实，确保后勤支持到位，争取做到病房护士不出病房，把时间还给病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事科积极组织人员招聘，保障临床一线护理人员配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务科完成对老住院楼的装修改造，并保障相关物资到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务科保障相关物资资金准备及奖励资金到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委办完成对各种标识标牌的制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膳食科应主动征求各方面意见，提高膳食质量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护理部应督促检查创建工作的开展，负责与各部门沟通协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卫科协助病房做好安全保卫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备科应保障相关设备及时到位，并保证仪器设备完好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床支持系统要配合临床做好相关陪护送检、卫生督查、洗涤物品及时供应等工作，协助护士长做好护工、保洁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质护理温馨病房温馨服务项目登记</w:t>
      </w:r>
    </w:p>
    <w:p>
      <w:pPr>
        <w:pStyle w:val="Normal"/>
        <w:spacing w:lineRule="exact" w:line="600"/>
        <w:ind w:firstLine="79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5-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质护理温馨病房考核细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Heading1"/>
        <w:spacing w:lineRule="exact" w:line="600" w:before="0" w:after="0"/>
        <w:ind w:firstLine="536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绍兴市中医院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9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696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firstLine="696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firstLine="696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firstLine="696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firstLine="696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firstLine="696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firstLine="696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firstLine="696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firstLine="696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firstLine="696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firstLine="696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firstLine="696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firstLine="696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firstLine="696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firstLine="696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firstLine="696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firstLine="696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firstLine="696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firstLine="696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firstLine="696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firstLine="696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firstLine="696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firstLine="696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firstLine="696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firstLine="696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firstLine="696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6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质护理温馨病房温馨服务项目登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室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620"/>
        <w:gridCol w:w="19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者签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-7-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优质护理温馨病房考核细则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44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科室：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             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成绩：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               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月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日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55"/>
        <w:gridCol w:w="4383"/>
        <w:gridCol w:w="714"/>
        <w:gridCol w:w="2135"/>
        <w:gridCol w:w="1096"/>
        <w:gridCol w:w="7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目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内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扣分标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扣分原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扣分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构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创建的活动方案，有相应的管理组织，有管理要求和措施，每月有自查及记录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缺组织机构扣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分；无活动方案、无要求或措施扣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；自查记录少一次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性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服务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供以人为本的住院护理服务，</w:t>
            </w:r>
            <w:r>
              <w:rPr>
                <w:rFonts w:cs="Arial"/>
                <w:color w:val="000000"/>
                <w:sz w:val="18"/>
                <w:szCs w:val="18"/>
              </w:rPr>
              <w:t>开展便民服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/>
                <w:color w:val="000000"/>
                <w:sz w:val="18"/>
                <w:szCs w:val="18"/>
              </w:rPr>
              <w:t>细心、耐心、周到，尽量满足病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的合</w:t>
            </w:r>
            <w:r>
              <w:rPr>
                <w:rFonts w:cs="Arial"/>
                <w:color w:val="000000"/>
                <w:sz w:val="18"/>
                <w:szCs w:val="18"/>
              </w:rPr>
              <w:t>理要求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室氛围和谐温馨，能主动服务，使患者感受到家一样的温馨和亲</w:t>
            </w:r>
            <w:r>
              <w:rPr>
                <w:rFonts w:cs="Arial"/>
                <w:color w:val="000000"/>
                <w:sz w:val="18"/>
                <w:szCs w:val="18"/>
              </w:rPr>
              <w:t>切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便民措施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；服务不到位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同事之间互相尊重、关爱、包容，在科室内营造愉悦的工作氛围；办公室舒适、温馨、和谐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同事之间吵架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；有打架、斗殴等现象此项不得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明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礼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仪表规范，文明用语，真诚友好，礼貌待人；诊疗场所严禁吸烟，不乱吐痰；尊重和维护病人的知情权、隐私权、选择权等合法权益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发现一项不合格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劳动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纪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严格遵守医院的各项规章制度，不迟到、早退，不脱岗、串岗；在诊疗区不大声喧哗，上班时不吃零食，不闲谈，不做与工作无关的事；严格执行请假制度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脱岗、串岗发现一次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；其余发现一项不合格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整洁美观，物品摆放整齐有序，开展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；无乱贴、乱划、乱画现象，无烟头及杂物，保证地面、桌面、墙面光洁，门窗玻璃清洁如镜；卫生间保持清洁卫生，无异味；在规定地点晾晒衣服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发现一项不合格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美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室环境进行适当布置和装饰，有较好的整体视觉效果；各科室根据自身特点，运用温馨提示语，展示本科室的特色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发现一项不合理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全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持病房安静；做好安全保卫、消防工作，无使用电饭煲等电器现象；满足病人安全需要，提供防跌、防滑等防护措施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发现一项不合格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；发生人身安全事故不得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服务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质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科室提供个性化护理服务。病人满意度（包括院办室及护理部调查成绩）≥</w:t>
            </w:r>
            <w:r>
              <w:rPr>
                <w:rFonts w:cs="Arial"/>
                <w:color w:val="000000"/>
                <w:sz w:val="18"/>
                <w:szCs w:val="18"/>
              </w:rPr>
              <w:t>95%</w:t>
            </w:r>
            <w:r>
              <w:rPr>
                <w:rFonts w:cs="Arial"/>
                <w:color w:val="000000"/>
                <w:sz w:val="18"/>
                <w:szCs w:val="18"/>
              </w:rPr>
              <w:t>，无护理投诉和纠纷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病人满意度每下降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（可倒扣）；发生投诉纠纷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持床单整洁，卧位舒适符合治疗要求，卧床病人穿病人服；病人口腔、头发、胡须、指、趾、会阴清洁；生活不能自理者给予入厕、洗漱、进食等照料；无压疮、烫伤等护理并发症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8" w:leader="none"/>
              </w:tabs>
              <w:spacing w:lineRule="exact" w:line="300" w:before="0" w:after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位病人一处不符要求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；发现一例护理并发症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（难免压疮不扣分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得到病人上交院部表扬信及锦旗每次加</w:t>
            </w:r>
            <w:r>
              <w:rPr>
                <w:rFonts w:cs="宋体;SimSun"/>
                <w:kern w:val="0"/>
                <w:sz w:val="18"/>
                <w:szCs w:val="18"/>
              </w:rPr>
              <w:t>0.2</w:t>
            </w:r>
            <w:r>
              <w:rPr>
                <w:rFonts w:cs="宋体;SimSun"/>
                <w:kern w:val="0"/>
                <w:sz w:val="18"/>
                <w:szCs w:val="18"/>
              </w:rPr>
              <w:t>分，新闻媒体表扬加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，科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新服务每次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。积极参加医院及护理部活动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8" w:leader="none"/>
              </w:tabs>
              <w:snapToGrid w:val="false"/>
              <w:spacing w:lineRule="exact" w:line="300" w:before="0" w:after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96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-8-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ind w:firstLine="91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left="-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10:00Z</dcterms:created>
  <dc:creator>微软用户</dc:creator>
  <dc:description/>
  <cp:keywords/>
  <dc:language>en-US</dc:language>
  <cp:lastModifiedBy>jin</cp:lastModifiedBy>
  <cp:lastPrinted>2013-02-05T15:34:00Z</cp:lastPrinted>
  <dcterms:modified xsi:type="dcterms:W3CDTF">2013-02-07T08:15:00Z</dcterms:modified>
  <cp:revision>8</cp:revision>
  <dc:subject/>
  <dc:title>绍兴市中医院关于修订《分管院长查房制度》等查房制度的通知</dc:title>
</cp:coreProperties>
</file>