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18</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color w:val="000000"/>
          <w:sz w:val="44"/>
          <w:szCs w:val="44"/>
        </w:rPr>
        <w:t>印发绍兴市中医院</w:t>
      </w:r>
      <w:r>
        <w:rPr>
          <w:rFonts w:eastAsia="方正小标宋简体" w:ascii="方正小标宋简体" w:hAnsi="方正小标宋简体"/>
          <w:bCs/>
          <w:color w:val="000000"/>
          <w:sz w:val="44"/>
          <w:szCs w:val="44"/>
        </w:rPr>
        <w:t>2013</w:t>
      </w:r>
      <w:r>
        <w:rPr>
          <w:rFonts w:ascii="方正小标宋简体" w:hAnsi="方正小标宋简体" w:eastAsia="方正小标宋简体"/>
          <w:bCs/>
          <w:color w:val="000000"/>
          <w:sz w:val="44"/>
          <w:szCs w:val="44"/>
        </w:rPr>
        <w:t>年度工作计划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Style16"/>
        <w:spacing w:lineRule="exact" w:line="600"/>
        <w:ind w:firstLine="645"/>
        <w:rPr>
          <w:rFonts w:ascii="仿宋_GB2312" w:hAnsi="仿宋_GB2312" w:eastAsia="仿宋_GB2312"/>
          <w:sz w:val="32"/>
          <w:szCs w:val="32"/>
        </w:rPr>
      </w:pPr>
      <w:r>
        <w:rPr>
          <w:rFonts w:ascii="仿宋_GB2312" w:hAnsi="仿宋_GB2312" w:eastAsia="仿宋_GB2312"/>
          <w:color w:val="000000"/>
          <w:sz w:val="32"/>
          <w:szCs w:val="32"/>
        </w:rPr>
        <w:t>为使医院各项工作有序开展，特制订《绍兴市中医院</w:t>
      </w:r>
      <w:r>
        <w:rPr>
          <w:rFonts w:eastAsia="仿宋_GB2312" w:ascii="仿宋_GB2312" w:hAnsi="仿宋_GB2312"/>
          <w:color w:val="000000"/>
          <w:sz w:val="32"/>
          <w:szCs w:val="32"/>
        </w:rPr>
        <w:t>2013</w:t>
      </w:r>
      <w:r>
        <w:rPr>
          <w:rFonts w:ascii="仿宋_GB2312" w:hAnsi="仿宋_GB2312" w:eastAsia="仿宋_GB2312"/>
          <w:color w:val="000000"/>
          <w:sz w:val="32"/>
          <w:szCs w:val="32"/>
        </w:rPr>
        <w:t>年度工作计划》，并经七届二次职工代表大会讨论通过，现予以下发，希各科认真学习并按计划开展工作。</w:t>
      </w:r>
    </w:p>
    <w:p>
      <w:pPr>
        <w:pStyle w:val="Style16"/>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院</w:t>
      </w:r>
    </w:p>
    <w:p>
      <w:pPr>
        <w:pStyle w:val="Style16"/>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6"/>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绍兴市中医院</w:t>
      </w:r>
      <w:r>
        <w:rPr>
          <w:rFonts w:eastAsia="方正小标宋简体" w:ascii="方正小标宋简体" w:hAnsi="方正小标宋简体"/>
          <w:bCs/>
          <w:color w:val="000000"/>
          <w:sz w:val="44"/>
          <w:szCs w:val="44"/>
        </w:rPr>
        <w:t>2013</w:t>
      </w:r>
      <w:r>
        <w:rPr>
          <w:rFonts w:ascii="方正小标宋简体" w:hAnsi="方正小标宋简体" w:eastAsia="方正小标宋简体"/>
          <w:bCs/>
          <w:color w:val="000000"/>
          <w:sz w:val="44"/>
          <w:szCs w:val="44"/>
        </w:rPr>
        <w:t>年度工作计划</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全面落实科学发展观，促进医院健康、稳步发展。</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我院将以“精细管理年”活动为主题，深化医药卫生体制改革和完善三级甲等中医院建设为抓手，充分体现公立医院的公益性，努力增强医院的运行活力，统一思想，明确任务，结合医院工作实际，具体工作计划如下：</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一、指导思想 </w:t>
      </w:r>
    </w:p>
    <w:p>
      <w:pPr>
        <w:pStyle w:val="Normal"/>
        <w:autoSpaceDE w:val="false"/>
        <w:spacing w:lineRule="exact" w:line="600"/>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十八大精神为指引，深入贯彻落实科学发展观，以深化医改为主线，以人为本，科学管理，通过“四个建设”（管理建设、质量建设、学科建设、基础建设），进一步提高中医药服务水平和医院整体实力。充分调动员工的积极性和能动性，立足岗位做贡献，争先创优当模范，全心全意为病人服务，塑造一支团结协作、积极向上、奋力拼搏的团队，构建和谐医院。</w:t>
      </w:r>
    </w:p>
    <w:p>
      <w:pPr>
        <w:pStyle w:val="Normal"/>
        <w:autoSpaceDE w:val="false"/>
        <w:spacing w:lineRule="exact" w:line="600"/>
        <w:ind w:firstLine="60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二、工作目标 </w:t>
      </w:r>
    </w:p>
    <w:p>
      <w:pPr>
        <w:pStyle w:val="Normal"/>
        <w:autoSpaceDE w:val="false"/>
        <w:spacing w:lineRule="exact" w:line="600"/>
        <w:ind w:firstLine="60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一）业务指标：</w:t>
      </w:r>
      <w:r>
        <w:rPr>
          <w:rFonts w:ascii="仿宋_GB2312" w:hAnsi="仿宋_GB2312" w:cs="仿宋_GB2312" w:eastAsia="仿宋_GB2312"/>
          <w:sz w:val="32"/>
          <w:szCs w:val="32"/>
          <w:lang w:val="zh-CN"/>
        </w:rPr>
        <w:t>各项主要业务指标保持在</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左右的增幅。</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门诊人次</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万人次；</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出院病人</w:t>
      </w:r>
      <w:r>
        <w:rPr>
          <w:rFonts w:eastAsia="仿宋_GB2312" w:cs="仿宋_GB2312" w:ascii="仿宋_GB2312" w:hAnsi="仿宋_GB2312"/>
          <w:sz w:val="32"/>
          <w:szCs w:val="32"/>
          <w:lang w:val="zh-CN"/>
        </w:rPr>
        <w:t>12700</w:t>
      </w:r>
      <w:r>
        <w:rPr>
          <w:rFonts w:ascii="仿宋_GB2312" w:hAnsi="仿宋_GB2312" w:cs="仿宋_GB2312" w:eastAsia="仿宋_GB2312"/>
          <w:sz w:val="32"/>
          <w:szCs w:val="32"/>
          <w:lang w:val="zh-CN"/>
        </w:rPr>
        <w:t>人次；</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业务总收入</w:t>
      </w:r>
      <w:r>
        <w:rPr>
          <w:rFonts w:eastAsia="仿宋_GB2312" w:cs="仿宋_GB2312" w:ascii="仿宋_GB2312" w:hAnsi="仿宋_GB2312"/>
          <w:sz w:val="32"/>
          <w:szCs w:val="32"/>
          <w:lang w:val="zh-CN"/>
        </w:rPr>
        <w:t>26500</w:t>
      </w:r>
      <w:r>
        <w:rPr>
          <w:rFonts w:ascii="仿宋_GB2312" w:hAnsi="仿宋_GB2312" w:cs="仿宋_GB2312" w:eastAsia="仿宋_GB2312"/>
          <w:sz w:val="32"/>
          <w:szCs w:val="32"/>
          <w:lang w:val="zh-CN"/>
        </w:rPr>
        <w:t>万元。</w:t>
      </w:r>
    </w:p>
    <w:p>
      <w:pPr>
        <w:pStyle w:val="Normal"/>
        <w:autoSpaceDE w:val="false"/>
        <w:spacing w:lineRule="exact" w:line="600"/>
        <w:ind w:firstLine="60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质量指标：</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双控”指标符合省厅要求；</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处方合格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甲级病历≥</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门诊中医治疗率≥</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住院中医治疗率≥</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 xml:space="preserve">％；  </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入出院诊断符合率≥</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四类以上手术比例≥</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危重病人抢救成功率≥</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基础护理合格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危重症患者护理合格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一类切口院内感染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药品收入占业务收入比≤</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抗菌药物使用各项指标达到三甲医院标准；</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基本药物使用：品种数占基本药物目录比例≥</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金额占全部药品比≥</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平均住院日≤</w:t>
      </w:r>
      <w:r>
        <w:rPr>
          <w:rFonts w:eastAsia="仿宋_GB2312" w:cs="仿宋_GB2312" w:ascii="仿宋_GB2312" w:hAnsi="仿宋_GB2312"/>
          <w:sz w:val="32"/>
          <w:szCs w:val="32"/>
          <w:lang w:val="zh-CN"/>
        </w:rPr>
        <w:t>13.5</w:t>
      </w:r>
      <w:r>
        <w:rPr>
          <w:rFonts w:ascii="仿宋_GB2312" w:hAnsi="仿宋_GB2312" w:cs="仿宋_GB2312" w:eastAsia="仿宋_GB2312"/>
          <w:sz w:val="32"/>
          <w:szCs w:val="32"/>
          <w:lang w:val="zh-CN"/>
        </w:rPr>
        <w:t>天；</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百元耗材比≤</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临床路径：按规定病种开展，入径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出径率≥</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放射图片质量优良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麻醉安全：严重并发症、意外发生≤</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工作重点</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一）加强党建行风建设。</w:t>
      </w:r>
      <w:r>
        <w:rPr>
          <w:rFonts w:ascii="仿宋_GB2312" w:hAnsi="仿宋_GB2312" w:cs="仿宋_GB2312" w:eastAsia="仿宋_GB2312"/>
          <w:sz w:val="32"/>
          <w:szCs w:val="32"/>
          <w:lang w:val="zh-CN"/>
        </w:rPr>
        <w:t>组织全院党员和职工认真学习贯彻十八大会议精神，把握精神实质；把学习贯彻十八大报告精神与谋划</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重点工作紧密结合起来，践行好“科学发展观”和“提高人民健康水平”两个关键词；把学习贯彻十八大报告精神</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3-</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与加强党建设行风建设紧密结合起来，提升医院形象。</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二）加强重点学科人才建设。</w:t>
      </w:r>
      <w:r>
        <w:rPr>
          <w:rFonts w:ascii="仿宋_GB2312" w:hAnsi="仿宋_GB2312" w:cs="仿宋_GB2312" w:eastAsia="仿宋_GB2312"/>
          <w:sz w:val="32"/>
          <w:szCs w:val="32"/>
          <w:lang w:val="zh-CN"/>
        </w:rPr>
        <w:t>为将医院切实提升到三级甲等中医医院的水准，对照标准客观分析，以“缺什么、补什么”的原则，积极筹划学科建设持续改进方案。按照“提升传统学科，强化优势学科，发展特色学科，培育新兴学科”原则，理顺学科结构，有序发展，切实提高医院核心竞争力。同时，充分发挥团队作用，增强科室的执行力，合理配置科室资源，狠抓医疗质量管理和内涵升级。积极引进学科带头人，培养学科人才中坚力量。</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三）加强医院运行机制建设。</w:t>
      </w:r>
      <w:r>
        <w:rPr>
          <w:rFonts w:ascii="仿宋_GB2312" w:hAnsi="仿宋_GB2312" w:cs="仿宋_GB2312" w:eastAsia="仿宋_GB2312"/>
          <w:sz w:val="32"/>
          <w:szCs w:val="32"/>
          <w:lang w:val="zh-CN"/>
        </w:rPr>
        <w:t>通过深化医改，完善医院内部运行机制改革，逐步开展医院精细化管理，实现全院管理理念更新、完善优化工作制度和流程，对中层干部进行系统培训，加强成本核算管理，进一步落实考核制度，促进并提高中层干部的执行力和工作效率。</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四）加强中医药特色建设。</w:t>
      </w:r>
      <w:r>
        <w:rPr>
          <w:rFonts w:ascii="仿宋_GB2312" w:hAnsi="仿宋_GB2312" w:cs="仿宋_GB2312" w:eastAsia="仿宋_GB2312"/>
          <w:sz w:val="32"/>
          <w:szCs w:val="32"/>
          <w:lang w:val="zh-CN"/>
        </w:rPr>
        <w:t>坚持“中西医并重”和“中医为主体”。一是加强对急诊科的规范化建设和管理，积极推进临床二级学科的发展；二是注重政策引导，完善中医药特色优势考核机制；三是优先发展中医药重点专科，调整专科专病门诊布局，引进中医诊疗设备，鼓励开发应用非药物治疗特色项目；四是认真开展中医单病种和中医临床路径管理，提高中医诊疗优势；五是丰富中医护理内涵，拓展中医护理服务项目。</w:t>
      </w:r>
    </w:p>
    <w:p>
      <w:pPr>
        <w:pStyle w:val="Normal"/>
        <w:autoSpaceDE w:val="false"/>
        <w:spacing w:lineRule="exact" w:line="60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五）加强医疗服务品质建设。</w:t>
      </w:r>
      <w:r>
        <w:rPr>
          <w:rFonts w:ascii="仿宋_GB2312" w:hAnsi="仿宋_GB2312" w:cs="仿宋_GB2312" w:eastAsia="仿宋_GB2312"/>
          <w:sz w:val="32"/>
          <w:szCs w:val="32"/>
          <w:lang w:val="zh-CN"/>
        </w:rPr>
        <w:t>深入开展“三好二满意”活动。提升医疗服务品质，改善病人就医环境，提高病人就医感受。</w:t>
      </w:r>
    </w:p>
    <w:p>
      <w:pPr>
        <w:pStyle w:val="Normal"/>
        <w:autoSpaceDE w:val="false"/>
        <w:spacing w:lineRule="exact" w:line="60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是通过制度建设和环境改造规范加强医疗服务过程中重点环节、重点区域、重点人员的管理，改善服务态度，优化服务流程；二是全面推行优质护理服务，开展惠民公益活动；三是调整建设特色诊疗区（三楼</w:t>
      </w:r>
      <w:r>
        <w:rPr>
          <w:rFonts w:eastAsia="仿宋_GB2312" w:cs="仿宋_GB2312" w:ascii="仿宋_GB2312" w:hAnsi="仿宋_GB2312"/>
          <w:sz w:val="32"/>
          <w:szCs w:val="32"/>
          <w:lang w:val="zh-CN"/>
        </w:rPr>
        <w:t>VIP</w:t>
      </w:r>
      <w:r>
        <w:rPr>
          <w:rFonts w:ascii="仿宋_GB2312" w:hAnsi="仿宋_GB2312" w:cs="仿宋_GB2312" w:eastAsia="仿宋_GB2312"/>
          <w:sz w:val="32"/>
          <w:szCs w:val="32"/>
          <w:lang w:val="zh-CN"/>
        </w:rPr>
        <w:t>诊区和一楼中医特色诊疗区），搬迁预约室，完善“分时段预约诊疗”和“先诊疗后结算”服务模式；四是重视行风评议，强化门诊和住院病人的满意度调查和针对性整改。</w:t>
      </w:r>
    </w:p>
    <w:p>
      <w:pPr>
        <w:pStyle w:val="Normal"/>
        <w:autoSpaceDE w:val="false"/>
        <w:spacing w:lineRule="exact" w:line="60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具体工作计划及措施</w:t>
      </w:r>
    </w:p>
    <w:p>
      <w:pPr>
        <w:pStyle w:val="Normal"/>
        <w:autoSpaceDE w:val="false"/>
        <w:spacing w:lineRule="exact" w:line="60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一）加强医疗业务工作，强化质量管理意识</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重学相关制度、规范，优化操作规程。在三甲评审已完成并实施的有关制度、规范、操作规程的基础上不断完善充实、细化。</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工作任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是抓好教育，要强化重点人员，重点科室的管理意识，提高其执行各项规章制度和各级各类人员岗位职责，尤其是医疗核心制度的自觉性。二是完善医疗安全防范机制，落实医疗不良事件预警和防范措施，优化医疗缺陷管理工作制度。三是以提高医疗质量、保证医疗安全为重点，定期专题研究，确立质量与安全工作的重点目标，组织开展经常性专项检查，针对存在问题落实持续改进措施。四是充分发挥院科两级质量管理组织的作用，强化科级质量管理组织的职责，落实环节质量控制的各项措施，推广实施如品管圈等管理工具。五是根据等级医院评审标准以及卫生部抗菌药物专项整治的有关要求，对药品合理使用，尤其是抗菌药物和中药注射剂使用进行重点督查改进。</w:t>
      </w:r>
    </w:p>
    <w:p>
      <w:pPr>
        <w:pStyle w:val="Normal"/>
        <w:autoSpaceDE w:val="false"/>
        <w:spacing w:lineRule="exact" w:line="600"/>
        <w:ind w:firstLine="64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5-</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加强门急诊管理。落实医改工作，努力改善门诊设施条件，优化服务流程，落实便民设施，增强服务能力，重点落实以下工作：一是加强急诊急救人员的业务培训，进一步提高诊疗水平和突发事件的应急能力。二是进一步落实首诊负责制，提高急诊科能力，做到专业设置、人员配备合理，抢救设备设施齐备、完好，急诊会诊迅速到位。三是加强对急危重症患者的管理，提高急危重症患者抢救成功率。四是在内、外科病区增加专业诊疗组的基础上，积极推进临床二级学科的发展。五是优化门诊工作流程，深化预约诊疗工作。加大对门诊预约挂号工作的宣传，改进预约挂号流程，提高预约比例。</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加快医技科室建设。放射科开设血管内介入治疗，检验科增设</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生化（同型半胱氨酸检测）、</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免疫检测（肿瘤标志物检测）项目</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特检科拟新增</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特殊检查（门静脉超声、心脏室壁运动分析）并开展超声介入治疗，以配合临床进一步提高诊疗技术。</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扎实推进优质护理。一是在巩固第一轮优质护理温馨病房创建基础上，开展第二轮创建活动；二是开展多种形式健康教育，并将临床处置前后告知程序纳入责任组长考核；三是实行护士分层管理，按级培训考核，组织全院急救大比武，提高抢救成功率；四是倡导人性化管理，如建立</w:t>
      </w:r>
      <w:r>
        <w:rPr>
          <w:rFonts w:eastAsia="仿宋_GB2312" w:cs="仿宋_GB2312" w:ascii="仿宋_GB2312" w:hAnsi="仿宋_GB2312"/>
          <w:sz w:val="32"/>
          <w:szCs w:val="32"/>
          <w:lang w:val="zh-CN"/>
        </w:rPr>
        <w:t>QQ</w:t>
      </w:r>
      <w:r>
        <w:rPr>
          <w:rFonts w:ascii="仿宋_GB2312" w:hAnsi="仿宋_GB2312" w:cs="仿宋_GB2312" w:eastAsia="仿宋_GB2312"/>
          <w:sz w:val="32"/>
          <w:szCs w:val="32"/>
          <w:lang w:val="zh-CN"/>
        </w:rPr>
        <w:t>平台、对护士长实行双向评价、组织征文活动、开展品管圈活动等，调动所有护士的积极性，五是贯彻落实中医护理工作指南，推广中医特色护理。</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6-</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扶持临床药学工作。药学工作重心从传统的药品供应模式向以病人为中心的临床药学模式转变。医院在为临床药学室开展工作方面提供政策支持，以使临床药师为临床提供合理用药信息、做好规范用药参谋；临床药师配合职能部门重点做好抗菌药物专项督查、处方（医嘱）点评工作，为管理部门提供干预、监督的依据。</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在抓好基层医疗技术指导及对口支援工作的前提下，做好双向转诊工作。</w:t>
      </w:r>
    </w:p>
    <w:p>
      <w:pPr>
        <w:pStyle w:val="Normal"/>
        <w:autoSpaceDE w:val="false"/>
        <w:spacing w:lineRule="exact" w:line="60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二）加强人才学科建设，统筹兼顾内培外引</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落实并加大对学历升级、职称晋升、外出进修、高知引进的鼓励奖励政策。规范建设新模式住院医师规范化培训基地，并借中医药大学附属医院这一优质平台，与学校实行资源共享，培养师资队伍。</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推进</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省级名中医工作室和全国首批中医药学术流派传承工作室“绍派伤寒流承工作室”工作。继续做好第三、四轮中医师承工作，做好老中医传承传教工作。</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加强省、市及院级重点学科的过程管理，继续巩固优势专业、优势学科，以新技术、新项目立足，并充分发挥中医药特色，为申报国家级重点学科打好基础。</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组织重点学科带头人外出取经学习，吸取众家之长，在增加解决问题手段、扩大诊疗优势上继续提高。</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优先发展中医药重点学科、专科。通过综合调研学科发展</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7-</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前景、社会需求、医院效益等因素，对占优的学科、专科，调整门诊布局，在宣传、政策上实行重点鼓励。在支持重点学科建设的同时，扶持一般综合学科的发展，并兼顾弱势学科。</w:t>
      </w:r>
    </w:p>
    <w:p>
      <w:pPr>
        <w:pStyle w:val="Normal"/>
        <w:autoSpaceDE w:val="false"/>
        <w:spacing w:lineRule="exact" w:line="60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加强中医药特色建设，坚持“中西医并重”和“中医为主体”</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继续做好中医单病种管理，扩大开展中医临床路径的病种数，为落实省政府医改双控指标，配合执行医保总额预付政策，做好相关的测评考核工作。</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鼓励开发应用非药物治疗特色项目，拓展中医护理服务项目，设备引进时优先考虑中医诊疗设备。</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发挥中医药特色优势，结合科研项目，继续做好中药制剂审批的资料积累和报批前期工作。</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继续办好中医养生课堂，策划“中医养生进万户”系列活动，加大治未病宣传力度，结合冬病夏治、冬令膏方、夏季夜门诊等特色医疗服务，提高中医治疗率。</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以中医药文化研究所为宣传阵地，继续推进提高医院中医药文化建设，办好中医药专刊，归纳、收集、提升、传承越医文化。</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医院基本建设项目中继续突出以中医文化为主题，在诊疗区域展示中医、中药的历史，医院的发展史，前辈的创业史等，在环境美化的同时形成浓郁的中医文化氛围。</w:t>
      </w:r>
    </w:p>
    <w:p>
      <w:pPr>
        <w:pStyle w:val="Normal"/>
        <w:autoSpaceDE w:val="false"/>
        <w:spacing w:lineRule="exact" w:line="600"/>
        <w:ind w:firstLine="60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四）加强综合管理服务，确保医疗业务有序开展</w:t>
      </w:r>
    </w:p>
    <w:p>
      <w:pPr>
        <w:pStyle w:val="Normal"/>
        <w:autoSpaceDE w:val="false"/>
        <w:spacing w:lineRule="exact" w:line="600"/>
        <w:rPr/>
      </w:pPr>
      <w:r>
        <w:rPr>
          <w:rFonts w:eastAsia="楷体_GB2312" w:cs="楷体_GB2312" w:ascii="楷体_GB2312" w:hAnsi="楷体_GB2312"/>
          <w:sz w:val="32"/>
          <w:szCs w:val="32"/>
          <w:lang w:val="zh-CN"/>
        </w:rPr>
        <w:t xml:space="preserve">  </w:t>
      </w:r>
      <w:r>
        <w:rPr>
          <w:rFonts w:eastAsia="楷体_GB2312" w:cs="仿宋_GB2312" w:ascii="楷体_GB2312" w:hAnsi="楷体_GB2312"/>
          <w:sz w:val="28"/>
          <w:szCs w:val="28"/>
          <w:lang w:val="zh-CN"/>
        </w:rPr>
        <w:t>-8-</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开展管理创新。结合精细管理年主题活动，让精细管理渗透到全院各工作环节。进一步加强中层干部的管理，中层干部在医院起着承上启下的作用，提升中层干部的执行力就显得尤为重要。采取请进来和走出去的方式，对中层干部进行系统培训。在各工作环节导入系统的管理方式，提高医院良性运行的效率。</w:t>
      </w:r>
    </w:p>
    <w:p>
      <w:pPr>
        <w:pStyle w:val="Normal"/>
        <w:autoSpaceDE w:val="false"/>
        <w:spacing w:lineRule="exact" w:line="600"/>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进一步完善绩效考核制度 。进一步完善以服务质量和岗位工作量为主的综合绩效考核制度和细则，使平均住院日、门诊及住院病人均次费用、药品收入占业务收入比、基本药物占药品比、抗菌药物占药品比、植入性材料占医疗收入比等医改控制指标达到要求。</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职能科室建立有责任、有激励、有约束、有竞争、有活力的内部运行机制，强化管理，使各部门工作事前有计划，事后有总结考核，层层监督，以提高执行力和工作效率。</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进一步强化安全意识教育，完善安全工作管理责任制，在重点关注医疗安全的同时，全面抓好药品、消防、设备和财物等安全工作。积极开展安全督导检查，预防重特大安全事故发生，确保医院无安全责任事故发生。</w:t>
      </w:r>
    </w:p>
    <w:p>
      <w:pPr>
        <w:pStyle w:val="Normal"/>
        <w:autoSpaceDE w:val="false"/>
        <w:spacing w:lineRule="exact" w:line="60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做好信息化建设工作。完善信息化建设各项工作，切实加强信息系统管理。强化防统方软件的功能，使之成为促进行风廉政建设的优质盾牌。优化各大系统的服务功能，增设处方点评系统和抗菌药物专项管理系统。住院病人实施电子住院单，统一调配全院住院床位，规范床位管理。对小儿科、国医馆等门诊诊室</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9-</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进行改造，实施电子排队叫号系统，改善就医秩序，优化就医流程。以适应不断提高的管理要求。</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加强诊疗环境的基本建设。争取完成市科技馆地块中医医疗综合楼项目立项、可行性研究、环境和交通影响评估，完成初步方案设计。利用院内有限面积和空间，优化诊疗场所布局，力争在年初改迁门诊预约工作室，将中医特色诊疗法区搬迁至一楼原输液厅，使中医理疗、颈腰腿痛专科、颈椎病专科集中在同一平面，便于为患者提供全面的诊疗服务。在三楼开设</w:t>
      </w:r>
      <w:r>
        <w:rPr>
          <w:rFonts w:eastAsia="仿宋_GB2312" w:cs="仿宋_GB2312" w:ascii="仿宋_GB2312" w:hAnsi="仿宋_GB2312"/>
          <w:sz w:val="32"/>
          <w:szCs w:val="32"/>
          <w:lang w:val="zh-CN"/>
        </w:rPr>
        <w:t>VIP</w:t>
      </w:r>
      <w:r>
        <w:rPr>
          <w:rFonts w:ascii="仿宋_GB2312" w:hAnsi="仿宋_GB2312" w:cs="仿宋_GB2312" w:eastAsia="仿宋_GB2312"/>
          <w:sz w:val="32"/>
          <w:szCs w:val="32"/>
          <w:lang w:val="zh-CN"/>
        </w:rPr>
        <w:t>诊区，以期让医保范围外的诊疗项目成为医院新的业务增长点。</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楷体_GB2312" w:cs="楷体_GB2312" w:ascii="楷体_GB2312" w:hAnsi="楷体_GB2312"/>
          <w:sz w:val="32"/>
          <w:szCs w:val="32"/>
          <w:lang w:val="zh-CN"/>
        </w:rPr>
        <w:t xml:space="preserve"> </w:t>
      </w:r>
      <w:r>
        <w:rPr>
          <w:rFonts w:ascii="楷体_GB2312" w:hAnsi="楷体_GB2312" w:cs="仿宋_GB2312" w:eastAsia="楷体_GB2312"/>
          <w:sz w:val="32"/>
          <w:szCs w:val="32"/>
          <w:lang w:val="zh-CN"/>
        </w:rPr>
        <w:t>（五）加强党建行风建设，综合创建“和谐医院、平安医院、美丽医院、幸福医院”</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面学习和贯彻落实党的十八大精神是我们当前乃至今后一个时期的首要政治任务。组织党员干部职工做好十八大精神的学习，邀请党校教授作专题讲座。</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结合十八大精神，将医疗改革、改善民生、共建幸福中国与医院实际工作结合起来，发挥党团优势，组织党团员及先进骨干积极参与义诊、下乡、帮教、助残助学等活动。</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抓好廉政建设、积极开展预防职务犯罪、共建共廉活动，不断提高党风廉政建设水平。采取专题学习、组织观看廉政教育影视片等形式，对党员及员工进行廉政教育。</w:t>
      </w:r>
    </w:p>
    <w:p>
      <w:pPr>
        <w:pStyle w:val="Normal"/>
        <w:autoSpaceDE w:val="false"/>
        <w:spacing w:lineRule="exact" w:line="60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以凝聚人心为着力点，积极抓好工会、共青团组织建设 。围绕中心工作，针对在新的形势下员工思想特点，深化思想政治</w:t>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10-</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设。把主题教育、读书竞赛、岗位练兵、素质拓展作为职工成长实践锻炼的平台。构建和谐医患、和谐职工关系。关注并理解患者和职工的切身感受，为他们解决实际困难。规范志工管理，引进</w:t>
      </w:r>
      <w:r>
        <w:rPr>
          <w:rFonts w:eastAsia="仿宋_GB2312" w:cs="仿宋_GB2312" w:ascii="仿宋_GB2312" w:hAnsi="仿宋_GB2312"/>
          <w:sz w:val="32"/>
          <w:szCs w:val="32"/>
          <w:lang w:val="zh-CN"/>
        </w:rPr>
        <w:t>PCDA</w:t>
      </w:r>
      <w:r>
        <w:rPr>
          <w:rFonts w:ascii="仿宋_GB2312" w:hAnsi="仿宋_GB2312" w:cs="仿宋_GB2312" w:eastAsia="仿宋_GB2312"/>
          <w:sz w:val="32"/>
          <w:szCs w:val="32"/>
          <w:lang w:val="zh-CN"/>
        </w:rPr>
        <w:t>管理模式，继续做好志工的招募、培训、管理等工作。开展“我心中的中医院”、“我记忆中的中医院”等主题的征文、摄影、演讲、书法等比赛，激发职工对医院对岗位的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00"/>
        <w:ind w:firstLine="1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cs="宋体;SimSun" w:ascii="仿宋_GB2312" w:hAnsi="仿宋_GB2312"/>
          <w:sz w:val="32"/>
          <w:szCs w:val="32"/>
          <w:lang w:val="zh-CN"/>
        </w:rPr>
        <w:t>.</w:t>
      </w:r>
      <w:r>
        <w:rPr>
          <w:rFonts w:ascii="仿宋_GB2312" w:hAnsi="仿宋_GB2312" w:cs="仿宋_GB2312" w:eastAsia="仿宋_GB2312"/>
          <w:sz w:val="32"/>
          <w:szCs w:val="32"/>
          <w:lang w:val="zh-CN"/>
        </w:rPr>
        <w:t>继续完善医德考评档案，做好医德考评工作，把表彰先进、树立典型、弘扬新风尚、展现新风貌等作为一项长期的、持久的、重要的任务来抓，并把表彰工作和入党、升职相衔接，使该项工作能长期化、规范化、权威化，以榜样的力量，激励全院职工，展示“正能量”。</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91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91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left="-2" w:hanging="0"/>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napToGrid w:val="false"/>
        <w:spacing w:lineRule="atLeast" w:line="240"/>
        <w:ind w:left="-2" w:hanging="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仿宋_GB2312" w:hAnsi="仿宋_GB2312" w:eastAsia="仿宋_GB2312" w:cs="宋体;SimSun"/>
          <w:sz w:val="28"/>
          <w:szCs w:val="28"/>
        </w:rPr>
      </w:pPr>
      <w:r>
        <w:rPr>
          <w:rFonts w:cs="宋体;SimSun" w:ascii="宋体;SimSun" w:hAnsi="宋体;SimSun"/>
          <w:sz w:val="18"/>
          <w:szCs w:val="18"/>
        </w:rPr>
        <w:t xml:space="preserve">                                                                                          </w:t>
      </w:r>
      <w:r>
        <w:rPr>
          <w:rFonts w:eastAsia="仿宋_GB2312" w:cs="宋体;SimSun" w:ascii="仿宋_GB2312" w:hAnsi="仿宋_GB2312"/>
          <w:sz w:val="28"/>
          <w:szCs w:val="28"/>
        </w:rPr>
        <w:t>-11-</w:t>
      </w:r>
    </w:p>
    <w:p>
      <w:pPr>
        <w:pStyle w:val="Normal"/>
        <w:snapToGrid w:val="false"/>
        <w:spacing w:lineRule="atLeast" w:line="240"/>
        <w:ind w:left="-2" w:hanging="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tLeast" w:line="240"/>
        <w:ind w:left="-2"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绍兴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58:00Z</dcterms:created>
  <dc:creator>微软用户</dc:creator>
  <dc:description/>
  <cp:keywords/>
  <dc:language>en-US</dc:language>
  <cp:lastModifiedBy>jin</cp:lastModifiedBy>
  <cp:lastPrinted>2013-02-06T08:44:00Z</cp:lastPrinted>
  <dcterms:modified xsi:type="dcterms:W3CDTF">2013-02-08T01:22:00Z</dcterms:modified>
  <cp:revision>5</cp:revision>
  <dc:subject/>
  <dc:title>绍兴市中医院关于修订《分管院长查房制度》等查房制度的通知</dc:title>
</cp:coreProperties>
</file>