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院形象宣传及信息上报管理办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院形象宣传要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我院对外宣传工作（包括宣传个人、科室、医院）均由党办负责。党办有搜集、传递信息，宣传内容上把关，与新闻媒体联系、协调的职责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凡需新闻媒体宣传报道的科室新技术、新业务及专家特长等都应与党办取得联系。文稿需经本科室科主任审阅、签字；党办负责把关，保证宣传内容的真实性和数字的准确性；党办对已采用的音像、文字报道的时间、内容进行登记和剪贴、转录，备案保存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如有记者直接向科室或个人提出采访要求或直接录制节目，请告知记者先与党办取得联系。党办根据医院对外宣传的总体安排，协助科室与媒体联系时间、地点、采访事宜等。未经与党办联系并同意的采访和节目录制等，各科室可予以谢绝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个职工应该自觉维护医院形象。各科室有责任做好本院院报、门户网站、局域网以及其他各项对外宣传资料的收集、撰写，对本科室重大事件、新技术新项目、新服务举措、好人好事等信息进行及时上报宣传。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信息稿件范围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医疗类：重大科研项目的开展、罕见病例治愈、疑难及危重病人抢救成功、医学研究的重大成果、开展新技术新项目、专家介绍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管理类：科室管理新举措、新制度的实施。各类重大会议、活动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类：新服务措施的推出、人性化服务举措及好人好事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科普类：医学知识（专科专病特色治疗、季节性疾病防治等）、健康保健知识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心得体会：职工工作、进修、支援随感，学习体会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稿件要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报的稿件内容须健康，贴近医院工作实际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稿件要求文字严谨，语句通顺，思路清晰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稿件特别是新闻稿要求具有时效性和准确性，一般新闻在事发次日内投稿，对事件的挖掘要深入实际，切忌虚报浮夸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稿件内容不得编造，应以事实为依据，不得抄袭或剽窃他人作品，推荐文章须写明原作者、出处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稿件奖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</w:t>
      </w:r>
      <w:r>
        <w:rPr>
          <w:rFonts w:ascii="仿宋_GB2312" w:hAnsi="仿宋_GB2312" w:eastAsia="仿宋_GB2312"/>
          <w:sz w:val="32"/>
          <w:szCs w:val="32"/>
        </w:rPr>
        <w:t>宣传录用稿件（即院报、网站用稿件）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下及图片、照片（必须有文字说明）等，稿费为</w:t>
      </w:r>
      <w:r>
        <w:rPr>
          <w:rFonts w:eastAsia="仿宋_GB2312" w:cs="宋体;SimSun" w:ascii="仿宋_GB2312" w:hAnsi="仿宋_GB2312"/>
          <w:sz w:val="32"/>
          <w:szCs w:val="32"/>
        </w:rPr>
        <w:t>20-40</w:t>
      </w:r>
      <w:r>
        <w:rPr>
          <w:rFonts w:ascii="仿宋_GB2312" w:hAnsi="仿宋_GB2312" w:cs="宋体;SimSun" w:eastAsia="仿宋_GB2312"/>
          <w:sz w:val="32"/>
          <w:szCs w:val="32"/>
        </w:rPr>
        <w:t>元；录用稿件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上的，稿费为</w:t>
      </w:r>
      <w:r>
        <w:rPr>
          <w:rFonts w:eastAsia="仿宋_GB2312" w:cs="宋体;SimSun" w:ascii="仿宋_GB2312" w:hAnsi="仿宋_GB2312"/>
          <w:sz w:val="32"/>
          <w:szCs w:val="32"/>
        </w:rPr>
        <w:t>40-50</w:t>
      </w:r>
      <w:r>
        <w:rPr>
          <w:rFonts w:ascii="仿宋_GB2312" w:hAnsi="仿宋_GB2312" w:cs="宋体;SimSun" w:eastAsia="仿宋_GB2312"/>
          <w:sz w:val="32"/>
          <w:szCs w:val="32"/>
        </w:rPr>
        <w:t>元。被</w:t>
      </w:r>
      <w:r>
        <w:rPr>
          <w:rFonts w:ascii="仿宋_GB2312" w:hAnsi="仿宋_GB2312" w:eastAsia="仿宋_GB2312"/>
          <w:sz w:val="32"/>
          <w:szCs w:val="32"/>
        </w:rPr>
        <w:t>绍兴卫生报录用的稿件及</w:t>
      </w:r>
      <w:r>
        <w:rPr>
          <w:rFonts w:ascii="仿宋_GB2312" w:hAnsi="仿宋_GB2312" w:cs="宋体;SimSun" w:eastAsia="仿宋_GB2312"/>
          <w:sz w:val="32"/>
          <w:szCs w:val="32"/>
        </w:rPr>
        <w:t>绍兴卫生网录用的卫生信息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下稿费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上的，稿费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，被院内多途经录用的不重复奖励，</w:t>
      </w:r>
      <w:r>
        <w:rPr>
          <w:rFonts w:ascii="仿宋_GB2312" w:hAnsi="仿宋_GB2312" w:eastAsia="仿宋_GB2312"/>
          <w:sz w:val="32"/>
          <w:szCs w:val="32"/>
        </w:rPr>
        <w:t>市级及以上媒体</w:t>
      </w:r>
      <w:r>
        <w:rPr>
          <w:rFonts w:ascii="仿宋_GB2312" w:hAnsi="仿宋_GB2312" w:cs="宋体;SimSun" w:eastAsia="仿宋_GB2312"/>
          <w:sz w:val="32"/>
          <w:szCs w:val="32"/>
        </w:rPr>
        <w:t xml:space="preserve">录用由录用单位发放稿费。   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科室信息考核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考核采取质与量结合的考核办法，以量化考核为主，各科信息录用基本任务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每季度公布一次，年终予以考核。报送并录用完成基本数量任务的为达标科室，不扣分；完不成信息数量任务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按本年度科室综合目标考核及中层干部工作目标考核标准执行。职能科信息要求为医疗类、管理类、服务类，并列入年终目标责任考核，科普类、心得体会不计入职能科室录用量及总得分（但计入个人成绩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六、投稿方式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稿件应经科室负责人审核、签名后上交党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或发送至医院投稿邮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外网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lang w:val="zh-CN"/>
          </w:rPr>
          <w:t>sxzyydb@126.com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；内网：党办沈小萍邮箱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在稿件上写明“姓名、科室、联系电话”，如需用笔名，请用括号加注真实姓名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送外部的宣传稿件必须经党办及分管领导审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优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工作先进科室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信息录用量及得分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上报录用的信息登记评分，对信息报送并录用超过基本任务量的科室，根据全年录用量及积分高低，评出信息工作先进科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工作先进个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年个人积分高低，评出信息工作先进个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通报表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作先进单位和先进个人由医院年终发文通报表彰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信息录用得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`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信息录用得分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355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讯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院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网站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卫生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卫生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级媒体（天天商报、绍兴县报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及以上媒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一条信息被院内和院外刊物或网站录取的可累计加分（院内、外各一次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附照片及医疗、管理、服务类的信息，每篇在原得分基础上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瞒报、漏报或迟报紧急、重大信息的发现一起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yyd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/>
  <dc:description/>
  <cp:keywords/>
  <dc:language>en-US</dc:language>
  <cp:lastModifiedBy>微软用户</cp:lastModifiedBy>
  <dcterms:modified xsi:type="dcterms:W3CDTF">2013-02-20T01:34:00Z</dcterms:modified>
  <cp:revision>9</cp:revision>
  <dc:subject/>
  <dc:title>绍市中医[2009]13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