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28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建立院领导联系临床科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制度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为进一步加强医院管理，推进医院各项事业科学发展，落实医院精细化管理的长效机制，充分发挥各级领导的管理作用，引导职能科室深入基层，倾听职工心声，解决科室实际困难，增加院领导、职能科室与业务科室的沟通联系。经院党政联席会议研究，决定建立院领导联系临床科室制度。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院所领导联系临床科室分工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张居适院长——四病区、八病区、麻醉科（手术室）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二）冯  刚书记——十三病区、十四病区、急诊科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三）史水红副院长——二病区、七病区、皮肤科、肛肠科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四）倪晓红副院长——一病区、三病区、儿妇科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-1-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五）陶云英院长助理——五病区、十二病区（</w:t>
      </w:r>
      <w:r>
        <w:rPr>
          <w:rFonts w:eastAsia="仿宋_GB2312" w:cs="仿宋_GB2312" w:ascii="仿宋_GB2312" w:hAnsi="仿宋_GB2312"/>
          <w:bCs/>
          <w:sz w:val="32"/>
          <w:szCs w:val="32"/>
        </w:rPr>
        <w:t>ICU</w:t>
      </w:r>
      <w:r>
        <w:rPr>
          <w:rFonts w:ascii="仿宋_GB2312" w:hAnsi="仿宋_GB2312" w:cs="仿宋_GB2312" w:eastAsia="仿宋_GB2312"/>
          <w:bCs/>
          <w:sz w:val="32"/>
          <w:szCs w:val="32"/>
        </w:rPr>
        <w:t>、血透）、眼科（耳鼻喉、口腔）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六）沈钦荣副所长——中医康复科（颈椎病科）、骨伤整复科、针推科、中内科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二、工作要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院领导要定期或不定期到联系科室进行工作巡视，有针对性的开展工作调研，每年确定一个最急切的实际问题，指导协助科室解决，提高管理水平。如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年重点关注科室核心指标的完成情况，确保达标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职能科室及药学、医技部门负责好落实解决各项改进措施的具体工作。</w:t>
      </w:r>
    </w:p>
    <w:p>
      <w:pPr>
        <w:pStyle w:val="Style16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各科室结合实际，主动关注科室的各项工作情况，认真执行各级领导及职能部门提出的分析意见和改进建议，使各项工作取得持续改进。</w:t>
      </w:r>
    </w:p>
    <w:p>
      <w:pPr>
        <w:pStyle w:val="Style16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Style16"/>
        <w:spacing w:lineRule="exact" w:line="60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eastAsia="仿宋_GB2312"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tLeast" w:line="240"/>
        <w:ind w:left="-2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抄送：绍兴市卫生局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p>
      <w:pPr>
        <w:pStyle w:val="Normal"/>
        <w:snapToGrid w:val="false"/>
        <w:spacing w:lineRule="atLeast" w:line="240"/>
        <w:ind w:left="-2" w:firstLine="280"/>
        <w:rPr/>
      </w:pPr>
      <w:r>
        <w:rPr>
          <w:rFonts w:eastAsia="仿宋_GB2312" w:cs="宋体;SimSun" w:ascii="仿宋_GB2312" w:hAnsi="仿宋_GB2312"/>
          <w:sz w:val="28"/>
          <w:szCs w:val="28"/>
        </w:rPr>
        <w:t>-2-</w:t>
      </w:r>
    </w:p>
    <w:sectPr>
      <w:type w:val="nextPage"/>
      <w:pgSz w:w="11906" w:h="16838"/>
      <w:pgMar w:left="1588" w:right="1361" w:gutter="0" w:header="0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45:00Z</dcterms:created>
  <dc:creator>微软用户</dc:creator>
  <dc:description/>
  <cp:keywords/>
  <dc:language>en-US</dc:language>
  <cp:lastModifiedBy>jin</cp:lastModifiedBy>
  <cp:lastPrinted>2013-02-06T08:44:00Z</cp:lastPrinted>
  <dcterms:modified xsi:type="dcterms:W3CDTF">2013-02-20T08:07:00Z</dcterms:modified>
  <cp:revision>7</cp:revision>
  <dc:subject/>
  <dc:title>绍兴市中医院关于修订《分管院长查房制度》等查房制度的通知</dc:title>
</cp:coreProperties>
</file>