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_GB2312" w:hAnsi="仿宋_GB2312;仿宋_GB2312" w:eastAsia="仿宋_GB2312;仿宋_GB2312"/>
          <w:sz w:val="28"/>
        </w:rPr>
        <w:t>绍市中医〔</w:t>
      </w:r>
      <w:r>
        <w:rPr>
          <w:rFonts w:eastAsia="仿宋_GB2312;仿宋_GB2312" w:ascii="仿宋_GB2312;仿宋_GB2312" w:hAnsi="仿宋_GB2312;仿宋_GB2312"/>
          <w:sz w:val="32"/>
        </w:rPr>
        <w:t>2013</w:t>
      </w:r>
      <w:r>
        <w:rPr>
          <w:rFonts w:ascii="仿宋_GB2312;仿宋_GB2312" w:hAnsi="仿宋_GB2312;仿宋_GB2312" w:eastAsia="仿宋_GB2312;仿宋_GB2312"/>
          <w:sz w:val="28"/>
        </w:rPr>
        <w:t>〕</w:t>
      </w:r>
      <w:r>
        <w:rPr>
          <w:rFonts w:eastAsia="仿宋_GB2312;仿宋_GB2312" w:ascii="仿宋_GB2312;仿宋_GB2312" w:hAnsi="仿宋_GB2312;仿宋_GB2312"/>
          <w:sz w:val="32"/>
        </w:rPr>
        <w:t>22</w:t>
      </w:r>
      <w:r>
        <w:rPr>
          <w:rFonts w:ascii="仿宋_GB2312;仿宋_GB2312" w:hAnsi="仿宋_GB2312;仿宋_GB2312" w:eastAsia="仿宋_GB2312;仿宋_GB2312"/>
          <w:sz w:val="28"/>
        </w:rPr>
        <w:t xml:space="preserve">号    </w:t>
      </w:r>
    </w:p>
    <w:p>
      <w:pPr>
        <w:pStyle w:val="Normal"/>
        <w:rPr>
          <w:rFonts w:ascii="仿宋_GB2312;仿宋_GB2312" w:hAnsi="仿宋_GB2312;仿宋_GB2312" w:eastAsia="仿宋_GB2312;仿宋_GB2312"/>
          <w:sz w:val="28"/>
        </w:rPr>
      </w:pPr>
      <w:r>
        <w:rPr>
          <w:rFonts w:eastAsia="仿宋_GB2312;仿宋_GB2312" w:ascii="仿宋_GB2312;仿宋_GB2312" w:hAnsi="仿宋_GB2312;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宋体"/>
          <w:bCs/>
          <w:sz w:val="44"/>
          <w:szCs w:val="44"/>
          <w:lang w:val="zh-CN"/>
        </w:rPr>
      </w:pPr>
      <w:r>
        <w:rPr>
          <w:rFonts w:ascii="方正小标宋简体" w:hAnsi="方正小标宋简体" w:cs="宋体;宋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宋体" w:eastAsia="方正小标宋简体"/>
          <w:bCs/>
          <w:sz w:val="44"/>
          <w:szCs w:val="44"/>
          <w:lang w:val="zh-CN"/>
        </w:rPr>
        <w:t>调整医院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宋体"/>
          <w:sz w:val="44"/>
          <w:szCs w:val="44"/>
        </w:rPr>
      </w:pPr>
      <w:r>
        <w:rPr>
          <w:rFonts w:ascii="方正小标宋简体" w:hAnsi="方正小标宋简体" w:cs="宋体;宋体" w:eastAsia="方正小标宋简体"/>
          <w:bCs/>
          <w:sz w:val="44"/>
          <w:szCs w:val="44"/>
          <w:lang w:val="zh-CN"/>
        </w:rPr>
        <w:t>各类管理组织的通知</w:t>
      </w:r>
    </w:p>
    <w:p>
      <w:pPr>
        <w:pStyle w:val="Normal"/>
        <w:rPr>
          <w:rFonts w:ascii="仿宋_GB2312;仿宋_GB2312" w:hAnsi="仿宋_GB2312;仿宋_GB2312" w:eastAsia="仿宋_GB2312;仿宋_GB2312" w:cs="宋体;宋体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各科室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根据工作需要，经院党政联席会议讨论研究，决定调整各类管理组织机构，现将名单通知如下：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一、医疗质量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主  任：张居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主任：冯  刚  倪晓红  史水红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秘  书：俞竹青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周忠东  俞辅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李  萍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何芬琴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郦尧旺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倪国强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李  江  胡关彪  沈国海  凌义龙  李志龙  戚仕均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刘兆龙  王根荣  张建宇  石伟松  沈文生  王连方  丁  泳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常  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王  燕  徐  菁  沈  灏  沈建成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娄坚江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坚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28"/>
          <w:szCs w:val="28"/>
          <w:lang w:val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zh-CN"/>
        </w:rPr>
        <w:t xml:space="preserve">                                               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zh-CN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zh-CN"/>
        </w:rPr>
        <w:t>-1-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黄伟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董  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 陈劲柏  俞建娣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二、学术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主  任：张居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主任：冯  刚  史水红  倪晓红  沈钦荣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秘  书：陈晓文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周忠东  沈小萍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黄小琴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 俞竹青  何芬琴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沈元良  李  江  胡关彪  沈国海  凌义龙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李志龙  戚仕均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刘兆龙  王根荣  姒学东  王连方  方  泉  石伟松  徐  菁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王  燕  沈  灏  丁  泳  常  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沈文生  沈建成  林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坚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黄伟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董  军  陈劲柏  陈海青  周幼文 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三、医学伦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主  任：张居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主任：冯  刚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秘  书：俞竹青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刘兆龙  胡关彪  董  军  陈劲柏  沈建成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张德江  傅志军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四、医疗安全管理委员会（暨医疗缺陷评审小组）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主  任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主任：史水红  倪晓红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秘  书：俞辅军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周忠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俞竹青  何芬琴  郦尧旺  李  江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胡关彪  沈国海  凌义龙  李志龙  戚仕均  张建宇  刘兆龙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zh-CN"/>
        </w:rPr>
        <w:t xml:space="preserve"> 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zh-CN"/>
        </w:rPr>
        <w:t>-2-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王根荣  姒学东  石伟松  徐  菁  王  燕  沈  灏  王连方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沈文生  丁  泳  常  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董　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金晓红 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五、病案管理委员会</w:t>
      </w:r>
    </w:p>
    <w:p>
      <w:pPr>
        <w:pStyle w:val="Normal"/>
        <w:autoSpaceDE w:val="false"/>
        <w:spacing w:lineRule="exact" w:line="600"/>
        <w:ind w:firstLine="627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主  任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主任：俞竹青（执行）  陶建儿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何建明  丁积勇  林  武  沈国海  郑建林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何小勇  刘运海  赵雄碧  谢君钦  朱观祥  马丽娟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章联欢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董  珍  谢  峰  陈建德  赵  萍  石伟松  李  萍  张建宇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李慧娇  吕娟美  樊胜华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俞建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六、护理质量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主  任：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副主任：何芬琴 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陈海青  周幼文  孔  琦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黄月娟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林  红  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俞  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柳  佳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张丽芳  俞利琴  黄燕萍  谢红娣  单红君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樊慧芳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谢  瑛  丁燕琴  诸薇薇  陈奕芳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七、医院感染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主任：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秘  书：郦尧旺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俞竹青  李  萍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何芬琴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郑仁来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王月中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倪国强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李  江  胡关彪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沈国海  凌义龙  李志龙  戚仕均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张建宇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刘兆龙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周健中  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泳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石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伟松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富琳岩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王连方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28"/>
          <w:szCs w:val="28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　　　　　　　　　　　　　　　　　　　　　 　　　</w:t>
      </w:r>
      <w:r>
        <w:rPr>
          <w:rFonts w:eastAsia="仿宋_GB2312;仿宋_GB2312" w:cs="宋体;宋体" w:ascii="仿宋_GB2312;仿宋_GB2312" w:hAnsi="仿宋_GB2312;仿宋_GB2312"/>
          <w:sz w:val="28"/>
          <w:szCs w:val="28"/>
          <w:lang w:val="zh-CN"/>
        </w:rPr>
        <w:t>-3-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姒学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徐  菁  王  燕  沈  灏  樊慧芳  谢  瑛 丁燕琴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诸薇薇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陈奕芳  凌  红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沈建成  陈劲柏  阮淑珍 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八、输血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主  任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副主任：娄坚江（执行）  俞竹青  沈建成 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何芬琴  郦尧旺  李  江  胡关彪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沈国海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凌义龙  李志龙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戚仕均  张建宇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刘兆龙  丁  泳  石伟松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沈文生  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九、临床路径（中医临床路径、中医单病种）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主  任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主任：倪晓红  陶云英</w:t>
      </w:r>
    </w:p>
    <w:p>
      <w:pPr>
        <w:pStyle w:val="Normal"/>
        <w:autoSpaceDE w:val="false"/>
        <w:spacing w:lineRule="exact" w:line="600"/>
        <w:ind w:firstLine="66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秘  书：俞竹青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陈晓文  俞辅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陶建儿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何芬琴  孙亚玲  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金国英  陈海青  周幼文  李  江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胡关彪  沈国海  凌义龙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李志龙  戚仕均  张建宇  刘兆龙  丁  泳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王根荣  常  胜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王  燕  王连方  徐  菁  沈  灏  姒学东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俞建娣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十、医院药事管理与药物治疗学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主  任：张居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副主任：冯  刚  倪晓红  陈劲柏  董  军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委  员：周忠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俞竹青  何芬琴  郦尧旺  刘兆龙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王根荣  胡关彪  凌义龙  李志龙  沈国海  姒学东  戚仕均  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新药评审专家委员：石伟松  李  江  张建宇  徐  菁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zh-CN"/>
        </w:rPr>
        <w:t xml:space="preserve"> 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zh-CN"/>
        </w:rPr>
        <w:t>-4-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王  燕  王连方  俞辅军  沈文生  阮淑珍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十一、放射防护委员会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主  任：冯  刚 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主任：陶云英</w:t>
      </w:r>
    </w:p>
    <w:p>
      <w:pPr>
        <w:pStyle w:val="Normal"/>
        <w:autoSpaceDE w:val="false"/>
        <w:spacing w:lineRule="exact" w:line="600"/>
        <w:ind w:left="160" w:firstLine="48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郦尧旺  郑仁来  陈  雄  林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坚 </w:t>
      </w:r>
    </w:p>
    <w:p>
      <w:pPr>
        <w:pStyle w:val="Normal"/>
        <w:autoSpaceDE w:val="false"/>
        <w:spacing w:lineRule="exact" w:line="600"/>
        <w:ind w:left="160" w:firstLine="48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十二、医院资产管理委员会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主任：陶云英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秘  书：王月中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成  员：郑仁来  周忠东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郑继爱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俞竹青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陶建儿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何芬琴  孙亚玲  陈  越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陈  雄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徐  华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倪国强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沈建成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林  坚  黄伟刚  樊慧芳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十三、医疗器械临床使用安全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主  任：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主任：郑仁来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俞竹青  郑继爱  何芬琴  郦尧旺  刘兆龙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李志龙  林  坚  沈建成  黄伟刚  沈文生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樊慧芳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谢  瑛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丁燕琴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诸薇薇   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十四、膳食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主任：王月中  郦尧旺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沈小萍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何芬琴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孙亚玲  金国英  徐  华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zh-CN"/>
        </w:rPr>
        <w:t xml:space="preserve">                                                 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zh-CN"/>
        </w:rPr>
        <w:t>-5-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陈海青  周幼文  陈奕芳  王雅文  金雅芬  徐</w:t>
      </w:r>
      <w:r>
        <w:rPr>
          <w:rFonts w:ascii="仿宋_GB2312;仿宋_GB2312" w:hAnsi="仿宋_GB2312;仿宋_GB2312" w:cs="宋体;宋体"/>
          <w:sz w:val="32"/>
          <w:szCs w:val="32"/>
          <w:lang w:val="zh-CN"/>
        </w:rPr>
        <w:t>琤琤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  洪伟根  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十五、爱国卫生（除“四害”）运动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主  任：史水红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副主任：陶云英（执行）  王月中    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凌  红  李  萍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何芬琴  郦尧旺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倪国强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陈海青  周幼文  孔  琦  黄月娟  林  红  俞  瑜  柳  佳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张丽芳  俞利琴  黄燕萍  谢红娣  单红君  樊慧芳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谢  瑛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丁燕琴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诸薇薇  陈奕芳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十六、安全生产（防火安全）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主  任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主任：史水红（执行）  倪晓红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秘  书：徐  华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成  员：周忠东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沈小萍  黄小琴  俞竹青  陶建儿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李  萍  何芬琴  郦尧旺  郑仁来  孙亚玲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金国英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陈  雄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王月中  徐  华  华家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倪国强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沈建成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林  坚  董  军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陈劲柏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十七、党风廉政及行风建设（治理商业贿赂）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副组长：史水红  倪晓红  陶云英 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秘  书：沈小萍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成  员：周忠东  郑继爱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黄小琴  俞竹青  陶建儿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李  萍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何芬琴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郦尧旺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郑仁来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孙亚玲  金国英  陈  雄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zh-CN"/>
        </w:rPr>
        <w:t xml:space="preserve"> 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zh-CN"/>
        </w:rPr>
        <w:t>-6-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王月中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徐  华  华家莉  各支部书记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十八、中医药文化建设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组  长：张居适 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副组长：沈钦荣 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成  员：周忠东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沈小萍  黄小琴  俞竹青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陈晓文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陶建儿  李  萍  何芬琴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郦尧旺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陈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雄  沈元良  王根荣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沈  灏  姒学东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十九、基建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史水红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成  员：倪晓红  陶云英  周忠东 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val="zh-CN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沈小萍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郑继爱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陶建儿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何芬琴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郑仁来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孙亚玲  陈  越  陈  雄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3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领导小组下设基建办公室</w:t>
      </w:r>
    </w:p>
    <w:p>
      <w:pPr>
        <w:pStyle w:val="Normal"/>
        <w:autoSpaceDE w:val="false"/>
        <w:spacing w:lineRule="exact" w:line="600"/>
        <w:ind w:firstLine="63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成  员：陈  雄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陶建儿  郑仁来  王德生</w:t>
      </w:r>
      <w:r>
        <w:rPr>
          <w:rFonts w:ascii="仿宋_GB2312;仿宋_GB2312" w:hAnsi="仿宋_GB2312;仿宋_GB2312" w:cs="仿宋_GB2312;仿宋_GB2312" w:eastAsia="仿宋_GB2312;仿宋_GB2312"/>
          <w:b/>
          <w:bCs/>
          <w:i/>
          <w:iCs/>
          <w:sz w:val="32"/>
          <w:szCs w:val="32"/>
          <w:lang w:val="zh-CN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二十、综合治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主  任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主任：史水红（执行）  倪晓红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秘  书：徐  华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成  员：周忠东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沈小萍  黄小琴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俞竹青  俞辅军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陶建儿  李  萍  何芬琴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郦尧旺  郑仁来  孙亚玲  金国英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陈  雄  王月中  华家莉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倪国强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zh-CN"/>
        </w:rPr>
        <w:t xml:space="preserve">                                                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zh-CN"/>
        </w:rPr>
        <w:t>-7-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二十一、普法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副组长：史水红  倪晓红  陶云英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周忠东  沈小萍  俞竹青  何芬琴  郦尧旺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孙亚玲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陈  雄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下设办公室，沈小萍兼任办公室主任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二十二、应急管理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张居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副组长：冯  刚  史水红  倪晓红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陶云英 </w:t>
      </w:r>
    </w:p>
    <w:p>
      <w:pPr>
        <w:pStyle w:val="Normal"/>
        <w:autoSpaceDE w:val="false"/>
        <w:spacing w:lineRule="exact" w:line="600"/>
        <w:ind w:firstLine="63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周忠东  俞竹青  陶建儿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李  萍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何芬琴  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郦尧旺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郑仁来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孙亚玲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陈  雄  王月中  徐  华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石伟松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诸薇薇  陈劲柏  倪国强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二十三、急诊急救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陶云英  俞竹青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石伟松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何芬琴  诸薇薇  刘兆龙  丁  泳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李  江  胡关彪  沈国海  凌义龙  戚仕均  李志龙  张建宇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沈文生  徐  菁  樊慧芳  谢  瑛  </w:t>
      </w:r>
    </w:p>
    <w:p>
      <w:pPr>
        <w:pStyle w:val="Normal"/>
        <w:autoSpaceDE w:val="false"/>
        <w:spacing w:lineRule="exact" w:line="600"/>
        <w:ind w:firstLine="645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二十四、门诊急救领导小组</w:t>
      </w:r>
    </w:p>
    <w:p>
      <w:pPr>
        <w:pStyle w:val="Normal"/>
        <w:autoSpaceDE w:val="false"/>
        <w:spacing w:lineRule="exact" w:line="600"/>
        <w:ind w:firstLine="645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5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俞竹青  李  萍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何芬琴  刘兆龙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石伟松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戚仕均  张建宇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沈文生  徐  菁  王连方  姒学东  沈  灏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28"/>
          <w:szCs w:val="28"/>
          <w:lang w:val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zh-CN"/>
        </w:rPr>
        <w:t xml:space="preserve"> 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zh-CN"/>
        </w:rPr>
        <w:t>-8-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王  燕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丁  泳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陈海青  周幼文  诸薇薇  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仿宋_GB2312;仿宋_GB2312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二十五、门诊质控小组</w:t>
      </w:r>
    </w:p>
    <w:p>
      <w:pPr>
        <w:pStyle w:val="Normal"/>
        <w:autoSpaceDE w:val="false"/>
        <w:spacing w:lineRule="exact" w:line="600"/>
        <w:ind w:firstLine="645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5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俞竹青  李  萍  何芬琴  董  军  陈劲柏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陈海青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周杨芳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俞建娣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二十六、院前急救工作领导小组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俞竹青  何芬琴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刘兆龙  丁  泳  李  江  胡关彪  沈国海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凌义龙  李志龙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 戚仕均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张建宇  石伟松  徐  菁  沈文生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樊慧芳  诸薇薇  谢  瑛  谢红娣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二十七、住院医师规范化培训基地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陈晓文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组  员：周忠东  沈小萍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黄小琴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俞竹青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俞辅军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陶建儿  何芬琴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郦尧旺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郑仁来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孙亚玲  陈  越   陈  雄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王月中  徐  华  倪国强  李秋萍</w:t>
      </w:r>
    </w:p>
    <w:p>
      <w:pPr>
        <w:pStyle w:val="Normal"/>
        <w:autoSpaceDE w:val="false"/>
        <w:spacing w:lineRule="exact" w:line="600"/>
        <w:ind w:firstLine="645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二十八、传染病医疗质量和安全管理工作小组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成  员：郦尧旺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俞竹青  何芬琴  王月中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徐  华</w:t>
      </w:r>
    </w:p>
    <w:p>
      <w:pPr>
        <w:pStyle w:val="Normal"/>
        <w:autoSpaceDE w:val="false"/>
        <w:spacing w:lineRule="exact" w:line="600"/>
        <w:ind w:left="160" w:hanging="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郑仁来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李  江  胡关彪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沈国海  凌义龙  李志龙  戚仕均</w:t>
      </w:r>
    </w:p>
    <w:p>
      <w:pPr>
        <w:pStyle w:val="Normal"/>
        <w:autoSpaceDE w:val="false"/>
        <w:spacing w:lineRule="exact" w:line="600"/>
        <w:ind w:left="160" w:hanging="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张建宇  刘兆龙  丁  泳  王连方  姒学东  石伟松  林  坚</w:t>
      </w:r>
    </w:p>
    <w:p>
      <w:pPr>
        <w:pStyle w:val="Normal"/>
        <w:autoSpaceDE w:val="false"/>
        <w:spacing w:lineRule="exact" w:line="600"/>
        <w:ind w:left="160" w:hanging="0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zh-CN"/>
        </w:rPr>
        <w:t xml:space="preserve">                                                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zh-CN"/>
        </w:rPr>
        <w:t>-9-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沈建成  徐  菁  凌  红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二十九、传染病防治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俞竹青  郦尧旺</w:t>
      </w:r>
    </w:p>
    <w:p>
      <w:pPr>
        <w:pStyle w:val="Normal"/>
        <w:autoSpaceDE w:val="false"/>
        <w:spacing w:lineRule="exact" w:line="600"/>
        <w:ind w:firstLine="627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何芬琴  刘兆龙  丁  泳  林  坚  沈建成</w:t>
      </w:r>
    </w:p>
    <w:p>
      <w:pPr>
        <w:pStyle w:val="Normal"/>
        <w:autoSpaceDE w:val="false"/>
        <w:spacing w:lineRule="exact" w:line="600"/>
        <w:ind w:firstLine="627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三十、慢性病管理小组</w:t>
      </w:r>
    </w:p>
    <w:p>
      <w:pPr>
        <w:pStyle w:val="Normal"/>
        <w:autoSpaceDE w:val="false"/>
        <w:spacing w:lineRule="exact" w:line="600"/>
        <w:ind w:firstLine="63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pacing w:lineRule="exact" w:line="600"/>
        <w:ind w:firstLine="63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俞竹青  郦尧旺</w:t>
      </w:r>
    </w:p>
    <w:p>
      <w:pPr>
        <w:pStyle w:val="Normal"/>
        <w:autoSpaceDE w:val="false"/>
        <w:spacing w:lineRule="exact" w:line="600"/>
        <w:ind w:firstLine="63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何芬琴  刘兆龙  王根荣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丁  泳  周健中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trike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戚仕均  林  坚  黄伟刚  沈建成  徐欢文 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三十一、抗菌药物管理工作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张居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冯  刚  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俞竹青  郦尧旺  何芬琴  陈劲柏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沈建成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李志龙  胡关彪  沈国海  凌义龙  刘兆龙  丁  泳  戚仕均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张建宇  徐  菁  李  江  石伟松  王连方  阮淑珍  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三十二、药品不良反应报告工作组</w:t>
      </w:r>
    </w:p>
    <w:p>
      <w:pPr>
        <w:pStyle w:val="Normal"/>
        <w:autoSpaceDE w:val="false"/>
        <w:spacing w:lineRule="exact" w:line="600"/>
        <w:ind w:firstLine="663"/>
        <w:rPr>
          <w:rFonts w:ascii="楷体_GB2312" w:hAnsi="楷体_GB2312" w:eastAsia="楷体_GB2312" w:cs="仿宋_GB2312;仿宋_GB2312"/>
          <w:bCs/>
          <w:sz w:val="32"/>
          <w:szCs w:val="32"/>
          <w:lang w:val="zh-CN"/>
        </w:rPr>
      </w:pPr>
      <w:r>
        <w:rPr>
          <w:rFonts w:ascii="楷体_GB2312" w:hAnsi="楷体_GB2312" w:cs="仿宋_GB2312;仿宋_GB2312" w:eastAsia="楷体_GB2312"/>
          <w:bCs/>
          <w:sz w:val="32"/>
          <w:szCs w:val="32"/>
          <w:lang w:val="zh-CN"/>
        </w:rPr>
        <w:t>（一）药品不良反应监测领导小组</w:t>
      </w:r>
    </w:p>
    <w:p>
      <w:pPr>
        <w:pStyle w:val="Normal"/>
        <w:autoSpaceDE w:val="false"/>
        <w:spacing w:lineRule="exact" w:line="600"/>
        <w:ind w:firstLine="66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6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俞竹青  何芬琴  陈劲柏</w:t>
      </w:r>
    </w:p>
    <w:p>
      <w:pPr>
        <w:pStyle w:val="Normal"/>
        <w:autoSpaceDE w:val="false"/>
        <w:spacing w:lineRule="exact" w:line="600"/>
        <w:ind w:firstLine="66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陈海青  周幼文  董  军  郦尧旺  俞辅军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刘兆龙  石伟松  徐  菁  丁  泳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  <w:lang w:val="zh-CN"/>
        </w:rPr>
        <w:t xml:space="preserve">  </w:t>
      </w:r>
      <w:r>
        <w:rPr>
          <w:rFonts w:eastAsia="仿宋_GB2312;仿宋_GB2312" w:cs="仿宋_GB2312;仿宋_GB2312" w:ascii="仿宋_GB2312;仿宋_GB2312" w:hAnsi="仿宋_GB2312;仿宋_GB2312"/>
          <w:bCs/>
          <w:sz w:val="28"/>
          <w:szCs w:val="28"/>
          <w:lang w:val="zh-CN"/>
        </w:rPr>
        <w:t>-10-</w:t>
      </w:r>
    </w:p>
    <w:p>
      <w:pPr>
        <w:pStyle w:val="Normal"/>
        <w:autoSpaceDE w:val="false"/>
        <w:spacing w:lineRule="exact" w:line="600"/>
        <w:ind w:firstLine="663"/>
        <w:rPr>
          <w:rFonts w:ascii="楷体_GB2312" w:hAnsi="楷体_GB2312" w:eastAsia="楷体_GB2312" w:cs="仿宋_GB2312;仿宋_GB2312"/>
          <w:bCs/>
          <w:sz w:val="32"/>
          <w:szCs w:val="32"/>
          <w:lang w:val="zh-CN"/>
        </w:rPr>
      </w:pPr>
      <w:r>
        <w:rPr>
          <w:rFonts w:ascii="楷体_GB2312" w:hAnsi="楷体_GB2312" w:cs="仿宋_GB2312;仿宋_GB2312" w:eastAsia="楷体_GB2312"/>
          <w:bCs/>
          <w:sz w:val="32"/>
          <w:szCs w:val="32"/>
          <w:lang w:val="zh-CN"/>
        </w:rPr>
        <w:t>（二）药品不良反应监测网络小组</w:t>
      </w:r>
    </w:p>
    <w:p>
      <w:pPr>
        <w:pStyle w:val="Normal"/>
        <w:autoSpaceDE w:val="false"/>
        <w:spacing w:lineRule="exact" w:line="600"/>
        <w:ind w:firstLine="66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俞竹青</w:t>
      </w:r>
    </w:p>
    <w:p>
      <w:pPr>
        <w:pStyle w:val="Normal"/>
        <w:autoSpaceDE w:val="false"/>
        <w:spacing w:lineRule="exact" w:line="600"/>
        <w:ind w:firstLine="66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陈劲柏  陈海青  周幼文</w:t>
      </w:r>
    </w:p>
    <w:p>
      <w:pPr>
        <w:pStyle w:val="Normal"/>
        <w:autoSpaceDE w:val="false"/>
        <w:spacing w:lineRule="exact" w:line="600"/>
        <w:ind w:firstLine="66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成  员：周洁芳（专职药品不良反应报告监测员）  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丁关生（医院制剂不良反应报告监测员）  临床各科室科主任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诊疗组长及护士长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三十三、临床合理用药监管评价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俞竹青  陈劲柏  董  军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俞辅军  何芬琴  郦尧旺  李  江  胡关彪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沈国海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凌义龙  李志龙  戚仕均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张建宇  刘兆龙  王根荣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姒学东  徐  菁  沈文生  周洁芳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三十四、药品质量监督领导小组</w:t>
      </w:r>
    </w:p>
    <w:p>
      <w:pPr>
        <w:pStyle w:val="Normal"/>
        <w:autoSpaceDE w:val="false"/>
        <w:spacing w:lineRule="exact" w:line="600"/>
        <w:ind w:firstLine="66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6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陈劲柏  董  军</w:t>
      </w:r>
    </w:p>
    <w:p>
      <w:pPr>
        <w:pStyle w:val="Normal"/>
        <w:autoSpaceDE w:val="false"/>
        <w:spacing w:lineRule="exact" w:line="600"/>
        <w:ind w:firstLine="66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成  员：俞竹青  丁葆英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徐洪锋  谢浩洋 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三十五、处方点评工作组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楷体_GB2312" w:hAnsi="楷体_GB2312" w:cs="仿宋_GB2312;仿宋_GB2312" w:eastAsia="楷体_GB2312"/>
          <w:bCs/>
          <w:sz w:val="32"/>
          <w:szCs w:val="32"/>
          <w:lang w:val="zh-CN"/>
        </w:rPr>
        <w:t>（一）专家组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医院药事管理与药物治疗学委员会、临床合理用药监管评价小组、抗菌药物管理工作组成员。</w:t>
      </w:r>
    </w:p>
    <w:p>
      <w:pPr>
        <w:pStyle w:val="Normal"/>
        <w:autoSpaceDE w:val="false"/>
        <w:spacing w:lineRule="exact" w:line="600"/>
        <w:ind w:firstLine="663"/>
        <w:rPr>
          <w:rFonts w:ascii="楷体_GB2312" w:hAnsi="楷体_GB2312" w:eastAsia="楷体_GB2312" w:cs="仿宋_GB2312;仿宋_GB2312"/>
          <w:bCs/>
          <w:sz w:val="32"/>
          <w:szCs w:val="32"/>
          <w:lang w:val="zh-CN"/>
        </w:rPr>
      </w:pPr>
      <w:r>
        <w:rPr>
          <w:rFonts w:ascii="楷体_GB2312" w:hAnsi="楷体_GB2312" w:cs="仿宋_GB2312;仿宋_GB2312" w:eastAsia="楷体_GB2312"/>
          <w:bCs/>
          <w:sz w:val="32"/>
          <w:szCs w:val="32"/>
          <w:lang w:val="zh-CN"/>
        </w:rPr>
        <w:t>（二）处方点评小组：</w:t>
      </w:r>
    </w:p>
    <w:p>
      <w:pPr>
        <w:pStyle w:val="Normal"/>
        <w:autoSpaceDE w:val="false"/>
        <w:spacing w:lineRule="exact" w:line="600"/>
        <w:ind w:firstLine="66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陈劲柏  董  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zh-CN"/>
        </w:rPr>
        <w:t xml:space="preserve">                                            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zh-CN"/>
        </w:rPr>
        <w:t>-11-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石  颖  徐洪锋  陈亚媚  周洁芳  陈  湘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高冬虹  </w:t>
      </w:r>
      <w:r>
        <w:rPr>
          <w:rFonts w:ascii="仿宋_GB2312;仿宋_GB2312" w:hAnsi="仿宋_GB2312;仿宋_GB2312" w:cs="宋体;宋体" w:eastAsia="仿宋_GB2312;仿宋_GB2312"/>
          <w:sz w:val="32"/>
          <w:szCs w:val="32"/>
          <w:lang w:val="zh-CN"/>
        </w:rPr>
        <w:t>金国英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cs="宋体;宋体" w:eastAsia="楷体_GB2312"/>
          <w:bCs/>
          <w:sz w:val="32"/>
          <w:szCs w:val="32"/>
          <w:lang w:val="zh-CN"/>
        </w:rPr>
        <w:t>（</w:t>
      </w:r>
      <w:r>
        <w:rPr>
          <w:rFonts w:ascii="楷体_GB2312" w:hAnsi="楷体_GB2312" w:cs="仿宋_GB2312;仿宋_GB2312" w:eastAsia="楷体_GB2312"/>
          <w:bCs/>
          <w:sz w:val="32"/>
          <w:szCs w:val="32"/>
          <w:lang w:val="zh-CN"/>
        </w:rPr>
        <w:t>三）中药饮片管理专家组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倪晓红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沈钦荣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俞竹青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金国英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沈元良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王根荣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丁  泳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常  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胡关彪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沈国海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凌义龙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姒学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徐  菁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王  燕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王连方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董  军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三十六、医院麻醉、精神、毒性药品管理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俞竹青  陈劲柏  董  军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成  员：何芬琴  李  萍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徐  华  沈文生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倪国强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丁关生  丁葆英  周洁芳  徐洪峰  陈  湘  陈亚媚  鲍红月 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医院麻醉（精神）药品专管员：陈劲柏</w:t>
      </w:r>
    </w:p>
    <w:p>
      <w:pPr>
        <w:pStyle w:val="Normal"/>
        <w:autoSpaceDE w:val="false"/>
        <w:spacing w:lineRule="exact" w:line="600"/>
        <w:ind w:firstLine="645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医院毒性药品专管员：董  军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三十七、教学工作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员：陈晓文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周忠东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郑继爱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沈小萍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黄小琴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俞竹青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俞辅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陶建儿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何芬琴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郦尧旺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俞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科岚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郑仁来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孙亚玲  陈  越  陈  雄  徐  华  王月中  倪国强  李秋萍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三十八、</w:t>
      </w:r>
      <w:r>
        <w:rPr>
          <w:rFonts w:eastAsia="黑体;黑体" w:cs="黑体;黑体" w:ascii="黑体;黑体" w:hAnsi="黑体;黑体"/>
          <w:sz w:val="32"/>
          <w:szCs w:val="32"/>
          <w:lang w:val="zh-CN"/>
        </w:rPr>
        <w:t>POCT</w:t>
      </w:r>
      <w:r>
        <w:rPr>
          <w:rFonts w:ascii="黑体;黑体" w:hAnsi="黑体;黑体" w:cs="黑体;黑体" w:eastAsia="黑体;黑体"/>
          <w:sz w:val="32"/>
          <w:szCs w:val="32"/>
          <w:lang w:val="zh-CN"/>
        </w:rPr>
        <w:t>质量管理小组</w:t>
      </w:r>
    </w:p>
    <w:p>
      <w:pPr>
        <w:pStyle w:val="Normal"/>
        <w:tabs>
          <w:tab w:val="clear" w:pos="420"/>
          <w:tab w:val="left" w:pos="3525" w:leader="none"/>
        </w:tabs>
        <w:autoSpaceDE w:val="false"/>
        <w:spacing w:lineRule="exact" w:line="600"/>
        <w:ind w:firstLine="64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冯  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俞竹青  沈建成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何芬琴  郑仁来  陈海青  周幼文  沈文生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zh-CN"/>
        </w:rPr>
        <w:t xml:space="preserve"> 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zh-CN"/>
        </w:rPr>
        <w:t>-12-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各护士长</w:t>
      </w:r>
    </w:p>
    <w:p>
      <w:pPr>
        <w:pStyle w:val="Normal"/>
        <w:autoSpaceDE w:val="false"/>
        <w:spacing w:lineRule="exact" w:line="600"/>
        <w:ind w:firstLine="645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三十九、院务公开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副组长：史水红  倪晓红  沈钦荣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成  员：周忠东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郑继爱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沈小萍  黄小琴  俞竹青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俞辅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陈晓文  陶建儿  李  萍  何芬琴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 郦尧旺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俞科岚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郑仁来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孙亚玲  陈  越  金国英  陈  雄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 王月中  徐  华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华家莉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领导小组下设办公室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主  任：周忠东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成  员：管  斐  马文杰  俞杏娟  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四十、院务公开监督小组（由纪委、工会、民主党派、职工代表等组成）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倪晓红  沈钦荣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成  员：周忠东  沈小萍  王月中  俞科岚  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四十一、绩效考核小组</w:t>
      </w:r>
    </w:p>
    <w:p>
      <w:pPr>
        <w:pStyle w:val="Normal"/>
        <w:autoSpaceDE w:val="false"/>
        <w:spacing w:lineRule="exact" w:line="600"/>
        <w:ind w:right="70"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right="70" w:firstLine="64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副组长：史水红  倪晓红  沈钦荣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陶云英</w:t>
      </w:r>
    </w:p>
    <w:p>
      <w:pPr>
        <w:pStyle w:val="Normal"/>
        <w:autoSpaceDE w:val="false"/>
        <w:spacing w:lineRule="exact" w:line="600"/>
        <w:ind w:right="70"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周忠东  郑继爱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沈小萍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黄小琴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俞竹青  </w:t>
      </w:r>
    </w:p>
    <w:p>
      <w:pPr>
        <w:pStyle w:val="Normal"/>
        <w:autoSpaceDE w:val="false"/>
        <w:spacing w:lineRule="exact" w:line="600"/>
        <w:ind w:right="70" w:hanging="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俞辅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陈晓文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陶建儿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李  萍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何芬琴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郦尧旺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俞科岚</w:t>
      </w:r>
    </w:p>
    <w:p>
      <w:pPr>
        <w:pStyle w:val="Normal"/>
        <w:autoSpaceDE w:val="false"/>
        <w:spacing w:lineRule="exact" w:line="600"/>
        <w:ind w:right="70" w:hanging="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郑仁来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孙亚玲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陈  越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金国英  陈  雄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王月中  徐  华</w:t>
      </w:r>
    </w:p>
    <w:p>
      <w:pPr>
        <w:pStyle w:val="Normal"/>
        <w:autoSpaceDE w:val="false"/>
        <w:spacing w:lineRule="exact" w:line="600"/>
        <w:ind w:right="70" w:hanging="0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zh-CN"/>
        </w:rPr>
        <w:t xml:space="preserve">                                               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zh-CN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zh-CN"/>
        </w:rPr>
        <w:t>-13-</w:t>
      </w:r>
    </w:p>
    <w:p>
      <w:pPr>
        <w:pStyle w:val="Normal"/>
        <w:autoSpaceDE w:val="false"/>
        <w:spacing w:lineRule="exact" w:line="600"/>
        <w:ind w:right="70" w:hanging="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华家莉  董  军  陈劲柏</w:t>
      </w:r>
    </w:p>
    <w:p>
      <w:pPr>
        <w:pStyle w:val="Normal"/>
        <w:autoSpaceDE w:val="false"/>
        <w:spacing w:lineRule="exact" w:line="600"/>
        <w:ind w:right="70" w:firstLine="645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四十二、岗位设置和岗位聘用工作领导小组</w:t>
      </w:r>
    </w:p>
    <w:p>
      <w:pPr>
        <w:pStyle w:val="Normal"/>
        <w:autoSpaceDE w:val="false"/>
        <w:spacing w:lineRule="exact" w:line="600"/>
        <w:ind w:right="70" w:firstLine="645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张居适</w:t>
      </w:r>
    </w:p>
    <w:p>
      <w:pPr>
        <w:pStyle w:val="Normal"/>
        <w:autoSpaceDE w:val="false"/>
        <w:spacing w:lineRule="exact" w:line="600"/>
        <w:ind w:right="70" w:firstLine="64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冯  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史水红  倪晓红  沈钦荣  陶云英</w:t>
      </w:r>
    </w:p>
    <w:p>
      <w:pPr>
        <w:pStyle w:val="Normal"/>
        <w:autoSpaceDE w:val="false"/>
        <w:spacing w:lineRule="exact" w:line="600"/>
        <w:ind w:right="70"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成  员：黄小琴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周忠东  郑继爱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沈小萍  俞竹青</w:t>
      </w:r>
    </w:p>
    <w:p>
      <w:pPr>
        <w:pStyle w:val="Normal"/>
        <w:autoSpaceDE w:val="false"/>
        <w:spacing w:lineRule="exact" w:line="600"/>
        <w:ind w:right="70" w:hanging="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俞辅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 何芬琴  陈晓文  李  萍  孙亚玲  陈  越  郦尧旺</w:t>
      </w:r>
    </w:p>
    <w:p>
      <w:pPr>
        <w:pStyle w:val="Normal"/>
        <w:autoSpaceDE w:val="false"/>
        <w:spacing w:lineRule="exact" w:line="600"/>
        <w:ind w:right="70" w:hanging="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金国英  陶建儿  郑仁来  陈  雄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 王月中  徐  华  华家莉  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四十三、信息化建设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陶建儿  周忠东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沈小萍  俞竹青  郑继爱  何芬琴  李  萍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黄小琴  孙亚玲  陈  雄  郑仁来  郦尧旺  王月中  金国英  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陈晓文  俞杏娟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四十四、信息管理应急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陶建儿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周忠东  俞竹青  何芬琴  孙亚玲  金国英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陈劲柏  董  军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四十五、信息宣传工作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沈小萍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周忠东  郑继爱  陈晓文  陶建儿  俞竹青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zh-CN"/>
        </w:rPr>
        <w:t xml:space="preserve"> 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zh-CN"/>
        </w:rPr>
        <w:t>-14-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何芬琴  陈  雄  黄小琴  李  萍  俞辅军  王月中  徐  华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孙亚玲  陈  越  金国英  郑仁来  郦尧旺  俞科岚  华家莉</w:t>
      </w:r>
    </w:p>
    <w:p>
      <w:pPr>
        <w:pStyle w:val="Normal"/>
        <w:autoSpaceDE w:val="false"/>
        <w:spacing w:lineRule="exact" w:line="600"/>
        <w:ind w:firstLine="645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四十六、惠民医院管理领导小组</w:t>
      </w:r>
    </w:p>
    <w:p>
      <w:pPr>
        <w:pStyle w:val="Normal"/>
        <w:autoSpaceDE w:val="false"/>
        <w:spacing w:lineRule="exact" w:line="600"/>
        <w:ind w:firstLine="645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5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史水红  陶云英</w:t>
      </w:r>
    </w:p>
    <w:p>
      <w:pPr>
        <w:pStyle w:val="Normal"/>
        <w:autoSpaceDE w:val="false"/>
        <w:spacing w:lineRule="exact" w:line="600"/>
        <w:ind w:firstLine="645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周忠东  俞竹青  何芬琴  孙亚玲  陈  越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金国英  陶建儿  华家莉</w:t>
      </w:r>
    </w:p>
    <w:p>
      <w:pPr>
        <w:pStyle w:val="Normal"/>
        <w:autoSpaceDE w:val="false"/>
        <w:spacing w:lineRule="exact" w:line="600"/>
        <w:ind w:firstLine="63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医疗管理办公室主任：华家莉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四十七、中医预防保健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组  长：史水红 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员：俞竹青  李  萍  何芬琴  郦尧旺  俞科岚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常  胜  徐  瑾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四十八、医院“优质护理温馨病房”创建活动实施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张居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冯  刚  史水红  倪晓红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何芬琴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周忠东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沈小萍  黄小琴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俞竹青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孙亚玲  郦尧旺  俞辅军  陈  雄  郑仁来  徐  华  王月中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陈海青  周幼文  凌  红 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四十九、健康教育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组  员：郦尧旺  俞科岚  李  萍  何芬琴  各病区护士长  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五十、营养支持小组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zh-CN"/>
        </w:rPr>
        <w:t xml:space="preserve">                                             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zh-CN"/>
        </w:rPr>
        <w:t>-15-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富琳岩  王根荣  戚仕均  沈建成  陈奕芳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王月中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俞科岚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陈劲柏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王雅文</w:t>
      </w:r>
    </w:p>
    <w:p>
      <w:pPr>
        <w:pStyle w:val="Normal"/>
        <w:autoSpaceDE w:val="false"/>
        <w:spacing w:lineRule="exact" w:line="600"/>
        <w:ind w:firstLine="63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五十一、计量管理领导小组</w:t>
      </w:r>
    </w:p>
    <w:p>
      <w:pPr>
        <w:pStyle w:val="Normal"/>
        <w:autoSpaceDE w:val="false"/>
        <w:spacing w:lineRule="exact" w:line="600"/>
        <w:ind w:firstLine="63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陶云英</w:t>
      </w:r>
    </w:p>
    <w:p>
      <w:pPr>
        <w:pStyle w:val="Normal"/>
        <w:autoSpaceDE w:val="false"/>
        <w:spacing w:lineRule="exact" w:line="600"/>
        <w:ind w:firstLine="63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郑仁来</w:t>
      </w:r>
    </w:p>
    <w:p>
      <w:pPr>
        <w:pStyle w:val="Normal"/>
        <w:autoSpaceDE w:val="false"/>
        <w:spacing w:lineRule="exact" w:line="600"/>
        <w:ind w:firstLine="63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王鑫卫（专职）  俞竹青  何芬琴  陈劲柏  董  军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沈建成  黄伟刚  倪国强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五十二、职工保健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郦尧旺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沈钦荣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俞竹青  沈元良  孙亚玲  徐  瑾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五十三、医疗废物管理工作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王月中  郦尧旺  俞竹青  何芬琴  李 萍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凌  红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各科主任  护士长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五十四、医保管理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副组长：金国英 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孙亚玲  俞竹青  何芬琴  陶建儿  李  萍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陈  越  陈劲柏  董  军  虞丽芳  王伟云  金雅芬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各临床科室科主任  各临床科室护士长   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/>
          <w:sz w:val="28"/>
          <w:szCs w:val="28"/>
          <w:lang w:val="zh-CN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zh-CN"/>
        </w:rPr>
        <w:t xml:space="preserve">  </w:t>
      </w:r>
      <w:r>
        <w:rPr>
          <w:rFonts w:eastAsia="仿宋_GB2312;仿宋_GB2312" w:cs="黑体;黑体" w:ascii="仿宋_GB2312;仿宋_GB2312" w:hAnsi="仿宋_GB2312;仿宋_GB2312"/>
          <w:sz w:val="28"/>
          <w:szCs w:val="28"/>
          <w:lang w:val="zh-CN"/>
        </w:rPr>
        <w:t>-16-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五十五、物价管理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金国英  孙亚玲  俞竹青  何芬琴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陈劲柏  董  军  沈建成  林  坚  黄伟刚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虞丽芳  王伟云  沈  勇  各临床科室科主任  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各临床科室护士长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zh-CN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专职物价员：虞丽芳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五十七、成本核算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张居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副组长：冯  刚  史水红  孙亚玲    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黄小琴  俞竹青  何芬琴  陈  越  金国英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郑仁来  陶建儿  陈  雄  王月中  陈劲柏  董  军  陈奕芳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凌  红  周  松  胡萱</w:t>
      </w:r>
      <w:r>
        <w:rPr>
          <w:rFonts w:ascii="仿宋_GB2312;仿宋_GB2312" w:hAnsi="仿宋_GB2312;仿宋_GB2312" w:cs="宋体;宋体"/>
          <w:sz w:val="32"/>
          <w:szCs w:val="32"/>
          <w:lang w:val="zh-CN"/>
        </w:rPr>
        <w:t>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五十七、内审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张居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史水红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孙亚玲  陈  越  陈  雄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王月中  周  松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金雅芬  徐</w:t>
      </w:r>
      <w:r>
        <w:rPr>
          <w:rFonts w:ascii="仿宋_GB2312;仿宋_GB2312" w:hAnsi="仿宋_GB2312;仿宋_GB2312" w:cs="宋体;宋体"/>
          <w:sz w:val="32"/>
          <w:szCs w:val="32"/>
          <w:lang w:val="zh-CN"/>
        </w:rPr>
        <w:t>琤琤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专职审计员：徐</w:t>
      </w:r>
      <w:r>
        <w:rPr>
          <w:rFonts w:ascii="仿宋_GB2312;仿宋_GB2312" w:hAnsi="仿宋_GB2312;仿宋_GB2312" w:cs="宋体;宋体"/>
          <w:sz w:val="32"/>
          <w:szCs w:val="32"/>
          <w:lang w:val="zh-CN"/>
        </w:rPr>
        <w:t>琤琤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五十八、小金库整治领导小组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史水红  沈小萍  俞竹青  何芬琴  孙亚玲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zh-CN"/>
        </w:rPr>
        <w:t xml:space="preserve">                                                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zh-CN"/>
        </w:rPr>
        <w:t>-17-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陈  越  陈  雄  金国英  郑仁来  陶建儿  王月中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徐</w:t>
      </w:r>
      <w:r>
        <w:rPr>
          <w:rFonts w:ascii="仿宋_GB2312;仿宋_GB2312" w:hAnsi="仿宋_GB2312;仿宋_GB2312" w:cs="宋体;宋体"/>
          <w:sz w:val="32"/>
          <w:szCs w:val="32"/>
          <w:lang w:val="zh-CN"/>
        </w:rPr>
        <w:t>琤琤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zh-CN"/>
        </w:rPr>
        <w:t xml:space="preserve">   </w:t>
      </w:r>
      <w:r>
        <w:rPr>
          <w:rFonts w:eastAsia="黑体;黑体" w:cs="黑体;黑体" w:ascii="黑体;黑体" w:hAnsi="黑体;黑体"/>
          <w:sz w:val="32"/>
          <w:szCs w:val="32"/>
          <w:lang w:val="zh-CN"/>
        </w:rPr>
        <w:t xml:space="preserve"> </w:t>
      </w:r>
      <w:r>
        <w:rPr>
          <w:rFonts w:ascii="黑体;黑体" w:hAnsi="黑体;黑体" w:cs="黑体;黑体" w:eastAsia="黑体;黑体"/>
          <w:sz w:val="32"/>
          <w:szCs w:val="32"/>
          <w:lang w:val="zh-CN"/>
        </w:rPr>
        <w:t>五十九、继续医学教育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副组长：陈晓文 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周忠东  沈小萍  黄小琴  俞竹青  何芬琴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沈元良  俞辅军  陈劲柏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董  军  林  坚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沈建成  黄伟刚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李秋萍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六十、人口与计划生育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  长：张居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组长：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郦尧旺  周忠东  沈小萍  何芬琴  黄小琴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孙亚玲  蒋敏燕  屠晓倩  何  菊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六十一、治安保卫（义务消防）队</w:t>
      </w:r>
    </w:p>
    <w:p>
      <w:pPr>
        <w:pStyle w:val="Normal"/>
        <w:autoSpaceDE w:val="false"/>
        <w:spacing w:lineRule="exact" w:line="600"/>
        <w:ind w:firstLine="63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队  长：徐  华 </w:t>
      </w:r>
    </w:p>
    <w:p>
      <w:pPr>
        <w:pStyle w:val="Normal"/>
        <w:autoSpaceDE w:val="false"/>
        <w:spacing w:lineRule="exact" w:line="600"/>
        <w:ind w:firstLine="63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队长：王祖高</w:t>
      </w:r>
    </w:p>
    <w:p>
      <w:pPr>
        <w:pStyle w:val="Normal"/>
        <w:autoSpaceDE w:val="false"/>
        <w:spacing w:lineRule="exact" w:line="600"/>
        <w:ind w:firstLine="63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成  员：陈  雄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俞辅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郑继爱  倪国强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黄伟刚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0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丁关生  杨尚勇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赵  峰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魏剑锋  徐  枫  叶珍翔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徐洪锋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胡  剑  谢君钦  俞建华  王德胜  沈  勇   </w:t>
      </w:r>
    </w:p>
    <w:p>
      <w:pPr>
        <w:pStyle w:val="Normal"/>
        <w:autoSpaceDE w:val="false"/>
        <w:spacing w:lineRule="exact" w:line="600"/>
        <w:ind w:firstLine="640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六十二、防疫机动队</w:t>
      </w:r>
    </w:p>
    <w:p>
      <w:pPr>
        <w:pStyle w:val="Normal"/>
        <w:autoSpaceDE w:val="false"/>
        <w:spacing w:lineRule="exact" w:line="600"/>
        <w:ind w:firstLine="63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队  长：史水红</w:t>
      </w:r>
    </w:p>
    <w:p>
      <w:pPr>
        <w:pStyle w:val="Normal"/>
        <w:autoSpaceDE w:val="false"/>
        <w:spacing w:lineRule="exact" w:line="600"/>
        <w:ind w:firstLine="63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副队长：郦尧旺</w:t>
      </w:r>
    </w:p>
    <w:p>
      <w:pPr>
        <w:pStyle w:val="Normal"/>
        <w:autoSpaceDE w:val="false"/>
        <w:spacing w:lineRule="exact" w:line="600"/>
        <w:ind w:firstLine="63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 xml:space="preserve">成  员：王月中（消毒）  沈建成（检验）  谢红娣（护理）  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zh-CN"/>
        </w:rPr>
        <w:t xml:space="preserve"> 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zh-CN"/>
        </w:rPr>
        <w:t>-18-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刘兆龙（医生）  石伟松（医生）    李  萍（护理）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陈海青（护理）  杨尚勇（驾驶员）  胡  剑（驾驶员）</w:t>
      </w:r>
    </w:p>
    <w:p>
      <w:pPr>
        <w:pStyle w:val="Normal"/>
        <w:spacing w:lineRule="exact" w:line="600"/>
        <w:ind w:firstLine="645"/>
        <w:rPr>
          <w:rFonts w:ascii="仿宋_GB2312;仿宋_GB2312" w:hAnsi="仿宋_GB2312;仿宋_GB2312" w:eastAsia="仿宋_GB2312;仿宋_GB2312" w:cs="仿宋_GB2312;仿宋_GB2312"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 xml:space="preserve">                                             </w:t>
      </w:r>
    </w:p>
    <w:p>
      <w:pPr>
        <w:pStyle w:val="Style16"/>
        <w:spacing w:lineRule="exact" w:line="600"/>
        <w:ind w:firstLine="645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Cs/>
          <w:sz w:val="32"/>
          <w:szCs w:val="32"/>
        </w:rPr>
        <w:t xml:space="preserve">    </w:t>
      </w:r>
    </w:p>
    <w:p>
      <w:pPr>
        <w:pStyle w:val="Style16"/>
        <w:spacing w:lineRule="exact" w:line="600"/>
        <w:ind w:firstLine="645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Style16"/>
        <w:spacing w:lineRule="exact" w:line="600"/>
        <w:ind w:firstLine="645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Style16"/>
        <w:spacing w:lineRule="exact" w:line="600"/>
        <w:ind w:firstLine="645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绍兴市中医院</w:t>
      </w:r>
    </w:p>
    <w:p>
      <w:pPr>
        <w:pStyle w:val="Style16"/>
        <w:spacing w:lineRule="exact" w:line="600"/>
        <w:ind w:firstLine="645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 </w:t>
      </w:r>
      <w:r>
        <w:rPr>
          <w:rFonts w:eastAsia="仿宋_GB2312;仿宋_GB2312" w:ascii="仿宋_GB2312;仿宋_GB2312" w:hAnsi="仿宋_GB2312;仿宋_GB2312"/>
          <w:sz w:val="32"/>
          <w:szCs w:val="32"/>
        </w:rPr>
        <w:t>2013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</w:t>
      </w: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eastAsia="仿宋_GB2312;仿宋_GB2312" w:ascii="仿宋_GB2312;仿宋_GB2312" w:hAnsi="仿宋_GB2312;仿宋_GB2312"/>
          <w:sz w:val="32"/>
          <w:szCs w:val="32"/>
        </w:rPr>
        <w:t>22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eastAsia="仿宋_GB2312;仿宋_GB2312" w:cs="宋体;宋体"/>
          <w:sz w:val="18"/>
          <w:szCs w:val="18"/>
        </w:rPr>
      </w:pPr>
      <w:r>
        <w:rPr>
          <w:rFonts w:eastAsia="仿宋_GB2312;仿宋_GB2312"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cs="宋体;宋体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tLeast" w:line="240"/>
        <w:ind w:left="-2" w:hanging="0"/>
        <w:rPr>
          <w:rFonts w:ascii="仿宋_GB2312;仿宋_GB2312" w:hAnsi="仿宋_GB2312;仿宋_GB2312" w:eastAsia="仿宋_GB2312;仿宋_GB2312"/>
          <w:sz w:val="32"/>
          <w:szCs w:val="32"/>
          <w:u w:val="single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single"/>
        </w:rPr>
        <w:t xml:space="preserve">  </w:t>
      </w:r>
      <w:r>
        <w:rPr>
          <w:rFonts w:ascii="仿宋_GB2312;仿宋_GB2312" w:hAnsi="仿宋_GB2312;仿宋_GB2312" w:cs="宋体;宋体" w:eastAsia="仿宋_GB2312;仿宋_GB2312"/>
          <w:sz w:val="32"/>
          <w:szCs w:val="32"/>
          <w:u w:val="single"/>
        </w:rPr>
        <w:t xml:space="preserve">抄送：绍兴市卫生局                                    </w:t>
      </w:r>
    </w:p>
    <w:p>
      <w:pPr>
        <w:pStyle w:val="Normal"/>
        <w:snapToGrid w:val="false"/>
        <w:rPr>
          <w:rFonts w:ascii="仿宋_GB2312;仿宋_GB2312" w:hAnsi="仿宋_GB2312;仿宋_GB2312" w:eastAsia="仿宋_GB2312;仿宋_GB2312"/>
          <w:sz w:val="32"/>
          <w:szCs w:val="32"/>
          <w:u w:val="single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u w:val="single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;仿宋_GB2312" w:ascii="仿宋_GB2312;仿宋_GB2312" w:hAnsi="仿宋_GB2312;仿宋_GB2312"/>
          <w:sz w:val="32"/>
          <w:szCs w:val="32"/>
          <w:u w:val="single"/>
        </w:rPr>
        <w:t>2013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>年</w:t>
      </w:r>
      <w:r>
        <w:rPr>
          <w:rFonts w:eastAsia="仿宋_GB2312;仿宋_GB2312" w:ascii="仿宋_GB2312;仿宋_GB2312" w:hAnsi="仿宋_GB2312;仿宋_GB2312"/>
          <w:sz w:val="32"/>
          <w:szCs w:val="32"/>
          <w:u w:val="single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>月</w:t>
      </w:r>
      <w:r>
        <w:rPr>
          <w:rFonts w:eastAsia="仿宋_GB2312;仿宋_GB2312" w:ascii="仿宋_GB2312;仿宋_GB2312" w:hAnsi="仿宋_GB2312;仿宋_GB2312"/>
          <w:sz w:val="32"/>
          <w:szCs w:val="32"/>
          <w:u w:val="single"/>
        </w:rPr>
        <w:t>22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 xml:space="preserve">日印发   </w:t>
      </w:r>
    </w:p>
    <w:p>
      <w:pPr>
        <w:pStyle w:val="Normal"/>
        <w:snapToGrid w:val="false"/>
        <w:spacing w:lineRule="atLeast" w:line="240"/>
        <w:ind w:left="-2" w:firstLine="8120"/>
        <w:rPr/>
      </w:pPr>
      <w:r>
        <w:rPr>
          <w:rFonts w:eastAsia="仿宋_GB2312;仿宋_GB2312" w:cs="宋体;宋体" w:ascii="仿宋_GB2312;仿宋_GB2312" w:hAnsi="仿宋_GB2312;仿宋_GB2312"/>
          <w:sz w:val="28"/>
          <w:szCs w:val="28"/>
        </w:rPr>
        <w:t>-19-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cs="宋体;宋体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宋体" w:hAnsi="宋体;宋体" w:cs="宋体;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;仿宋_GB2312" w:hAnsi="仿宋_GB2312;仿宋_GB2312" w:eastAsia="仿宋_GB2312;仿宋_GB2312" w:cs="宋体;宋体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01:00Z</dcterms:created>
  <dc:creator>微软用户</dc:creator>
  <dc:description/>
  <cp:keywords/>
  <dc:language>en-US</dc:language>
  <cp:lastModifiedBy>jin</cp:lastModifiedBy>
  <cp:lastPrinted>2013-02-22T11:00:00Z</cp:lastPrinted>
  <dcterms:modified xsi:type="dcterms:W3CDTF">2013-02-22T03:21:00Z</dcterms:modified>
  <cp:revision>35</cp:revision>
  <dc:subject/>
  <dc:title>绍兴市中医院关于修订《分管院长查房制度》等查房制度的通知</dc:title>
</cp:coreProperties>
</file>