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FF0000"/>
          <w:spacing w:val="44"/>
          <w:kern w:val="0"/>
          <w:sz w:val="52"/>
        </w:rPr>
      </w:pPr>
      <w:r>
        <w:rPr>
          <w:rFonts w:ascii="黑体;SimHei" w:hAnsi="黑体;SimHei" w:cs="宋体;SimSun" w:eastAsia="黑体;SimHei"/>
          <w:b/>
          <w:color w:val="FF0000"/>
          <w:spacing w:val="44"/>
          <w:kern w:val="0"/>
          <w:sz w:val="52"/>
        </w:rPr>
        <w:t>绍兴市医师资格考试领导小组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84"/>
        </w:rPr>
        <w:t>公</w:t>
      </w:r>
      <w:r>
        <w:rPr>
          <w:rFonts w:ascii="黑体;SimHei" w:hAnsi="黑体;SimHei" w:cs="宋体;SimSun" w:eastAsia="黑体;SimHei"/>
          <w:b/>
          <w:color w:val="FF0000"/>
          <w:kern w:val="0"/>
          <w:sz w:val="72"/>
          <w:szCs w:val="72"/>
        </w:rPr>
        <w:t xml:space="preserve">   </w:t>
      </w:r>
      <w:r>
        <w:rPr>
          <w:rFonts w:ascii="黑体;SimHei" w:hAnsi="黑体;SimHei" w:cs="宋体;SimSun" w:eastAsia="黑体;SimHei"/>
          <w:b/>
          <w:color w:val="FF0000"/>
          <w:kern w:val="0"/>
          <w:sz w:val="84"/>
        </w:rPr>
        <w:t>告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第</w:t>
      </w: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号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卫生部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告的规定，现将绍兴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widowControl/>
        <w:spacing w:lineRule="exact" w:line="580"/>
        <w:ind w:firstLine="555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报名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考试报名包括网上报名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现场确认</w:t>
      </w:r>
      <w:r>
        <w:rPr>
          <w:rFonts w:ascii="仿宋_GB2312" w:hAnsi="仿宋_GB2312" w:cs="仿宋_GB2312" w:eastAsia="仿宋_GB2312"/>
          <w:sz w:val="32"/>
          <w:szCs w:val="32"/>
        </w:rPr>
        <w:t>两个部分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登录国家医学考试中心网站“网上报名”，网址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，如发现取消考试资格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</w:rPr>
        <w:t>具体时间由各报名点自行决定，请考生密切关注各报名点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医师资格考试报名资格有关规定及考试相关信息，各考点和考生可登录卫生部网站“医政管理”的“医师管理”栏目下查询，卫生部网址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www.moh.gov.cn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；或者登录国家医学考试中心网站查询，国家医学考试中心网址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www.nmec.org.cn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参加乡镇执业助理医师资格考试的考生报名资格规定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FF0000"/>
          <w:sz w:val="32"/>
          <w:shd w:fill="D9D9D9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Cs/>
          <w:sz w:val="32"/>
        </w:rPr>
        <w:t>在乡镇卫生院</w:t>
      </w:r>
      <w:r>
        <w:rPr>
          <w:rFonts w:eastAsia="仿宋_GB2312" w:cs="仿宋_GB2312" w:ascii="仿宋_GB2312" w:hAnsi="仿宋_GB2312"/>
          <w:bCs/>
          <w:sz w:val="32"/>
        </w:rPr>
        <w:t>(</w:t>
      </w:r>
      <w:r>
        <w:rPr>
          <w:rFonts w:ascii="仿宋_GB2312" w:hAnsi="仿宋_GB2312" w:cs="仿宋_GB2312" w:eastAsia="仿宋_GB2312"/>
          <w:bCs/>
          <w:sz w:val="32"/>
        </w:rPr>
        <w:t>含乡镇卫生院派出机构，下同</w:t>
      </w:r>
      <w:r>
        <w:rPr>
          <w:rFonts w:eastAsia="仿宋_GB2312" w:cs="仿宋_GB2312" w:ascii="仿宋_GB2312" w:hAnsi="仿宋_GB2312"/>
          <w:bCs/>
          <w:sz w:val="32"/>
        </w:rPr>
        <w:t>)</w:t>
      </w:r>
      <w:r>
        <w:rPr>
          <w:rFonts w:ascii="仿宋_GB2312" w:hAnsi="仿宋_GB2312" w:cs="仿宋_GB2312" w:eastAsia="仿宋_GB2312"/>
          <w:bCs/>
          <w:sz w:val="32"/>
        </w:rPr>
        <w:t>工作但无执业助理医师资格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符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执业医师法》和卫生部、国家中医药管理局有关医师资格考试报名资格规定的要求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所在乡镇卫生院无执业（助理）医师，或执业（助理）医师数量不能满足工作需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color w:val="FF0000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进入乡镇卫生院的在编人员；或在</w:t>
      </w:r>
      <w:r>
        <w:rPr>
          <w:rFonts w:eastAsia="仿宋_GB2312" w:cs="仿宋_GB2312" w:ascii="仿宋_GB2312" w:hAnsi="仿宋_GB2312"/>
          <w:bCs/>
          <w:color w:val="FF0000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已与该乡镇卫生院签订劳动合同，由该乡镇卫生院缴纳养老保险金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取得乡镇执业助理医师资格后保证在该乡镇卫生院执业至少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医师资格考试报名暨授予医师资格申请表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本人有效身份证明及复印件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毕业证书原件及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张</w:t>
      </w:r>
      <w:r>
        <w:rPr>
          <w:rFonts w:ascii="仿宋_GB2312" w:hAnsi="仿宋_GB2312" w:cs="仿宋_GB2312" w:eastAsia="仿宋_GB2312"/>
          <w:bCs/>
          <w:sz w:val="32"/>
          <w:szCs w:val="18"/>
        </w:rPr>
        <w:t>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3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1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正面免冠半身彩照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（二）报考乡镇执业助理医师资格考试的考生需提交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医师资格考试报名暨授予医师资格申请表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浙江省乡镇执业助理医师资格考试报名审核表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县级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卫生行政部门出具的该乡镇卫生院现有执业（助理）医师具体数量及其执业（助理）医师数量不能满足工作需要的证明材料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县级卫生行政部门出具的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日前考生为所在乡镇卫生院在编人员证明；或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日前考生与所在乡镇卫生院签订的劳动合同和工资单。所在乡镇卫生院为该考生缴纳养老保险金证明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原件及复印件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考生与所在乡镇卫生院签订的获得“乡镇执业助理医师”资格后保证在该乡镇卫生院执业至少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年的承诺书原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6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考生与所在乡镇卫生院签订的知情同意书原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7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本人有效身份证明及复印件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8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毕业证书原件及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张</w:t>
      </w:r>
      <w:r>
        <w:rPr>
          <w:rFonts w:ascii="仿宋_GB2312" w:hAnsi="仿宋_GB2312" w:cs="仿宋_GB2312" w:eastAsia="仿宋_GB2312"/>
          <w:bCs/>
          <w:sz w:val="32"/>
          <w:szCs w:val="18"/>
        </w:rPr>
        <w:t>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3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1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9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正面免冠半身彩照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张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临床、口腔、公共卫生类别、中医实践技能考试和医学综合笔试，以及中医、中西医结合医学综合笔试启用《医师资格考试大纲（临床、口腔、公共卫生类别及中医部分类别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版》。取消中医（含民族医）师承和确有专长人员考试大纲中的西医内科学内容，未涉及的中医部分类别医师资格考试仍执行现行大纲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省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全国医学综合笔试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口腔类别实践技能考试费（每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）于考试当日由浙江大学医学院附属口腔医院收取；公共卫生类别实践技能考试费（每人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）于考试当日由浙江医学高等专科学校收取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考生报名费（每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）、实践技能考试费（临床、中医类别每人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）、医学综合笔试费（执业医师每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、助理医师每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）在报名确认时上缴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网上报名时应当在报考类别中选择“临床执业助理医师（乡镇）”或“具有规定学历中医执业助理医师（乡镇）”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需向所在乡镇卫生院递交资格审查材料，由乡镇卫生院组织本单位乡镇执业助理医师资格考试报名工作。考点不接收个人递交报名材料。</w:t>
      </w:r>
    </w:p>
    <w:p>
      <w:pPr>
        <w:pStyle w:val="Normal"/>
        <w:ind w:firstLine="63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ind w:firstLine="55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33"/>
        </w:rPr>
        <w:t>绍兴市医师资格考试领导小组</w:t>
      </w:r>
    </w:p>
    <w:p>
      <w:pPr>
        <w:pStyle w:val="Normal"/>
        <w:widowControl/>
        <w:spacing w:lineRule="exact" w:line="580"/>
        <w:ind w:firstLine="55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3"/>
          <w:szCs w:val="33"/>
        </w:rPr>
        <w:t xml:space="preserve">                       </w:t>
      </w:r>
      <w:r>
        <w:rPr>
          <w:rFonts w:ascii="仿宋_GB2312" w:hAnsi="仿宋_GB2312" w:cs="宋体;SimSun" w:eastAsia="仿宋_GB2312"/>
          <w:color w:val="333333"/>
          <w:kern w:val="0"/>
          <w:sz w:val="33"/>
        </w:rPr>
        <w:t>二○一三年二月十八日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4:00Z</dcterms:created>
  <dc:creator>微软用户</dc:creator>
  <dc:description/>
  <cp:keywords/>
  <dc:language>en-US</dc:language>
  <cp:lastModifiedBy>微软用户</cp:lastModifiedBy>
  <dcterms:modified xsi:type="dcterms:W3CDTF">2013-02-20T02:26:00Z</dcterms:modified>
  <cp:revision>11</cp:revision>
  <dc:subject/>
  <dc:title>绍兴市医师资格考试领导小组</dc:title>
</cp:coreProperties>
</file>