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调整教学工作领导小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及临床教学管理组织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室、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临床教学工作，加强教学管理，根据医院人事变动和科室实际，对教学工作领导小组及临床教学管理组织作如下调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工作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倪晓红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继爱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竹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岚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陈  雄  徐  华  王月中  倪国强  李秋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深中医教育顾问：郑淳理  常  青  毛水泉  沈元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惠善  张祝华  于真健  赵胜权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学秘书：李秋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作领导小组下设办公室，办公室设在科教科，由教学秘书负责日常教学管理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临床教学管理组织</w:t>
      </w:r>
      <w:r>
        <w:rPr>
          <w:rFonts w:ascii="仿宋_GB2312" w:hAnsi="仿宋_GB2312" w:eastAsia="仿宋_GB2312"/>
          <w:sz w:val="32"/>
          <w:szCs w:val="32"/>
        </w:rPr>
        <w:t>（见附件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各级教学管理组织职责</w:t>
      </w:r>
      <w:r>
        <w:rPr>
          <w:rFonts w:ascii="仿宋_GB2312" w:hAnsi="仿宋_GB2312" w:eastAsia="仿宋_GB2312"/>
          <w:sz w:val="32"/>
          <w:szCs w:val="32"/>
        </w:rPr>
        <w:t>（见附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教学管理组织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教学管理组织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361" w:gutter="0" w:header="0" w:top="1440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480"/>
        <w:ind w:right="128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-2-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床教学管理组织</w:t>
      </w:r>
    </w:p>
    <w:p>
      <w:pPr>
        <w:pStyle w:val="Normal"/>
        <w:ind w:firstLine="422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20"/>
        <w:gridCol w:w="2880"/>
        <w:gridCol w:w="1440"/>
        <w:gridCol w:w="3060"/>
        <w:gridCol w:w="1080"/>
        <w:gridCol w:w="168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教学秘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根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胜、丁  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桢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33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I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兆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  梅、富琳岩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健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内、呼吸、肾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5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、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联欢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可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教研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仕均、张建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雄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外、肛肠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雄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72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外、胸外、脑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教研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钦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江、胡关彪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国海、凌义龙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智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足显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建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2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伤骨科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伤骨科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军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脊柱关节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金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脊柱关节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推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竹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6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5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敏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双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芬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6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康复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姒学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茶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洪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药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忠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劲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洁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伟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官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连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钰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晗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文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志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廷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秀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、病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坚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75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检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晓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18" w:right="936" w:gutter="0" w:header="0" w:top="987" w:footer="0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4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级教学管理组织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工作领导小组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贯彻省市医学院校教学的有关方针、政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制定教师队伍培养与选拔计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医院有关的教学制度、教学规划、计划，每半年召开一次教学工作会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讨论医院教学工作存在的问题，提出改进措施，并予以督促检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评选医院优秀教育工作者，制定相应的奖惩措施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研室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教研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任或副主任负责教学工作，对教学工作必须高度重视并落实好各项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认真履行教研室工作职责，切实执行学校制定的大纲或根据专业培养目标和课程基本要求，拟定本教研室年度教学计划，并报科教科备案；召开教务会议，分解教学任务；开展教学研讨、集体备课提高教师带教能力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完成科教科安排的全院性的教学讲课任务。全院性实习生集中学习每月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由科教科组织，各教研室承担讲课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做好实习生的入科教育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时正确完成临床教学及相关任务，根据实习大纲，做好教学病例管理和登记，有计划地组织好教学查房、小讲课、实习病例讨论，并做好资料积累、签到记录等工作。要求开展教学查房每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组织小讲课平均每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开展实习病例讨论每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认真做好实习生出科考试，出科鉴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研室主任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副主任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各项教学管理制度，组织教研室学习和领会教学改革和教学创新思想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组织全体教研室人员，按专业教学计划熟悉教学大纲，统一安排教研室的教学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组织教研室成员参加理论大课、集体备课，坚持检查性听课制度，关心了解每位临床教师的教学效果及教学任务，组织评教评学，不断改进教学工作，提高教学质量。总结教学经验、开展教学科研工作、进行教学科研设计、撰写教学论文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重视青年教师的培养，对青年教师指定专人辅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安排好实习小讲课、教学查房、病例讨论等工作，组织教研室做好实习鉴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研室（科室）教学秘书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秘书应在教研室主任的领导下，协助抓好各专业教学计划的实施，做好教学组织、教学行政管理、教学质量管理等方面的工作，维护教学秩序的稳定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6-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组织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行政管理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质量管理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秘书在学期开始前应主动与临床带教老师联系，告之其上课的具体时间和地点；上课前再次提醒，确保教学秩序的正常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秘书应经常关心本科各课程的教学质量，配合教研室主任检查教师教学进度表的实施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助教研室主任组织召开有关学生座谈会，了解学生学习中的问题及意见，及时向科教科汇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教研室主任做好期中教学检查及有关总结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助教研室主任组织教学计划的制定、修订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课程改革需要，协助教研室主任组织课程教学大纲和实践性环节教学大纲的制定、修订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协助教研室主任做好入科宣教、实习小讲课、教学查房、病例讨论等工作，做好出科考核及实习鉴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7-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7:00Z</dcterms:created>
  <dc:creator>微软用户</dc:creator>
  <dc:description/>
  <cp:keywords/>
  <dc:language>en-US</dc:language>
  <cp:lastModifiedBy>jin</cp:lastModifiedBy>
  <cp:lastPrinted>2013-02-06T08:44:00Z</cp:lastPrinted>
  <dcterms:modified xsi:type="dcterms:W3CDTF">2013-03-07T02:16:00Z</dcterms:modified>
  <cp:revision>7</cp:revision>
  <dc:subject/>
  <dc:title>绍兴市中医院关于修订《分管院长查房制度》等查房制度的通知</dc:title>
</cp:coreProperties>
</file>