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版未进入新版目录杂志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5040"/>
      </w:tblGrid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版刊名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现刊名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科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科学</w:t>
            </w:r>
            <w:r>
              <w:rPr>
                <w:color w:val="000000"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辑：生命科学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命科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用生物力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用生物力学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界医学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世界医学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医科大学学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河北医科大学学报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急救复苏与灾害医学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急救复苏与灾害医学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岭南心血管病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岭南心血管病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际呼吸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呼吸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呼吸与危重监护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呼吸与危重监护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小儿血液与肿瘤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小儿血液与肿瘤杂志（原《中国小儿血液》）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临床神经科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临床神经科学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腔正畸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腔正畸学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口腔种植学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口腔种植学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科学报（英文版）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Eye Scienc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眼科学报英文版）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超声诊断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未入选（已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停刊，未进入一轮目录）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学实践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放射学实践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业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峡药学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峡药学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品标准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品标准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药物滥用防治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药物滥用防治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药物生物技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物生物技术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中医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东中医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中医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中医药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肛肠病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肛肠病杂志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药学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药学报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初级卫生保健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初级卫生保健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辐射卫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辐射卫生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实验临床免疫学杂志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未入选（已于</w:t>
            </w:r>
            <w:r>
              <w:rPr>
                <w:b/>
                <w:bCs/>
                <w:kern w:val="0"/>
                <w:sz w:val="22"/>
                <w:szCs w:val="22"/>
              </w:rPr>
              <w:t>199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停刊，未进入一轮目录）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微循环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微循环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卫生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国卫生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医教育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医教育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医学工程学进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医学工程学进展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科学进展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科学进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期刊级别下降杂志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4370705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840"/>
                              <w:gridCol w:w="185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刊名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版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农村卫生事业管理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中西医结合肾病杂志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中医药科技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医正骨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军事医学科学院院刊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微生态学杂志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华移植杂志（电子版）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中国中西医结合外科杂志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152.15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840"/>
                        <w:gridCol w:w="185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刊名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版情况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农村卫生事业管理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中西医结合肾病杂志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中医药科技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医正骨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军事医学科学院院刊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微生态学杂志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华移植杂志（电子版）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中国中西医结合外科杂志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一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9:00Z</dcterms:created>
  <dc:creator>user</dc:creator>
  <dc:description/>
  <cp:keywords/>
  <dc:language>en-US</dc:language>
  <cp:lastModifiedBy>user</cp:lastModifiedBy>
  <dcterms:modified xsi:type="dcterms:W3CDTF">2013-01-17T09:25:00Z</dcterms:modified>
  <cp:revision>2</cp:revision>
  <dc:subject/>
  <dc:title>2010版未进入新版目录杂志</dc:title>
</cp:coreProperties>
</file>