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中共绍兴市委统战部文件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统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——————————————————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4"/>
          <w:sz w:val="44"/>
          <w:szCs w:val="44"/>
        </w:rPr>
        <w:t>关于填报科级以上党外干部基本情况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级有关部门、单位党委（党组、工委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共中央《关于加强新形势下党外代表人士队伍建设的意见》（中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和省委《关于加强新形势下党外代表人士队伍建设的实施意见》（浙委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号）文件精神，为进一步加强我市党外代表人士队伍建设，拟对我市科级以上党外干部基本情况进行填报登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部门、单位将本部门（单位）及下属单位的科级以上党外干部基本情况按照要求填写并汇总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报绍兴市委统战部干部党派处（同时报送电子文本，电子文本可通过协同网发市委统战部干部党派处张琴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邮箱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或发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tzb85112621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张  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11262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绍兴市委统战部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绍兴市</w:t>
      </w:r>
      <w:r>
        <w:rPr>
          <w:rFonts w:ascii="仿宋_GB2312" w:hAnsi="仿宋_GB2312" w:cs="宋体;SimSun" w:eastAsia="仿宋_GB2312"/>
          <w:sz w:val="32"/>
          <w:szCs w:val="32"/>
        </w:rPr>
        <w:t>科级以上党外干部基本情况</w:t>
      </w:r>
      <w:r>
        <w:rPr>
          <w:rFonts w:ascii="仿宋_GB2312" w:hAnsi="仿宋_GB2312" w:eastAsia="仿宋_GB2312"/>
          <w:sz w:val="32"/>
          <w:szCs w:val="32"/>
        </w:rPr>
        <w:t>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绍兴市</w:t>
      </w:r>
      <w:r>
        <w:rPr>
          <w:rFonts w:ascii="仿宋_GB2312" w:hAnsi="仿宋_GB2312" w:cs="宋体;SimSun" w:eastAsia="仿宋_GB2312"/>
          <w:sz w:val="32"/>
          <w:szCs w:val="32"/>
        </w:rPr>
        <w:t>科级以上党外干部基本情况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22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中共绍兴市委统战部办公室     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0005;&#23376;&#37038;&#31665;tzb851126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5:00Z</dcterms:created>
  <dc:creator>user</dc:creator>
  <dc:description/>
  <cp:keywords/>
  <dc:language>en-US</dc:language>
  <cp:lastModifiedBy>微软用户</cp:lastModifiedBy>
  <dcterms:modified xsi:type="dcterms:W3CDTF">2013-03-19T02:15:00Z</dcterms:modified>
  <cp:revision>2</cp:revision>
  <dc:subject/>
  <dc:title>关于填报党外代表人士基本情况的通知</dc:title>
</cp:coreProperties>
</file>