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6"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spacing w:val="13"/>
          <w:kern w:val="0"/>
          <w:sz w:val="44"/>
        </w:rPr>
        <w:t>绍兴市科级以上党外干部基本情况登记</w:t>
      </w:r>
      <w:r>
        <w:rPr>
          <w:rFonts w:ascii="黑体;SimHei" w:hAnsi="黑体;SimHei" w:cs="宋体;SimSun" w:eastAsia="黑体;SimHei"/>
          <w:b/>
          <w:bCs/>
          <w:spacing w:val="4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pacing w:val="6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spacing w:val="6"/>
          <w:kern w:val="0"/>
          <w:sz w:val="3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9"/>
        <w:gridCol w:w="1443"/>
        <w:gridCol w:w="540"/>
        <w:gridCol w:w="722"/>
        <w:gridCol w:w="1442"/>
        <w:gridCol w:w="1240"/>
        <w:gridCol w:w="17"/>
        <w:gridCol w:w="1442"/>
        <w:gridCol w:w="1980"/>
      </w:tblGrid>
      <w:tr>
        <w:trPr>
          <w:trHeight w:val="51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  岁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加入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健康状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术职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职务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学位及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日制教育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职教育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任人大代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协委员情况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民主党派、工商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任职情况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有关社会团体任职情况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及联系电话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440"/>
        <w:gridCol w:w="1440"/>
        <w:gridCol w:w="4140"/>
      </w:tblGrid>
      <w:tr>
        <w:trPr>
          <w:trHeight w:val="4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  <w:tr>
        <w:trPr>
          <w:trHeight w:val="1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《绍兴市科级以上党外干部基本情况登记表》填写说明</w:t>
      </w:r>
    </w:p>
    <w:p>
      <w:pPr>
        <w:pStyle w:val="Normal"/>
        <w:spacing w:lineRule="exact" w:line="240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籍贯”和“出生地”按现在的行政区划填写，要填写省、市或县的名称，如“浙江杭州”、“浙江余姚”；直辖市直接填写市名，如“上海”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“加入党派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入党时间”一栏，要求填写加入何党派，并且注明加入党派的时间；加入两个以上党派的，也要注明是哪两个党派以及加入时间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现任职级”一栏填写正、副乡科级（相当于正、副乡科级）、正、副县处级（相当于正、副县处级）、正、副厅局级（相当于正、副厅局级）等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现任人大代表、政协委员情况”一栏填写全国、省、市、县级人大代表、常委和政协委员、常委情况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通讯地址及联系电话”一栏，填写党外干部日常工作场所地址，能通过信件联系到本人；联系电话填写办公电话和手机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“学历学位及毕业院校”一栏，学历应填写接受相应教育的最高学历；</w:t>
      </w:r>
      <w:r>
        <w:rPr/>
        <w:t>填写与学历相对应的毕业院校、系和专业，如“浙江大学中文系汉语言文学专业”。具体如下表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489"/>
      </w:tblGrid>
      <w:tr>
        <w:trPr>
          <w:trHeight w:val="90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及毕业院校、系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理学学士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系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职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经济学硕士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系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</w:tbl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“简历”从参加工作时填起，大中专院校学习毕业后参加工作的从大、中专院校学习时填起，“文化大革命”期间毕业留校待分配的，待分配时间应另段填写“留校待分配”。简历前后要衔接，不得空断（因病休学、休养、待分配等都要如实填写），如“</w:t>
      </w:r>
      <w:r>
        <w:rPr>
          <w:rFonts w:eastAsia="仿宋_GB2312" w:ascii="仿宋_GB2312" w:hAnsi="仿宋_GB2312"/>
          <w:sz w:val="32"/>
        </w:rPr>
        <w:t>1983.07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986.02····</w:t>
      </w:r>
      <w:r>
        <w:rPr>
          <w:rFonts w:ascii="仿宋_GB2312" w:hAnsi="仿宋_GB2312" w:eastAsia="仿宋_GB2312"/>
          <w:sz w:val="32"/>
        </w:rPr>
        <w:t>，另一段应是</w:t>
      </w:r>
      <w:r>
        <w:rPr>
          <w:rFonts w:eastAsia="仿宋_GB2312" w:ascii="仿宋_GB2312" w:hAnsi="仿宋_GB2312"/>
          <w:sz w:val="32"/>
        </w:rPr>
        <w:t>1986.02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XXX····”</w:t>
      </w:r>
      <w:r>
        <w:rPr>
          <w:rFonts w:ascii="仿宋_GB2312" w:hAnsi="仿宋_GB2312" w:eastAsia="仿宋_GB2312"/>
          <w:sz w:val="32"/>
        </w:rPr>
        <w:t>。参加过党校或行政学院学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月以上的，在职攻读学历、学位的，临时离开工作单位连续半年以上及到基层挂职锻炼的，均应在本简历段后加括号注明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“家庭主要成员及重要社会关系”栏，主要填写本人的配偶、子女和父母的有关情况。亲属中现任或曾担任过副省级以上高级领导职务（军队副军以上）的人员，以及重要海外关系也要如实填写。上述人员中有已去世的应填写原工作单位及职务后加括号注明“（已去世）”，已退休的注明“（已退休）”。称谓、姓名、出生年月、政治面貌、工作单位及职务要填写准确，特别是“工作单位及职务”栏，工作单位、部门、职务要填全，上大学的，则要填写到院校、系、专业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“呈报单位意见”栏要填写“同意”字样，并加盖公章，填报日期应与报送时间一致。</w:t>
      </w:r>
    </w:p>
    <w:sectPr>
      <w:type w:val="nextPage"/>
      <w:pgSz w:w="11906" w:h="16838"/>
      <w:pgMar w:left="1361" w:right="164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8:00Z</dcterms:created>
  <dc:creator>tengyuxi</dc:creator>
  <dc:description/>
  <cp:keywords/>
  <dc:language>en-US</dc:language>
  <cp:lastModifiedBy>user</cp:lastModifiedBy>
  <cp:lastPrinted>2013-03-07T14:50:00Z</cp:lastPrinted>
  <dcterms:modified xsi:type="dcterms:W3CDTF">2013-03-15T02:08:00Z</dcterms:modified>
  <cp:revision>2</cp:revision>
  <dc:subject/>
  <dc:title>非中共代表人物推荐表</dc:title>
</cp:coreProperties>
</file>