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952"/>
        <w:rPr/>
      </w:pPr>
      <w:r>
        <w:rPr>
          <w:b/>
          <w:bCs/>
          <w:sz w:val="24"/>
        </w:rPr>
        <w:t>绍兴市中医院总值班表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18"/>
          <w:szCs w:val="18"/>
        </w:rPr>
        <w:t>20</w:t>
      </w:r>
      <w:r>
        <w:rPr>
          <w:sz w:val="18"/>
          <w:szCs w:val="18"/>
        </w:rPr>
        <w:t>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</w:t>
      </w:r>
    </w:p>
    <w:tbl>
      <w:tblPr>
        <w:tblW w:w="68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00"/>
        <w:gridCol w:w="1204"/>
        <w:gridCol w:w="1123"/>
        <w:gridCol w:w="1040"/>
        <w:gridCol w:w="1247"/>
      </w:tblGrid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/5</w:t>
            </w:r>
            <w:r>
              <w:rPr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俞竹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/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/5</w:t>
            </w:r>
            <w:r>
              <w:rPr>
                <w:szCs w:val="21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史水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/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倪晓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/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陶云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/4</w:t>
            </w:r>
            <w:r>
              <w:rPr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/5</w:t>
            </w:r>
            <w:r>
              <w:rPr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沈小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/4</w:t>
            </w:r>
            <w:r>
              <w:rPr>
                <w:szCs w:val="21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/5</w:t>
            </w:r>
            <w:r>
              <w:rPr>
                <w:szCs w:val="21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孙亚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/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/5</w:t>
            </w:r>
            <w:r>
              <w:rPr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周忠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/4</w:t>
            </w:r>
            <w:r>
              <w:rPr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/5</w:t>
            </w:r>
            <w:r>
              <w:rPr>
                <w:szCs w:val="21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郦尧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/4</w:t>
            </w:r>
            <w:r>
              <w:rPr>
                <w:szCs w:val="21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郑仁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/4</w:t>
            </w:r>
            <w:r>
              <w:rPr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金国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/4</w:t>
            </w:r>
            <w:r>
              <w:rPr>
                <w:szCs w:val="21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阮淑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/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9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王月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9/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胡萱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/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/5</w:t>
            </w:r>
            <w:r>
              <w:rPr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/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/5</w:t>
            </w:r>
            <w:r>
              <w:rPr>
                <w:szCs w:val="21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/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/5</w:t>
            </w:r>
            <w:r>
              <w:rPr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3/4</w:t>
            </w:r>
            <w:r>
              <w:rPr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/5</w:t>
            </w:r>
            <w:r>
              <w:rPr>
                <w:szCs w:val="21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马文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3/4</w:t>
            </w:r>
            <w:r>
              <w:rPr>
                <w:szCs w:val="21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3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郑继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4/4</w:t>
            </w:r>
            <w:r>
              <w:rPr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4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王伟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4/4</w:t>
            </w:r>
            <w:r>
              <w:rPr>
                <w:szCs w:val="21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5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许迎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5/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6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6/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7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陈晓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7/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8/5</w:t>
            </w:r>
            <w:r>
              <w:rPr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俞杏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8/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8/5</w:t>
            </w:r>
            <w:r>
              <w:rPr>
                <w:szCs w:val="21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华家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9/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9/5</w:t>
            </w:r>
            <w:r>
              <w:rPr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金雅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/4</w:t>
            </w:r>
            <w:r>
              <w:rPr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9/5</w:t>
            </w:r>
            <w:r>
              <w:rPr>
                <w:szCs w:val="21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周杨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/4</w:t>
            </w:r>
            <w:r>
              <w:rPr>
                <w:szCs w:val="21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李秋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1/4</w:t>
            </w:r>
            <w:r>
              <w:rPr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1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1/4</w:t>
            </w:r>
            <w:r>
              <w:rPr>
                <w:szCs w:val="21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2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金晓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2/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3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3/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4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4/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5/5</w:t>
            </w:r>
            <w:r>
              <w:rPr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沈钦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5/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5/5</w:t>
            </w:r>
            <w:r>
              <w:rPr>
                <w:szCs w:val="21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俞科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6/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6/5</w:t>
            </w:r>
            <w:r>
              <w:rPr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陶建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7/4</w:t>
            </w:r>
            <w:r>
              <w:rPr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6/5</w:t>
            </w:r>
            <w:r>
              <w:rPr>
                <w:szCs w:val="21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俞辅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7/4</w:t>
            </w:r>
            <w:r>
              <w:rPr>
                <w:szCs w:val="21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7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徐琤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8/4</w:t>
            </w:r>
            <w:r>
              <w:rPr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8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黄小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8/4</w:t>
            </w:r>
            <w:r>
              <w:rPr>
                <w:szCs w:val="21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9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陆玉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9/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0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俞建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0/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1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80"/>
        <w:ind w:left="-540" w:right="-546" w:hanging="0"/>
        <w:rPr/>
      </w:pPr>
      <w:r>
        <w:rPr>
          <w:sz w:val="15"/>
          <w:szCs w:val="15"/>
        </w:rPr>
        <w:t>1</w:t>
      </w:r>
      <w:r>
        <w:rPr>
          <w:sz w:val="15"/>
          <w:szCs w:val="15"/>
        </w:rPr>
        <w:t>、总值班记录请用钢笔书写；</w:t>
      </w:r>
      <w:r>
        <w:rPr>
          <w:sz w:val="15"/>
          <w:szCs w:val="15"/>
        </w:rPr>
        <w:t>2</w:t>
      </w:r>
      <w:r>
        <w:rPr>
          <w:sz w:val="15"/>
          <w:szCs w:val="15"/>
        </w:rPr>
        <w:t>、自行换班请及时与传达室联系；</w:t>
      </w:r>
      <w:r>
        <w:rPr>
          <w:sz w:val="15"/>
          <w:szCs w:val="15"/>
        </w:rPr>
        <w:t>3</w:t>
      </w:r>
      <w:r>
        <w:rPr>
          <w:sz w:val="15"/>
          <w:szCs w:val="15"/>
        </w:rPr>
        <w:t>、接班后请在一楼值班表写好自已的姓名及时间；</w:t>
      </w:r>
      <w:r>
        <w:rPr>
          <w:sz w:val="15"/>
          <w:szCs w:val="15"/>
        </w:rPr>
        <w:t>4</w:t>
      </w:r>
      <w:r>
        <w:rPr>
          <w:sz w:val="15"/>
          <w:szCs w:val="15"/>
        </w:rPr>
        <w:t>、总值班因公离开值班岗位应向挂号室告知去向，无故脱岗者每发现一起扣</w:t>
      </w:r>
      <w:r>
        <w:rPr>
          <w:sz w:val="15"/>
          <w:szCs w:val="15"/>
        </w:rPr>
        <w:t>100</w:t>
      </w:r>
      <w:r>
        <w:rPr>
          <w:sz w:val="15"/>
          <w:szCs w:val="15"/>
        </w:rPr>
        <w:t>元。</w:t>
      </w:r>
    </w:p>
    <w:sectPr>
      <w:type w:val="nextPage"/>
      <w:pgSz w:w="8391" w:h="11906"/>
      <w:pgMar w:left="1077" w:right="1021" w:gutter="0" w:header="0" w:top="28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25:00Z</dcterms:created>
  <dc:creator>jin</dc:creator>
  <dc:description/>
  <cp:keywords/>
  <dc:language>en-US</dc:language>
  <cp:lastModifiedBy>jin</cp:lastModifiedBy>
  <cp:lastPrinted>2012-12-26T15:33:00Z</cp:lastPrinted>
  <dcterms:modified xsi:type="dcterms:W3CDTF">2013-03-21T07:32:00Z</dcterms:modified>
  <cp:revision>4</cp:revision>
  <dc:subject/>
  <dc:title>绍兴市中医院总值班表</dc:title>
</cp:coreProperties>
</file>