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开展新技术或新项目奖励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884"/>
        <w:gridCol w:w="810"/>
        <w:gridCol w:w="29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的主要内容、技术总结、社会效益和经济效益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：</w:t>
            </w:r>
          </w:p>
        </w:tc>
      </w:tr>
      <w:tr>
        <w:trPr>
          <w:trHeight w:val="218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病案号或门诊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科教科意见：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院医学伦理委员会评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院专家委员会评审意见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9:00Z</dcterms:created>
  <dc:creator>微软系统</dc:creator>
  <dc:description/>
  <cp:keywords/>
  <dc:language>en-US</dc:language>
  <cp:lastModifiedBy>微软系统</cp:lastModifiedBy>
  <dcterms:modified xsi:type="dcterms:W3CDTF">2013-03-26T06:00:00Z</dcterms:modified>
  <cp:revision>1</cp:revision>
  <dc:subject/>
  <dc:title>           开展新技术或新项目奖励申报表</dc:title>
</cp:coreProperties>
</file>