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陈亚媚等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职务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党政联席会议讨论并公示，同意聘任下列同志专业技术职务：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高级卫技职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任药师：</w:t>
      </w:r>
      <w:r>
        <w:rPr>
          <w:rFonts w:ascii="宋体;SimSun" w:hAnsi="宋体;SimSun" w:cs="宋体;SimSun"/>
          <w:color w:val="000000"/>
          <w:sz w:val="16"/>
          <w:szCs w:val="16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陈亚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主任医师：周健中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主任护师：阮淑珍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级卫技职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治中医师：杨  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治医师：傅  甜  许  杨  张立港  胡  琴  潘路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钰萍  董旭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管技师：董  苏  王苏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护师：茹小英  陈郦萍  喻  萃  吴桂英  朱丽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郑亚萍  翁亚军  沈  艳  何喜儿  殷素萍  严斌娟  黄国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师：王鑫卫  倪国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初级卫技职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：蔡剡军  阮双娟  张澍漾  郑雅芳  周杨芳  朱海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师：黄玉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验技师：王  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师：董芳芳  周柳颖  李  华  吴秀芳  俞冰冰  刘梦菲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柿意  裘晶晶  俞小芳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员：宋亦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6:00Z</dcterms:created>
  <dc:creator>微软用户</dc:creator>
  <dc:description/>
  <cp:keywords/>
  <dc:language>en-US</dc:language>
  <cp:lastModifiedBy>jin</cp:lastModifiedBy>
  <cp:lastPrinted>2013-02-06T08:44:00Z</cp:lastPrinted>
  <dcterms:modified xsi:type="dcterms:W3CDTF">2013-04-03T01:06:00Z</dcterms:modified>
  <cp:revision>3</cp:revision>
  <dc:subject/>
  <dc:title>绍兴市中医院关于修订《分管院长查房制度》等查房制度的通知</dc:title>
</cp:coreProperties>
</file>