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印发绍兴市中医院人感染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H7N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禽流感防控工作应急预案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绍兴市中医院人感染</w:t>
      </w:r>
      <w:r>
        <w:rPr>
          <w:rFonts w:eastAsia="仿宋_GB2312" w:cs="仿宋_GB2312" w:ascii="仿宋_GB2312" w:hAnsi="仿宋_GB2312"/>
          <w:sz w:val="32"/>
          <w:szCs w:val="32"/>
        </w:rPr>
        <w:t>H7N9</w:t>
      </w:r>
      <w:r>
        <w:rPr>
          <w:rFonts w:ascii="仿宋_GB2312" w:hAnsi="仿宋_GB2312" w:cs="仿宋_GB2312" w:eastAsia="仿宋_GB2312"/>
          <w:sz w:val="32"/>
          <w:szCs w:val="32"/>
        </w:rPr>
        <w:t>禽流感防控工作应急预案</w:t>
      </w:r>
      <w:r>
        <w:rPr>
          <w:rFonts w:ascii="仿宋_GB2312" w:hAnsi="仿宋_GB2312" w:eastAsia="仿宋_GB2312"/>
          <w:sz w:val="32"/>
          <w:szCs w:val="32"/>
        </w:rPr>
        <w:t>》经党政联席会议讨论通过，现予印发，请认真组织学习，贯彻执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400"/>
        <w:ind w:firstLine="62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市卫生局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人感染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H7N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禽流感防控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应急预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认真做好我院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防控工作，保证各项防控工作顺利高效开展，保障公众健康和生命安全，根据国家卫生和计划生育委员会《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医院感染预防与控制技术指南</w:t>
      </w:r>
      <w:r>
        <w:rPr>
          <w:rFonts w:eastAsia="仿宋_GB2312" w:cs="宋体;SimSun" w:ascii="仿宋_GB2312" w:hAnsi="仿宋_GB2312"/>
          <w:sz w:val="32"/>
          <w:szCs w:val="32"/>
        </w:rPr>
        <w:t>(2013</w:t>
      </w:r>
      <w:r>
        <w:rPr>
          <w:rFonts w:ascii="仿宋_GB2312" w:hAnsi="仿宋_GB2312" w:cs="宋体;SimSun" w:eastAsia="仿宋_GB2312"/>
          <w:sz w:val="32"/>
          <w:szCs w:val="32"/>
        </w:rPr>
        <w:t>年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、《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诊疗方案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版）》和浙江省卫生厅《浙江省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医疗救治工作方案的通知》，结合本院实际情况，特制定以下预案。</w:t>
      </w:r>
    </w:p>
    <w:p>
      <w:pPr>
        <w:pStyle w:val="Normal"/>
        <w:spacing w:lineRule="exact" w:line="600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一、目的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通过制定实施应急预案，明确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医疗救治有关组织、职责和任务，提高医务人员对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医院感染预防与控制意识、报告与医疗救治能力，做好人、财、物充分准备，规范病例发现、报告、流行病学调查、实验室检测、密切接触者管理等相应疫情处置工作，有效保障人民群众的身体健康和生命安全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二、健全组织和领导</w:t>
      </w:r>
    </w:p>
    <w:p>
      <w:pPr>
        <w:pStyle w:val="TextBodyIndent"/>
        <w:spacing w:lineRule="exact" w:line="6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建立医院医疗救治领导小组、医院临床救治小组及后勤安全协调小组，做好部署监督、组织落实医疗救治、药品设备后勤安全保障等工作。</w:t>
      </w:r>
    </w:p>
    <w:p>
      <w:pPr>
        <w:pStyle w:val="TextBodyIndent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医疗救治领导小组</w:t>
      </w:r>
    </w:p>
    <w:p>
      <w:pPr>
        <w:pStyle w:val="TextBodyIndent"/>
        <w:spacing w:lineRule="exact" w:line="6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组  长：张居适</w:t>
      </w:r>
    </w:p>
    <w:p>
      <w:pPr>
        <w:pStyle w:val="TextBodyIndent"/>
        <w:spacing w:lineRule="exact" w:line="600"/>
        <w:ind w:hanging="0"/>
        <w:rPr>
          <w:rFonts w:ascii="仿宋_GB2312" w:hAnsi="仿宋_GB2312" w:cs="宋体;SimSun"/>
          <w:szCs w:val="28"/>
        </w:rPr>
      </w:pP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Cs w:val="28"/>
        </w:rPr>
        <w:t>-2-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 xml:space="preserve">成  员：冯  刚   倪晓红   史水红   陶云英   周忠东  </w:t>
      </w:r>
    </w:p>
    <w:p>
      <w:pPr>
        <w:pStyle w:val="TextBodyIndent"/>
        <w:spacing w:lineRule="exact" w:line="600"/>
        <w:ind w:hanging="0"/>
        <w:rPr/>
      </w:pPr>
      <w:r>
        <w:rPr>
          <w:rFonts w:ascii="仿宋_GB2312" w:hAnsi="仿宋_GB2312" w:cs="宋体;SimSun"/>
          <w:sz w:val="32"/>
          <w:szCs w:val="32"/>
        </w:rPr>
        <w:t xml:space="preserve">俞竹青   郦尧旺   何芬琴   李  萍 </w:t>
      </w:r>
    </w:p>
    <w:p>
      <w:pPr>
        <w:pStyle w:val="TextBodyIndent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医院临床救治小组</w:t>
      </w:r>
    </w:p>
    <w:p>
      <w:pPr>
        <w:pStyle w:val="TextBodyIndent"/>
        <w:spacing w:lineRule="exact" w:line="6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组  长：冯  刚</w:t>
      </w:r>
    </w:p>
    <w:p>
      <w:pPr>
        <w:pStyle w:val="TextBodyIndent"/>
        <w:spacing w:lineRule="exact" w:line="6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成  员：刘兆龙   李慧娇   石伟松   王根荣   徐  菁</w:t>
      </w:r>
    </w:p>
    <w:p>
      <w:pPr>
        <w:pStyle w:val="TextBodyIndent"/>
        <w:spacing w:lineRule="exact" w:line="6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蒋廷宠   沈文生   陈海青   诸薇薇   谢  瑛   阮淑珍</w:t>
      </w:r>
    </w:p>
    <w:p>
      <w:pPr>
        <w:pStyle w:val="TextBodyIndent"/>
        <w:spacing w:lineRule="exact" w:line="6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沈建成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后勤安全协调小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组  长：史水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陈  雄   王月中   徐  华   陈劲柏   董  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仁来   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应急工作流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进一步完善预检发热门诊设置和专用观察床位，规范预检分诊工作，做好发热病人预检分诊接诊工作。发热门诊、呼吸科、儿科、急诊内科等医师在诊疗过程中要加强流行病学询问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加强人员保障，充实院前急救、门急诊等一线救治力量，加强医疗救治衔接工作。加强院科二级应急值守，保证在岗在位和通讯畅通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进一步加强院内感染的管理工作，防止发生院内交叉感染。参照《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医院感染预防与控制技术指南</w:t>
      </w:r>
      <w:r>
        <w:rPr>
          <w:rFonts w:eastAsia="仿宋_GB2312" w:cs="宋体;SimSun" w:ascii="仿宋_GB2312" w:hAnsi="仿宋_GB2312"/>
          <w:sz w:val="32"/>
          <w:szCs w:val="32"/>
        </w:rPr>
        <w:t>(2013</w:t>
      </w:r>
      <w:r>
        <w:rPr>
          <w:rFonts w:ascii="仿宋_GB2312" w:hAnsi="仿宋_GB2312" w:cs="宋体;SimSun" w:eastAsia="仿宋_GB2312"/>
          <w:sz w:val="32"/>
          <w:szCs w:val="32"/>
        </w:rPr>
        <w:t>年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落实消毒、院内感染控制和个人防护等措施，强化消毒隔离观念，严守操作规程。确保应急抢救设备、车辆处于完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-3-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好备用状态。配备喷雾器等消毒设备，加强对重点科室、重点场所的空气消毒。严格执行医疗废物管理条例，杜绝传染性疾病污染物的外泄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四）一旦发现有可疑的病例，医院接到报告后，各应急小组应立即作出反应，安排指挥人员和工作人员，设立临时办公地点和专线电话，实行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现场指挥。随时调动院内人员及必需物资，保证防控工作有序规范进行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五）发现可疑的病例，应立即组织专家组会诊及必要隔离，同时电话报告市疾控中心和卫生行政部门，征得同意，按传染病管理相关要求和《突发公共卫生事件应急条例》、《突发公共卫生事件与传染病疫情监测信息报告管理办法》的有关规定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小时内进行规范报告。并接受市疾控中心、卫生行政部门和市级专家组指导、建议，对病例进行规范的诊治、隔离，必要时规范转送定点医院进一步治疗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六）征得医院领导和卫生行政部门同意，正确、规范地进行信息公布和接受媒体采访。作好必要的疫情防控知识宣传和健康教育工作，指导公众建立正确的风险认识，促进公众形成正确的疾病预防行为，消除不必要的恐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4-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7:00Z</dcterms:created>
  <dc:creator>微软用户</dc:creator>
  <dc:description/>
  <cp:keywords/>
  <dc:language>en-US</dc:language>
  <cp:lastModifiedBy>jin</cp:lastModifiedBy>
  <cp:lastPrinted>2013-04-05T14:46:00Z</cp:lastPrinted>
  <dcterms:modified xsi:type="dcterms:W3CDTF">2013-04-05T07:03:00Z</dcterms:modified>
  <cp:revision>8</cp:revision>
  <dc:subject/>
  <dc:title>绍兴市中医院关于修订《分管院长查房制度》等查房制度的通知</dc:title>
</cp:coreProperties>
</file>