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b/>
          <w:b/>
          <w:sz w:val="30"/>
          <w:szCs w:val="30"/>
        </w:rPr>
      </w:pPr>
      <w:r>
        <w:rPr>
          <w:b/>
          <w:sz w:val="30"/>
          <w:szCs w:val="30"/>
        </w:rPr>
        <w:t>骨折术后注意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7"/>
        <w:textAlignment w:val="auto"/>
        <w:rPr/>
      </w:pPr>
      <w:r>
        <w:rPr/>
        <w:t>骨折患者在医院手术治疗后，往往以为“伤筋动骨一百天”，只要去家里静养，大补特补就行，忽视了复查及功能锻炼。骨折手术后的康复也有很多学问。例如：骨折钢板内固定术后，过早活动会使钢板螺钉断裂，过迟活动则会使关节僵硬而影响了日后的肢体功能。所以说骨折术后还是应该注意多个细节，主要是：</w:t>
      </w:r>
      <w:r>
        <w:rPr/>
        <w:t>1</w:t>
      </w:r>
      <w:r>
        <w:rPr/>
        <w:t>、定期复查，初次复查一般在出院后一周内。</w:t>
      </w:r>
      <w:r>
        <w:rPr/>
        <w:t>2</w:t>
      </w:r>
      <w:r>
        <w:rPr/>
        <w:t>、术后关节功能适时主动和被动练习。</w:t>
      </w:r>
      <w:r>
        <w:rPr/>
        <w:t>3</w:t>
      </w:r>
      <w:r>
        <w:rPr/>
        <w:t>、骨折患者肢体何时持重或者负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7"/>
        <w:textAlignment w:val="auto"/>
        <w:rPr>
          <w:b/>
          <w:b/>
        </w:rPr>
      </w:pPr>
      <w:r>
        <w:rPr>
          <w:b/>
        </w:rPr>
        <w:t>专科介绍：上肢骨伤科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7"/>
        <w:textAlignment w:val="auto"/>
        <w:rPr/>
      </w:pPr>
      <w:r>
        <w:rPr/>
        <w:t>上肢骨伤科是集中医传统骨伤特色与现代医学先进理论和技术为一体的、具有鲜明中西医结合特点的专业科室，在绍兴及周边地区有较大的声誉。科室拥有中、高级职称专业人员</w:t>
      </w:r>
      <w:r>
        <w:rPr/>
        <w:t>7</w:t>
      </w:r>
      <w:r>
        <w:rPr/>
        <w:t>名，擅长治疗上肢创伤、矫形包括上肢骨、软组织损伤、关节内骨折、骨不连、骨畸形、关节僵硬、肢体延长和功能重建、韧带损伤的修复与重建等疾病；同时采用先进的诊疗技术，开展骨折内、外固定技术，开展人工肩、肘关节的置换；对浮肩、浮肘复合损伤等疑难病症有一定的治疗经验。科室以严谨的医疗作风、精湛的医疗技术、严格的科学管理、热忱的服务理念为病员服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7"/>
        <w:textAlignment w:val="auto"/>
        <w:rPr/>
      </w:pPr>
      <w:r>
        <w:rPr/>
        <w:t>科室电话：</w:t>
      </w:r>
      <w:r>
        <w:rPr/>
        <w:t>89109932</w:t>
      </w:r>
      <w:r>
        <w:rPr>
          <w:lang w:val="en-US" w:eastAsia="zh-CN"/>
        </w:rPr>
        <w:t xml:space="preserve">      </w:t>
      </w:r>
      <w:r>
        <w:rPr/>
        <w:t>门诊电话：</w:t>
      </w:r>
      <w:r>
        <w:rPr/>
        <w:t>8910220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5"/>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35"/>
        <w:jc w:val="center"/>
        <w:textAlignment w:val="auto"/>
        <w:rPr>
          <w:b/>
          <w:b/>
          <w:sz w:val="30"/>
          <w:szCs w:val="30"/>
        </w:rPr>
      </w:pPr>
      <w:r>
        <w:rPr>
          <w:b/>
          <w:sz w:val="30"/>
          <w:szCs w:val="30"/>
        </w:rPr>
        <w:t>落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lang w:eastAsia="zh-CN"/>
        </w:rPr>
      </w:pPr>
      <w:r>
        <w:rPr/>
        <w:t>落枕又称“失枕”，好发于青壮年。常见发病经过是入睡前并无任何症状，晨起后却感到项背部明显酸痛，颈部活动受限。</w:t>
      </w:r>
      <w:r>
        <w:rPr>
          <w:lang w:eastAsia="zh-CN"/>
        </w:rPr>
        <w:t>这说明病起于睡眠之后，与睡枕及睡眠姿势有密切关系。病因主要有两个方面：医师肌肉扭伤，如夜间睡眠姿势不良，头颈长时间处于过度偏转的位置；或因睡眠时枕头不合适，过高、过低或过硬，使头颈处于过伸或过屈状态，均可引起颈部一侧肌肉紧张，使颈椎小关节扭错，时间较长即可发生精力性损伤，使伤处肌筋强硬不和，气血运行不畅，局部疼痛不适，动作明显受限等。二是感受风寒，如睡眠时受寒，盛夏贪凉，使颈背部气血凝滞，经络痹阻，以致僵硬疼痛，动作不利。</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lang w:eastAsia="zh-CN"/>
        </w:rPr>
      </w:pPr>
      <w:r>
        <w:rPr>
          <w:lang w:eastAsia="zh-CN"/>
        </w:rPr>
        <w:t>落枕的治疗方法很多，手法理筋、针灸、药物、热敷等均有良好的效果，尤以理筋物法为佳。落枕起病较快，病程也很短，一周以内多能痊愈。及时治疗可缩短病程，不治疗者也可自愈，但常复发。落枕症状反复发作或长时间不愈的应考虑颈椎病可能，应及早找专科医生诊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b/>
          <w:b/>
          <w:bCs/>
          <w:lang w:eastAsia="zh-CN"/>
        </w:rPr>
      </w:pPr>
      <w:r>
        <w:rPr>
          <w:b/>
          <w:bCs/>
          <w:lang w:eastAsia="zh-CN"/>
        </w:rPr>
        <w:t>专科介绍：推拿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lang w:eastAsia="zh-CN"/>
        </w:rPr>
      </w:pPr>
      <w:r>
        <w:rPr>
          <w:lang w:eastAsia="zh-CN"/>
        </w:rPr>
        <w:t>为浙江省“颈腰病重点专科”的治疗室之一，现有一名副主任医师，每周两次专家门诊。推拿疗法能调整机体阴阳平衡，疏通经络，调和气血，活血散瘀，消肿镇痛，理筋正骨，促进血液循环和新陈代谢，有利于伤病组织的修复。主要适应于颈椎病、落枕、肩周炎、急性腰扭伤、慢性腰肌劳损、腰椎间盘突出症等骨伤科疾病和内科病如胃痛、胃下垂、便秘、腹泻等。妇科病痛经、月经不调等，儿科病如脑瘫、疳积、斜颈、桡骨小半头脱位等。推拿疗法具有见效快、安全、副作用少、经济的特点，易被广大患者接受。</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lang w:val="en-US" w:eastAsia="zh-CN"/>
        </w:rPr>
      </w:pPr>
      <w:r>
        <w:rPr>
          <w:lang w:eastAsia="zh-CN"/>
        </w:rPr>
        <w:t>科室电话：</w:t>
      </w:r>
      <w:r>
        <w:rPr>
          <w:lang w:val="en-US" w:eastAsia="zh-CN"/>
        </w:rPr>
        <w:t>0575-8910226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体检的意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35"/>
        <w:jc w:val="both"/>
        <w:textAlignment w:val="auto"/>
        <w:rPr>
          <w:lang w:val="en-US" w:eastAsia="zh-CN"/>
        </w:rPr>
      </w:pPr>
      <w:r>
        <w:rPr>
          <w:lang w:val="en-US" w:eastAsia="zh-CN"/>
        </w:rPr>
        <w:t>健康和长寿是人类幸福生活的最高追求。现代职业的快节奏，生活方式的无序，生态环境的恶化，正越来越严重的干扰者您的健康。定期进行健康体检是实现自我保健的重要部分，通过健康体检，可做到：</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35"/>
        <w:jc w:val="both"/>
        <w:textAlignment w:val="auto"/>
        <w:rPr>
          <w:lang w:val="en-US" w:eastAsia="zh-CN"/>
        </w:rPr>
      </w:pPr>
      <w:r>
        <w:rPr>
          <w:lang w:val="en-US" w:eastAsia="zh-CN"/>
        </w:rPr>
        <w:t>对疾病早发现、早诊断、早治疗，提高健康水平，提高生活质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35"/>
        <w:jc w:val="both"/>
        <w:textAlignment w:val="auto"/>
        <w:rPr>
          <w:lang w:val="en-US" w:eastAsia="zh-CN"/>
        </w:rPr>
      </w:pPr>
      <w:r>
        <w:rPr>
          <w:lang w:val="en-US" w:eastAsia="zh-CN"/>
        </w:rPr>
        <w:t>对重要脏器（如心、肝、肾等）检查，确定这些脏器的功能，以便有针对性的自我保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before="0" w:after="0"/>
        <w:ind w:left="0" w:right="0" w:firstLine="435"/>
        <w:jc w:val="both"/>
        <w:textAlignment w:val="auto"/>
        <w:rPr>
          <w:lang w:val="en-US" w:eastAsia="zh-CN"/>
        </w:rPr>
      </w:pPr>
      <w:r>
        <w:rPr>
          <w:lang w:val="en-US" w:eastAsia="zh-CN"/>
        </w:rPr>
        <w:t>加强医患之间的联系，便于医务人员向患者提供更多的疾病常识和生活指导，推荐进一步进行中医体质辨识，强化自身保健意识，提高养生保健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35" w:right="0" w:hanging="0"/>
        <w:jc w:val="both"/>
        <w:textAlignment w:val="auto"/>
        <w:rPr>
          <w:b/>
          <w:b/>
          <w:bCs/>
          <w:lang w:val="en-US" w:eastAsia="zh-CN"/>
        </w:rPr>
      </w:pPr>
      <w:r>
        <w:rPr>
          <w:b/>
          <w:bCs/>
          <w:lang w:val="en-US" w:eastAsia="zh-CN"/>
        </w:rPr>
        <w:t>科室介绍：体检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435" w:right="0" w:hanging="0"/>
        <w:jc w:val="both"/>
        <w:textAlignment w:val="auto"/>
        <w:rPr>
          <w:lang w:val="en-US" w:eastAsia="zh-CN"/>
        </w:rPr>
      </w:pPr>
      <w:r>
        <w:rPr>
          <w:lang w:val="en-US" w:eastAsia="zh-CN"/>
        </w:rPr>
        <w:t>体检中心为独立区域，环境典雅，功能设施齐全，内有内、外、眼、检验、特检等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lang w:val="en-US" w:eastAsia="zh-CN"/>
        </w:rPr>
      </w:pPr>
      <w:r>
        <w:rPr>
          <w:lang w:val="en-US" w:eastAsia="zh-CN"/>
        </w:rPr>
        <w:t>做到医检分离。长期的体检实践活动，为中心积累了丰富的经验，并形成了自己的专业特色。我们的宗旨是：为您提供优质、温馨、搞笑、正确的体检服务，坚持“以人为本”的服务原则，通过体检传播医学保健知识，促进大众健康，全面提高生命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科室电话：</w:t>
      </w:r>
      <w:r>
        <w:rPr>
          <w:lang w:val="en-US" w:eastAsia="zh-CN"/>
        </w:rPr>
        <w:t>0575-891099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胃炎的调养和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慢性胃炎是一种十分常见的消化道疾病，以胃粘膜的非特异性炎症为主要病理变化，根据胃粘膜的组织学改变，可分浅表性、萎缩性、肥厚性三种类型。临床上共有的症状为：上腹部门胀疼痛、嗳气频繁、泛酸、食欲减退、消瘦、腹泻等症。由于在慢性胃炎发病中饮食因素占有重要地位，因此养成良好的饮食习惯是防治胃炎的关键，这也是与其它疾病不同的地方。总的来说进食时应做到以下几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宜慢。细嚼慢咽可以减少粗糙食物对胃粘膜的刺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宜节。饮食应有节律，切忌暴饮暴食及食无定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宜洁。注意饮食卫生，杜绝外界微生物对胃粘膜的侵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宜细。尽量做到进食较精细易消化、富有营养的食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宜清淡。少食肥、甘、厚、腻、辛辣等食物，少饮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b/>
          <w:b/>
          <w:bCs/>
          <w:lang w:val="en-US" w:eastAsia="zh-CN"/>
        </w:rPr>
      </w:pPr>
      <w:r>
        <w:rPr>
          <w:b/>
          <w:bCs/>
          <w:lang w:val="en-US" w:eastAsia="zh-CN"/>
        </w:rPr>
        <w:t>学科介绍：脾胃病学科（绍兴市医学重点学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科室重点开展慢性胃窦炎、慢性萎缩性胃炎、胃溃疡、胃动力障碍、功能性消化不良及消化系统肿瘤等疾病的诊疗，能结合现代医学的检查诊断，运用中医、中西医结合的方法进行辨证论治。设置床位</w:t>
      </w:r>
      <w:r>
        <w:rPr>
          <w:lang w:val="en-US" w:eastAsia="zh-CN"/>
        </w:rPr>
        <w:t>20</w:t>
      </w:r>
      <w:r>
        <w:rPr>
          <w:lang w:val="en-US" w:eastAsia="zh-CN"/>
        </w:rPr>
        <w:t>张，配备纤维胃镜、</w:t>
      </w:r>
      <w:r>
        <w:rPr>
          <w:lang w:val="en-US" w:eastAsia="zh-CN"/>
        </w:rPr>
        <w:t>B</w:t>
      </w:r>
      <w:r>
        <w:rPr>
          <w:lang w:val="en-US" w:eastAsia="zh-CN"/>
        </w:rPr>
        <w:t>超、病理诊断、</w:t>
      </w:r>
      <w:r>
        <w:rPr>
          <w:lang w:val="en-US" w:eastAsia="zh-CN"/>
        </w:rPr>
        <w:t>HP</w:t>
      </w:r>
      <w:r>
        <w:rPr>
          <w:lang w:val="en-US" w:eastAsia="zh-CN"/>
        </w:rPr>
        <w:t>检测等医疗器械。学科带头人毛水泉系绍兴市首届名中医、主任中医师、浙江中医药大学兼职教授，从事临床、教学、科研工作</w:t>
      </w:r>
      <w:r>
        <w:rPr>
          <w:lang w:val="en-US" w:eastAsia="zh-CN"/>
        </w:rPr>
        <w:t>40</w:t>
      </w:r>
      <w:r>
        <w:rPr>
          <w:lang w:val="en-US" w:eastAsia="zh-CN"/>
        </w:rPr>
        <w:t>余年，具有扎实的中医理论知识和临床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200"/>
        <w:jc w:val="both"/>
        <w:textAlignment w:val="auto"/>
        <w:rPr>
          <w:lang w:val="en-US" w:eastAsia="zh-CN"/>
        </w:rPr>
      </w:pPr>
      <w:r>
        <w:rPr>
          <w:lang w:val="en-US" w:eastAsia="zh-CN"/>
        </w:rPr>
        <w:t>科室电话：</w:t>
      </w:r>
      <w:r>
        <w:rPr>
          <w:lang w:val="en-US" w:eastAsia="zh-CN"/>
        </w:rPr>
        <w:t>0575-89102256</w:t>
      </w:r>
      <w:r>
        <w:rPr>
          <w:lang w:val="en-US" w:eastAsia="zh-CN"/>
        </w:rPr>
        <w:t>、</w:t>
      </w:r>
      <w:r>
        <w:rPr>
          <w:lang w:val="en-US" w:eastAsia="zh-CN"/>
        </w:rPr>
        <w:t>89102282</w:t>
      </w:r>
      <w:r>
        <w:rPr>
          <w:lang w:val="en-US" w:eastAsia="zh-CN"/>
        </w:rPr>
        <w:t>、</w:t>
      </w:r>
      <w:r>
        <w:rPr>
          <w:lang w:val="en-US" w:eastAsia="zh-CN"/>
        </w:rPr>
        <w:t>8910224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座疮</w:t>
      </w:r>
      <w:r>
        <w:rPr>
          <w:b/>
          <w:bCs/>
          <w:sz w:val="30"/>
          <w:lang w:val="en-US" w:eastAsia="zh-CN"/>
        </w:rPr>
        <w:t>[</w:t>
      </w:r>
      <w:r>
        <w:rPr>
          <w:b/>
          <w:bCs/>
          <w:sz w:val="30"/>
          <w:lang w:val="en-US" w:eastAsia="zh-CN"/>
        </w:rPr>
        <w:t>青春痘</w:t>
      </w:r>
      <w:r>
        <w:rPr>
          <w:b/>
          <w:bCs/>
          <w:sz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座疮俗称青春痘，好发于青春期男女的常见皮肤病。随着人们生活水平的提高及学习、工作压力的增大，该病的患者越来越多。表现为毛囊皮脂腺的慢性炎症，其病因复杂，包括内分泌因素、免疫因素、微生物感染、毛囊皮脂腺导管角化异常、遗传因素等。主要症状为额部、面颊、胸背部的丘疹、粉刺、脓疱、结节、囊肿等，病程较长，反复发作易引起疤痕。质量可分为一般治疗和药物治疗，一般质量主要为调整饮食，多吃新鲜蔬菜和水果，少吃动物性脂肪和甜食、辛辣食品，保持大便通畅，平时保持皮肤清洁，避免外用皮质类固醇药物和油脂类、遮盖类化妆品，避免熬夜；药物治疗主要有维甲酸类和抗生素类、维生素类和中药。中西医结合治疗本病可取得较好的疗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皮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本科室绍兴市内唯一一家采用中西医结合的方法治疗皮肤病的专科，治疗座疮、急慢性湿疹、急慢性荨麻疹、带状疱疹、白癜风、银屑病、手足藓、甲藓、玫瑰糠疹、各种疱、结节性红斑等多种皮肤病及各种性传播疾病，具有副作用小，疗效显著等优点。本科拥有</w:t>
      </w:r>
      <w:r>
        <w:rPr>
          <w:lang w:val="en-US" w:eastAsia="zh-CN"/>
        </w:rPr>
        <w:t>CO2</w:t>
      </w:r>
      <w:r>
        <w:rPr>
          <w:lang w:val="en-US" w:eastAsia="zh-CN"/>
        </w:rPr>
        <w:t>激光机、氦氖激光治疗仪、紫外线负离子喷雾治疗仪、德国进口</w:t>
      </w:r>
      <w:r>
        <w:rPr>
          <w:lang w:val="en-US" w:eastAsia="zh-CN"/>
        </w:rPr>
        <w:t>UVB</w:t>
      </w:r>
      <w:r>
        <w:rPr>
          <w:lang w:val="en-US" w:eastAsia="zh-CN"/>
        </w:rPr>
        <w:t>光疗机及白癜风表皮分离机，其中白癜风自体表皮移植术在本市独家拥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科室电话：</w:t>
      </w:r>
      <w:r>
        <w:rPr>
          <w:lang w:val="en-US" w:eastAsia="zh-CN"/>
        </w:rPr>
        <w:t>0575-8910990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常见肿瘤有哪些早期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任何一种病，在发病前夕总会表现某些信号。如果了解这些信号，就可掌握疾病发生的规律、特征，就有可能早期发现，早期治疗，从而提高治愈率。癌症常见的信号是什么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上腹部疼痛</w:t>
      </w:r>
      <w:r>
        <w:rPr>
          <w:rFonts w:eastAsia="Times New Roman"/>
          <w:lang w:val="en-US" w:eastAsia="zh-CN"/>
        </w:rPr>
        <w:t xml:space="preserve">  </w:t>
      </w:r>
      <w:r>
        <w:rPr>
          <w:lang w:val="en-US" w:eastAsia="zh-CN"/>
        </w:rPr>
        <w:t>人们习惯叫它心口疼。平时一向很好，逐渐发现胃部（相当于上腹部）不适或有疼痛，服止痛、止酸药物不能缓解，持续消化不好，此时应警惕胃癌的发生。</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刺激性咳嗽，且久咳不愈或血痰</w:t>
      </w:r>
      <w:r>
        <w:rPr>
          <w:rFonts w:eastAsia="Times New Roman"/>
          <w:lang w:val="en-US" w:eastAsia="zh-CN"/>
        </w:rPr>
        <w:t xml:space="preserve">  </w:t>
      </w:r>
      <w:r>
        <w:rPr>
          <w:lang w:val="en-US" w:eastAsia="zh-CN"/>
        </w:rPr>
        <w:t>肺癌多生长在支气管壁，由于癌细胞的生长，破坏了正常组织结构，强烈刺激支气管，引起咳嗽。经抗生素、止咳药不能很好缓解，且逐渐加重，偶有血痰和胸痛发生。此种咳嗽常被认为是肺癌的早期信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腹痛、下坠、便血</w:t>
      </w:r>
      <w:r>
        <w:rPr>
          <w:rFonts w:eastAsia="Times New Roman"/>
          <w:lang w:val="en-US" w:eastAsia="zh-CN"/>
        </w:rPr>
        <w:t xml:space="preserve">  </w:t>
      </w:r>
      <w:r>
        <w:rPr>
          <w:lang w:val="en-US" w:eastAsia="zh-CN"/>
        </w:rPr>
        <w:t>凡是</w:t>
      </w:r>
      <w:r>
        <w:rPr>
          <w:lang w:val="en-US" w:eastAsia="zh-CN"/>
        </w:rPr>
        <w:t>30</w:t>
      </w:r>
      <w:r>
        <w:rPr>
          <w:lang w:val="en-US" w:eastAsia="zh-CN"/>
        </w:rPr>
        <w:t>岁以上的人出现腹部不适、隐痛、腹胀，大便习惯发生改变，有下坠感且大便带血，继而出现贫血、乏力、腹部摸到肿块，应考虑大肠癌的可能。其中沿肠部位呈局限性、间歇性隐痛是大肠癌的第一个报警信号。下坠感明显伴大便带血，则常是直肠癌的信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右肋下痛被称为肝区痛，此部位痛常见于肝炎、胆囊炎、肝硬化、肝癌等。肝癌起病隐匿，发展迅速，有些患者右肋下痛痛持续几个月才被确诊为肝癌。所以右肋下痛应视为肝癌的信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出现以上种种可疑信号，既不能草木皆兵，也不可掉以轻心。应及时去医院就诊，并进行必要的检查，以免贻误病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中医肿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肿瘤科集中医西医两大优势于一体的肿瘤专科，中西医结合治疗肿瘤，是国内外一直推崇的方法，运用祖国传统医学精粹为基础，结合现代科学技术，辩证与辨病相结合，兼顾整体与局部的关系，平衡阴阳，调理气血，使患者恢复正常的生理机能，增强免疫力预防复发，取得了较好的临床效果，影响力正在逐渐扩大。目前肿瘤科的全体同事正在扎扎实实的做好每一项工作，提高医疗质量，为广大肿瘤患者提供更好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糖尿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典型症状：“三少一多”所谓“三多”是指“多食、多饮、多尿”，“一少”指“体重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不典型症状：视力模糊，皮肤瘙痒，神经性病变，肢体溃疡持久不愈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自我保健要点：</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经常检查尿糖及血糖调节掌握胰岛素剂量，并作记录。</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饮食以低糖为主，超体重者尚需低脂肪。多吃粗粮和含纤维的蔬菜，保持蛋白质营养。</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戒烟戒酒，保证睡眠。</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正确的医疗指导，不要轻易更换降糖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经常参加适合自己身体情况的体育锻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糖尿病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重视发挥中西医结合治疗糖尿病的特色与优势，在中医辨证论治的同时，配合小剂量降糖西药，使中西药物能充分发挥各自特长，提高疗效。同时，在临床诊治中重视整体调节、综合治疗和个性化用药，使得专科在临床血糖控制、并发症防治及内外环境的调整方面，达到最佳的治疗效果。特别对糖尿病性眼肌麻痹、眼帘下垂，以中医中药治疗，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科室电话：</w:t>
      </w:r>
      <w:r>
        <w:rPr>
          <w:lang w:val="en-US" w:eastAsia="zh-CN"/>
        </w:rPr>
        <w:t>0575-891022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狭窄性腱鞘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狭窄性腱鞘炎是由于外伤或肌腱的反复摩擦，致腱鞘内层渗出、增生、严重者纤维粘连，甚至形成纤维软骨，变成一个带状狭窄的纤维软骨环，影响肌腱的正常活动，甚至肌腱不能在狭窄的腱鞘内滑动的疾病。中医认为多因劳损伤及经筋，或寒湿侵及脉络，经脉受阻，气血运行不畅，气滞血瘀所致。屈肌腱狭窄性腱鞘炎多发于拇指，俗称弹响指，表现为患指局部疼痛，伸屈受限，当勉强伸直可发出弹响声，掌指关节掌侧压痛及有米粒大结节；桡骨茎突狭窄性腱鞘炎，发生于桡骨茎突部，临床为握拳外展时局部剧痛、提物乏力，在桡骨茎突可触及豆大结节，压痛明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治疗：局部制动，推拿、针灸、理疗皮质激素局部封闭等治疗有效，无效时可局麻下行腱鞘切开术，疗效较好。儿童的先天性拇指狭窄性腱鞘炎</w:t>
      </w:r>
      <w:r>
        <w:rPr>
          <w:lang w:val="en-US" w:eastAsia="zh-CN"/>
        </w:rPr>
        <w:t>3</w:t>
      </w:r>
      <w:r>
        <w:rPr>
          <w:lang w:val="en-US" w:eastAsia="zh-CN"/>
        </w:rPr>
        <w:t>岁内通过减轻手指的活动及保守治疗，能逐渐缓解，超过</w:t>
      </w:r>
      <w:r>
        <w:rPr>
          <w:lang w:val="en-US" w:eastAsia="zh-CN"/>
        </w:rPr>
        <w:t>3</w:t>
      </w:r>
      <w:r>
        <w:rPr>
          <w:lang w:val="en-US" w:eastAsia="zh-CN"/>
        </w:rPr>
        <w:t>岁，应考虑手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科室介绍：手足外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手足外科主要开展手、腕、足、踝部创伤骨折畸形矫形；断（指）肢再植、再造；全身各处皮肤软组织缺损、褥疮、疤痕挛缩畸形修复。骨，肌腱外露的皮瓣修复及骨关节损伤与缺损的修复重建。四肢骨折合并神经，血管，肌腱损伤显微修复。手术后手足畸形矫正及人工关节置换与功能重建。先天性手足畸形的矫正，手足感染，肿瘤等各种疾病的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科室电话：</w:t>
      </w:r>
      <w:r>
        <w:rPr>
          <w:lang w:val="en-US" w:eastAsia="zh-CN"/>
        </w:rPr>
        <w:t xml:space="preserve">0575-89109931      </w:t>
      </w:r>
      <w:r>
        <w:rPr>
          <w:lang w:val="en-US" w:eastAsia="zh-CN"/>
        </w:rPr>
        <w:t>门诊电话：</w:t>
      </w:r>
      <w:r>
        <w:rPr>
          <w:lang w:val="en-US" w:eastAsia="zh-CN"/>
        </w:rPr>
        <w:t>0575-891022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骨折外固定术后的注意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小夹板或石膏固定后要抬高患肢，露出的手指（足趾）应多活动，经常注意皮肤颜色和感觉，如遇到下列情况要来院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1</w:t>
      </w:r>
      <w:r>
        <w:rPr>
          <w:lang w:val="en-US" w:eastAsia="zh-CN"/>
        </w:rPr>
        <w:t>、手指（足趾）出现苍白、青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2</w:t>
      </w:r>
      <w:r>
        <w:rPr>
          <w:lang w:val="en-US" w:eastAsia="zh-CN"/>
        </w:rPr>
        <w:t>、肢端严重肿胀，疼痛明显加剧或麻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3</w:t>
      </w:r>
      <w:r>
        <w:rPr>
          <w:lang w:val="en-US" w:eastAsia="zh-CN"/>
        </w:rPr>
        <w:t>、小夹板或石膏固定物内有局部受压疼痛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4</w:t>
      </w:r>
      <w:r>
        <w:rPr>
          <w:lang w:val="en-US" w:eastAsia="zh-CN"/>
        </w:rPr>
        <w:t>、小夹板外绷带或布带松动或过紧，小夹板或石膏固定松动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二、请保持小夹板或石膏固定的整洁与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三、小夹板或石膏固定请勿自行解除，以免影响治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lang w:val="en-US" w:eastAsia="zh-CN"/>
        </w:rPr>
      </w:pPr>
      <w:r>
        <w:rPr>
          <w:lang w:val="en-US" w:eastAsia="zh-CN"/>
        </w:rPr>
        <w:t>四、固定处如有伤口，请注意全身及局部的变化，及时换药，必要时请随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中医骨伤科、小儿骨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中医骨伤科是绍兴市首批重点学科之一，民间声誉极高，以手法整复、骨折不开刀、小夹板固定及膏药外敷治疗各类骨伤作为特色优势，具有痊愈快、费用省、功能恢复早、无手术疤痕、可避免皮肤坏死，切口感染，甚至深部感染形成骨髓炎等许多并发症。小儿骨伤也是本科的特色之一，近几年来以传统为依托，结合现代科技，不断开拓进取，中西医结合并举，处理多种骨科复合伤，包括对难以复位骨折和开放性损伤的手术治疗，开展微创手术。科内技术力量雄厚，我们以“中医创品牌，服务献爱心”为宗旨，竭诚为广大患者提供最优质的服务及技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科室电话：</w:t>
      </w:r>
      <w:r>
        <w:rPr>
          <w:b w:val="false"/>
          <w:bCs w:val="false"/>
          <w:lang w:val="en-US" w:eastAsia="zh-CN"/>
        </w:rPr>
        <w:t>0575-8910993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治未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治未病”一词首见于《黄帝内经》，是古代医家几千年来在中医预防和制伏瘟疫的过程中不断总结和完善的诊疗理念。中医体质有</w:t>
      </w:r>
      <w:r>
        <w:rPr>
          <w:b w:val="false"/>
          <w:bCs w:val="false"/>
          <w:lang w:val="en-US" w:eastAsia="zh-CN"/>
        </w:rPr>
        <w:t>9</w:t>
      </w:r>
      <w:r>
        <w:rPr>
          <w:b w:val="false"/>
          <w:bCs w:val="false"/>
          <w:lang w:val="en-US" w:eastAsia="zh-CN"/>
        </w:rPr>
        <w:t>种基本类型：平和质（</w:t>
      </w:r>
      <w:r>
        <w:rPr>
          <w:b w:val="false"/>
          <w:bCs w:val="false"/>
          <w:lang w:val="en-US" w:eastAsia="zh-CN"/>
        </w:rPr>
        <w:t>A</w:t>
      </w:r>
      <w:r>
        <w:rPr>
          <w:b w:val="false"/>
          <w:bCs w:val="false"/>
          <w:lang w:val="en-US" w:eastAsia="zh-CN"/>
        </w:rPr>
        <w:t>型）、气虚质（</w:t>
      </w:r>
      <w:r>
        <w:rPr>
          <w:b w:val="false"/>
          <w:bCs w:val="false"/>
          <w:lang w:val="en-US" w:eastAsia="zh-CN"/>
        </w:rPr>
        <w:t>B</w:t>
      </w:r>
      <w:r>
        <w:rPr>
          <w:b w:val="false"/>
          <w:bCs w:val="false"/>
          <w:lang w:val="en-US" w:eastAsia="zh-CN"/>
        </w:rPr>
        <w:t>型）、阳虚质（</w:t>
      </w:r>
      <w:r>
        <w:rPr>
          <w:b w:val="false"/>
          <w:bCs w:val="false"/>
          <w:lang w:val="en-US" w:eastAsia="zh-CN"/>
        </w:rPr>
        <w:t>C</w:t>
      </w:r>
      <w:r>
        <w:rPr>
          <w:b w:val="false"/>
          <w:bCs w:val="false"/>
          <w:lang w:val="en-US" w:eastAsia="zh-CN"/>
        </w:rPr>
        <w:t>型）、阴虚质（</w:t>
      </w:r>
      <w:r>
        <w:rPr>
          <w:b w:val="false"/>
          <w:bCs w:val="false"/>
          <w:lang w:val="en-US" w:eastAsia="zh-CN"/>
        </w:rPr>
        <w:t>D</w:t>
      </w:r>
      <w:r>
        <w:rPr>
          <w:b w:val="false"/>
          <w:bCs w:val="false"/>
          <w:lang w:val="en-US" w:eastAsia="zh-CN"/>
        </w:rPr>
        <w:t>型）、痰湿质（</w:t>
      </w:r>
      <w:r>
        <w:rPr>
          <w:b w:val="false"/>
          <w:bCs w:val="false"/>
          <w:lang w:val="en-US" w:eastAsia="zh-CN"/>
        </w:rPr>
        <w:t>E</w:t>
      </w:r>
      <w:r>
        <w:rPr>
          <w:b w:val="false"/>
          <w:bCs w:val="false"/>
          <w:lang w:val="en-US" w:eastAsia="zh-CN"/>
        </w:rPr>
        <w:t>型）、湿热质（</w:t>
      </w:r>
      <w:r>
        <w:rPr>
          <w:b w:val="false"/>
          <w:bCs w:val="false"/>
          <w:lang w:val="en-US" w:eastAsia="zh-CN"/>
        </w:rPr>
        <w:t>F</w:t>
      </w:r>
      <w:r>
        <w:rPr>
          <w:b w:val="false"/>
          <w:bCs w:val="false"/>
          <w:lang w:val="en-US" w:eastAsia="zh-CN"/>
        </w:rPr>
        <w:t>型）、血瘀质（</w:t>
      </w:r>
      <w:r>
        <w:rPr>
          <w:b w:val="false"/>
          <w:bCs w:val="false"/>
          <w:lang w:val="en-US" w:eastAsia="zh-CN"/>
        </w:rPr>
        <w:t>G</w:t>
      </w:r>
      <w:r>
        <w:rPr>
          <w:b w:val="false"/>
          <w:bCs w:val="false"/>
          <w:lang w:val="en-US" w:eastAsia="zh-CN"/>
        </w:rPr>
        <w:t>型）、气郁质（</w:t>
      </w:r>
      <w:r>
        <w:rPr>
          <w:b w:val="false"/>
          <w:bCs w:val="false"/>
          <w:lang w:val="en-US" w:eastAsia="zh-CN"/>
        </w:rPr>
        <w:t>H</w:t>
      </w:r>
      <w:r>
        <w:rPr>
          <w:b w:val="false"/>
          <w:bCs w:val="false"/>
          <w:lang w:val="en-US" w:eastAsia="zh-CN"/>
        </w:rPr>
        <w:t>型）、特禀质（</w:t>
      </w:r>
      <w:r>
        <w:rPr>
          <w:b w:val="false"/>
          <w:bCs w:val="false"/>
          <w:lang w:val="en-US" w:eastAsia="zh-CN"/>
        </w:rPr>
        <w:t>I</w:t>
      </w:r>
      <w:r>
        <w:rPr>
          <w:b w:val="false"/>
          <w:bCs w:val="false"/>
          <w:lang w:val="en-US" w:eastAsia="zh-CN"/>
        </w:rPr>
        <w:t>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治未病门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我院治未病门诊有</w:t>
      </w:r>
      <w:r>
        <w:rPr>
          <w:b w:val="false"/>
          <w:bCs w:val="false"/>
          <w:lang w:val="en-US" w:eastAsia="zh-CN"/>
        </w:rPr>
        <w:t>5</w:t>
      </w:r>
      <w:r>
        <w:rPr>
          <w:b w:val="false"/>
          <w:bCs w:val="false"/>
          <w:lang w:val="en-US" w:eastAsia="zh-CN"/>
        </w:rPr>
        <w:t>名中医师组成，每周一至周五上午门诊，主要通过中医传统的“望、闻、问、切”进行中医体质辨识，同时借助现代医学体检的检查手段，确定体质类型、健康或疾病状态，制定起居调养、药膳食疗、情志调节、动静养生等个体化调养治疗方案，并合理选用中药内调和经络俞穴按摩贴敷、理疗、针灸等非药物疗法外治，以增强体质，纠正偏颇体质，达到“未病先防、既病防变、病后防复”的目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骨质增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又称为增生性骨关节炎、骨性关节炎、退变性关节病、老年性关节炎、肥大性关节炎，多发于中年以上，一般认为由于劳累过度、长期站立或行走及长时间的持续某种姿势，造成局部构成关节的软骨、椎间盘、韧带等软组织痉挛、缺血、肿胀、变性退化，关节边缘形成骨刺，滑膜肥厚等变化而出现骨破坏，形成刺状或唇样的骨质增生。症状多表现为颈、肩、腰腿疼痛，四肢麻木等。患者平时应注意休息，少弯腰、少负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特色康复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该科配合腰腿痛专科开展综合治疗，拥有先进的理疗设备，有进口自动颈腰椎牵引床、电脑中药多体位熏蒸床、中药离子导入仪、电脑中频治疗仪、干涉波治疗仪、神经肌肉多功能止痛仪、红外线治疗仪等先进的仪器设备。结合我院自行研制的多种中药离子导入剂，对各种颈腰椎病、骨质增生、急慢性肌肉劳损、肩周炎、急性扭挫伤、骨折后遗症、手术后遗留疼痛和关节不利、各种神经性疼痛等疾病的物理治疗具有见效快、副作用少、疗效确切稳定的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咨询电话：</w:t>
      </w:r>
      <w:r>
        <w:rPr>
          <w:b w:val="false"/>
          <w:bCs w:val="false"/>
          <w:lang w:val="en-US" w:eastAsia="zh-CN"/>
        </w:rPr>
        <w:t>0575-86102260</w:t>
      </w:r>
      <w:r>
        <w:rPr>
          <w:b w:val="false"/>
          <w:bCs w:val="false"/>
          <w:lang w:val="en-US" w:eastAsia="zh-CN"/>
        </w:rPr>
        <w:t>、</w:t>
      </w:r>
      <w:r>
        <w:rPr>
          <w:b w:val="false"/>
          <w:bCs w:val="false"/>
          <w:lang w:val="en-US" w:eastAsia="zh-CN"/>
        </w:rPr>
        <w:t>8910715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疼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疼痛是继体温、脉搏、血压、呼吸后的人类第五大生命体征。慢性疼痛是一种疾病，其严重危害人类健康。是造成人类劳动能力降低、生活质量下降的最普通、最直接的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疼痛科治疗范围：头面部疼痛——偏头痛，颈源性头痛、肌紧张性头痛等；神经痛——三叉神经痛、肋间神经痛、坐骨神经痛、急性带状疱疹、带状疱疹后神经痛、中枢性疼痛、患肢痛、糖尿病性神经痛等；骨关节痛——腰腿痛、颈椎病、腰椎间盘突出症、膝关节炎、足跟痛、颞下颌关节功能紊乱综合征、退行性骨关节炎等；组织疼痛——急慢性腰扭伤、腰肌劳损、棘上棘间韧带炎、腰背肌筋膜炎、梨状肌综合征、纤维肌痛综合征、腱鞘炎、肩周炎、网球肘、软组织损伤等；癌性疼痛——晚期癌症疼痛、骨转移性疼痛等；无痛人工流产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疼痛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对于各种原因所致的急慢性疼痛，运用麻醉专业所掌握的镇痛药物和技术，可以缓解病人的疼痛，同时还可以诊断和治疗某些以末梢血管阻碍为主要症状的血管疾病和痉挛性疾病等。主要适用于：头面部痉痛、神经痛、骨关节痛、组织疼痛、癌性疼痛、无痛人流、无痛胃肠镜等。治疗方法：病变区域关节腔消炎镇痛液注射；椎管内消炎镇痛液注射；</w:t>
      </w:r>
      <w:r>
        <w:rPr>
          <w:b w:val="false"/>
          <w:bCs w:val="false"/>
          <w:lang w:val="en-US" w:eastAsia="zh-CN"/>
        </w:rPr>
        <w:t>X</w:t>
      </w:r>
      <w:r>
        <w:rPr>
          <w:b w:val="false"/>
          <w:bCs w:val="false"/>
          <w:lang w:val="en-US" w:eastAsia="zh-CN"/>
        </w:rPr>
        <w:t>线引导下的微创介入治疗；椎间盘的胶原酶溶核术；穴位注射、中药内服外用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科室电话：</w:t>
      </w:r>
      <w:r>
        <w:rPr>
          <w:b w:val="false"/>
          <w:bCs w:val="false"/>
          <w:lang w:val="en-US" w:eastAsia="zh-CN"/>
        </w:rPr>
        <w:t>0575-891022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胆囊炎、胆石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胆囊炎大多数由胆囊结石引起，结石形成主要与胆固醇代谢增高，胆汁滞留，胆道寄生虫及胆道感染有关，外科以手术为主。胆囊炎主要症状为右上腹部持续性疼痛，阵发性加重，常有恶心、呕吐和发热。慢性胆囊炎多数表现为右上腹部隐痛不适，慢性消化不良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饮食以低油类的瘦肉、鱼、豆制品、蔬菜、水果为主；不吃含高脂肪、高胆固醇的动物内脏，肥肉、奶油、油炸食品；尽量不吃油煎荷包蛋，以免诱发胆绞痛；忌食辛辣、酒类等刺激性食物；宜少吃多餐；适当体育锻炼。</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如有右上腹剧痛，并向左肩放射痛感，伴有恶心、呕吐，发热甚至出现黄疽，应速去医院检查治疗；防止心绞痛、胆囊坏死、穿孔等并发症；反复发作者，应尽早接受手术切除治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根据病情定期复查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中西医结合肝胆病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专科重点开展重大复杂手术有肝叶切除术、复杂胆道再次手术、各种胆肠内引流术、胰十二道肠切除术、胰体尾切除术、巨脾切除术、腹腔镜肝肿瘤切除术、腹腔镜胆道镜联合胆管取石术、腹腔镜保胆取石术、胆漏肠瘘修补术等，疗效显著，康复迅速。设置床位</w:t>
      </w:r>
      <w:r>
        <w:rPr>
          <w:b w:val="false"/>
          <w:bCs w:val="false"/>
          <w:lang w:val="en-US" w:eastAsia="zh-CN"/>
        </w:rPr>
        <w:t>45</w:t>
      </w:r>
      <w:r>
        <w:rPr>
          <w:b w:val="false"/>
          <w:bCs w:val="false"/>
          <w:lang w:val="en-US" w:eastAsia="zh-CN"/>
        </w:rPr>
        <w:t>张，拥有</w:t>
      </w:r>
      <w:r>
        <w:rPr>
          <w:b w:val="false"/>
          <w:bCs w:val="false"/>
          <w:lang w:val="en-US" w:eastAsia="zh-CN"/>
        </w:rPr>
        <w:t>CT</w:t>
      </w:r>
      <w:r>
        <w:rPr>
          <w:b w:val="false"/>
          <w:bCs w:val="false"/>
          <w:lang w:val="en-US" w:eastAsia="zh-CN"/>
        </w:rPr>
        <w:t>、</w:t>
      </w:r>
      <w:r>
        <w:rPr>
          <w:b w:val="false"/>
          <w:bCs w:val="false"/>
          <w:lang w:val="en-US" w:eastAsia="zh-CN"/>
        </w:rPr>
        <w:t>MRCP</w:t>
      </w:r>
      <w:r>
        <w:rPr>
          <w:b w:val="false"/>
          <w:bCs w:val="false"/>
          <w:lang w:val="en-US" w:eastAsia="zh-CN"/>
        </w:rPr>
        <w:t>、腹腔镜、纤维胆道镜、超声刀等多种专科医疗设备。专科带头人冯刚主任医师，擅长肝脏肿瘤、肝内外胆管结石、肝硬化门脉高压症、胆囊结石、重症胰腺炎等疾病的中西医结合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科室电话：</w:t>
      </w:r>
      <w:r>
        <w:rPr>
          <w:b w:val="false"/>
          <w:bCs w:val="false"/>
          <w:lang w:val="en-US" w:eastAsia="zh-CN"/>
        </w:rPr>
        <w:t>0575-8910222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神经性耳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一般症状：单侧或双侧耳鸣，如潮水、雷声、机器声、蝉叫声，心情烦躁或疲劳时加重；耳鸣时间久了易导致听力下降；兼有神烦易怒，失眠，头晕，心悸等；高血压、糖尿病、心脏病、颈椎病也可引起耳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不要在噪音太大的环境中久留；年轻人不要长久戴耳机、</w:t>
      </w:r>
      <w:r>
        <w:rPr>
          <w:b w:val="false"/>
          <w:bCs w:val="false"/>
          <w:lang w:val="en-US" w:eastAsia="zh-CN"/>
        </w:rPr>
        <w:t>MP3</w:t>
      </w:r>
      <w:r>
        <w:rPr>
          <w:b w:val="false"/>
          <w:bCs w:val="false"/>
          <w:lang w:val="en-US" w:eastAsia="zh-CN"/>
        </w:rPr>
        <w:t>，以免损伤耳神经；经常按摩耳部，促进血液循环；减轻工作压力，保持好心情，好睡眠，忌熬夜。出现耳鸣症状时，需及时就诊，以便查明原因对症下药；采用中西医结合治疗效果较好；耳鸣较难治愈，治疗越早，恢复越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耳鼻咽喉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采用中西医结合方法，整体与局部兼顾，治疗耳鼻喉科常见病、疑难病，如慢性咽喉炎、声带息肉、声带小结、慢性鼻炎、副鼻窦炎、过敏性鼻炎、突发性耳聋、神经性耳鸣等疗效较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科室电话：</w:t>
      </w:r>
      <w:r>
        <w:rPr>
          <w:b w:val="false"/>
          <w:bCs w:val="false"/>
          <w:lang w:val="en-US" w:eastAsia="zh-CN"/>
        </w:rPr>
        <w:t>0575-89102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拔牙前后注意事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患有慢性疾病的患者，要告诉口腔科医生您的病情，以免发生意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拔牙前不能空腹，空腹拔牙易出现昏厥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拔牙后创口上的纱布或棉球，需咬住约半小时才能吐去，</w:t>
      </w:r>
      <w:r>
        <w:rPr>
          <w:b w:val="false"/>
          <w:bCs w:val="false"/>
          <w:lang w:val="en-US" w:eastAsia="zh-CN"/>
        </w:rPr>
        <w:t>24</w:t>
      </w:r>
      <w:r>
        <w:rPr>
          <w:b w:val="false"/>
          <w:bCs w:val="false"/>
          <w:lang w:val="en-US" w:eastAsia="zh-CN"/>
        </w:rPr>
        <w:t>小时内唾液内有少量血液属正常现象；</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拔牙后</w:t>
      </w:r>
      <w:r>
        <w:rPr>
          <w:b w:val="false"/>
          <w:bCs w:val="false"/>
          <w:lang w:val="en-US" w:eastAsia="zh-CN"/>
        </w:rPr>
        <w:t>2</w:t>
      </w:r>
      <w:r>
        <w:rPr>
          <w:b w:val="false"/>
          <w:bCs w:val="false"/>
          <w:lang w:val="en-US" w:eastAsia="zh-CN"/>
        </w:rPr>
        <w:t>小时才能饮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拔牙当天不用患侧牙齿咀嚼，可吃流质或半流质，不吃过硬、过热的食物；</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拔牙当天不能做聚类运动或重体力劳动，不饮酒、不吹乐器、不吮吸创口、不漱口；</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拔牙创口一般可在</w:t>
      </w:r>
      <w:r>
        <w:rPr>
          <w:b w:val="false"/>
          <w:bCs w:val="false"/>
          <w:lang w:val="en-US" w:eastAsia="zh-CN"/>
        </w:rPr>
        <w:t>3</w:t>
      </w:r>
      <w:r>
        <w:rPr>
          <w:rFonts w:cs="宋体" w:ascii="宋体" w:hAnsi="宋体"/>
          <w:b w:val="false"/>
          <w:bCs w:val="false"/>
          <w:lang w:val="en-US" w:eastAsia="zh-CN"/>
        </w:rPr>
        <w:t>——</w:t>
      </w:r>
      <w:r>
        <w:rPr>
          <w:b w:val="false"/>
          <w:bCs w:val="false"/>
          <w:lang w:val="en-US" w:eastAsia="zh-CN"/>
        </w:rPr>
        <w:t>6</w:t>
      </w:r>
      <w:r>
        <w:rPr>
          <w:b w:val="false"/>
          <w:bCs w:val="false"/>
          <w:lang w:val="en-US" w:eastAsia="zh-CN"/>
        </w:rPr>
        <w:t>天内愈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如果拔牙创口</w:t>
      </w:r>
      <w:r>
        <w:rPr>
          <w:b w:val="false"/>
          <w:bCs w:val="false"/>
          <w:lang w:val="en-US" w:eastAsia="zh-CN"/>
        </w:rPr>
        <w:t>5</w:t>
      </w:r>
      <w:r>
        <w:rPr>
          <w:b w:val="false"/>
          <w:bCs w:val="false"/>
          <w:lang w:val="en-US" w:eastAsia="zh-CN"/>
        </w:rPr>
        <w:t>天后仍有出血、疼痛，应及时到医院复诊检查，及时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最佳镶牙时间是在拔牙后</w:t>
      </w:r>
      <w:r>
        <w:rPr>
          <w:b w:val="false"/>
          <w:bCs w:val="false"/>
          <w:lang w:val="en-US" w:eastAsia="zh-CN"/>
        </w:rPr>
        <w:t>3</w:t>
      </w:r>
      <w:r>
        <w:rPr>
          <w:rFonts w:cs="宋体" w:ascii="宋体" w:hAnsi="宋体"/>
          <w:b w:val="false"/>
          <w:bCs w:val="false"/>
          <w:lang w:val="en-US" w:eastAsia="zh-CN"/>
        </w:rPr>
        <w:t>——</w:t>
      </w:r>
      <w:r>
        <w:rPr>
          <w:b w:val="false"/>
          <w:bCs w:val="false"/>
          <w:lang w:val="en-US" w:eastAsia="zh-CN"/>
        </w:rPr>
        <w:t>6</w:t>
      </w:r>
      <w:r>
        <w:rPr>
          <w:b w:val="false"/>
          <w:bCs w:val="false"/>
          <w:lang w:val="en-US" w:eastAsia="zh-CN"/>
        </w:rPr>
        <w:t>个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口腔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口腔科拥有治疗椅</w:t>
      </w:r>
      <w:r>
        <w:rPr>
          <w:b w:val="false"/>
          <w:bCs w:val="false"/>
          <w:lang w:val="en-US" w:eastAsia="zh-CN"/>
        </w:rPr>
        <w:t>5</w:t>
      </w:r>
      <w:r>
        <w:rPr>
          <w:b w:val="false"/>
          <w:bCs w:val="false"/>
          <w:lang w:val="en-US" w:eastAsia="zh-CN"/>
        </w:rPr>
        <w:t>台，配备超声波清洗、手机注油养护机、灭菌带封口机、预真空压力蒸汽灭菌器等设备，一人一机，预防交叉感染。另配置多台进口光固化机、进口超声波洁牙机、口腔</w:t>
      </w:r>
      <w:r>
        <w:rPr>
          <w:b w:val="false"/>
          <w:bCs w:val="false"/>
          <w:lang w:val="en-US" w:eastAsia="zh-CN"/>
        </w:rPr>
        <w:t>X</w:t>
      </w:r>
      <w:r>
        <w:rPr>
          <w:b w:val="false"/>
          <w:bCs w:val="false"/>
          <w:lang w:val="en-US" w:eastAsia="zh-CN"/>
        </w:rPr>
        <w:t>光机、无痛麻醉机及根管测量仪等设备。科室开展牙体、牙髓疾病（补牙）、牙周疾病的治疗及各种患牙的拔除。儿童口腔方面。在全市率先开展乳牙根管治疗术与年轻恒牙窝沟封闭术。口腔修复方面：长期开展各类义齿的修复工作，包括贵金属烤瓷牙、普通金属烤瓷牙、精密附着体义齿、磁性固体义齿，隐形义齿、金属基托可摘局部义齿和全口义齿。口腔正畸方面：开展各类儿童错合畸形的预防性、阻断性、功能性矫治、各类成人错合畸形固定矫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科室电话：</w:t>
      </w:r>
      <w:r>
        <w:rPr>
          <w:b w:val="false"/>
          <w:bCs w:val="false"/>
          <w:lang w:val="en-US" w:eastAsia="zh-CN"/>
        </w:rPr>
        <w:t>0575-8910227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腰腿痛（腰椎间盘突出症）的防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腰腿痛是临床上的常见病和多发病，缠绵反复，经久难愈，这与腰腿痛的病因病理相对复杂有关。腰椎间盘突出症并不是引起套腿痛的唯一因素，很多椎管外因素，尤其是肌筋膜病变往往是导致腰腿痛发生和演变的原因。目前在非手术治疗腰腿痛领域最具代表性的是小针刀疗法的推出，为腰腿痛的治疗提供了一条崭新的思路，尤其是改良针刀——“松筋针”的发明，从“面”和“深”的层次入手，与小针刀疗法有机配合，对于治疗肌筋膜广泛性及深层粘连挛缩导致的腰腿痛疾病有着满意的治疗效果。针刀松解法主要针对慢性软组织损伤类疾病，可以通过各种剥离、切开法来松解挛缩、疏通粘连、消除肌筋膜无菌性炎症、松解神经卡压，从而消除大部分腰腿痛临床症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b/>
          <w:bCs/>
          <w:lang w:val="en-US" w:eastAsia="zh-CN"/>
        </w:rPr>
      </w:pPr>
      <w:r>
        <w:rPr>
          <w:b/>
          <w:bCs/>
          <w:lang w:val="en-US" w:eastAsia="zh-CN"/>
        </w:rPr>
        <w:t>专科介绍：腰腿痛专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专科充分发挥中医药治疗腰椎及其相关疾病的优势，以腰腿痛的非手术疗法为主要研究方向，注重腰腿痛专科检查、临床体征和物理检查的有机结合，并有针对性地加以治疗。专科以小针刀松解疗法为主、配合臭氧灌注、手法整脊、牵引理疗等非手术综合疗法，治疗腰椎间盘突出症、腰椎骨质增生、腰椎管狭窄症、腰臀肌筋膜综合症、强直性脊柱炎、狭窄性腱鞘炎股骨头坏死、骨性关节炎、急慢性滑囊炎以及其他软组织肌筋膜燕引起的慢性疼痛、痉挛性疼痛，取得了令人瞩目的疗效。小针刀疗法具有疗程短、见效快、不出血、少痛苦、无疤痕、少反弹等优点，结合其他无损伤性治疗手段，能综合消除引起腰腿痛的病因病理机制，阻断恶性循环，最终提高腰腿痛治疗效果，节约患者治疗时间和治疗费用，改善生活质量，尽快恢复正常的工作和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t>科室电话：</w:t>
      </w:r>
      <w:r>
        <w:rPr>
          <w:b w:val="false"/>
          <w:bCs w:val="false"/>
          <w:lang w:val="en-US" w:eastAsia="zh-CN"/>
        </w:rPr>
        <w:t>0575-891022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2"/>
          <w:lang w:val="en-US" w:eastAsia="zh-CN"/>
        </w:rPr>
      </w:pPr>
      <w:r>
        <w:rPr>
          <w:b/>
          <w:bCs/>
          <w:sz w:val="32"/>
          <w:lang w:val="en-US" w:eastAsia="zh-CN"/>
        </w:rPr>
        <w:t>痛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b w:val="false"/>
          <w:b w:val="false"/>
          <w:bCs w:val="false"/>
          <w:sz w:val="21"/>
          <w:lang w:val="en-US" w:eastAsia="zh-CN"/>
        </w:rPr>
      </w:pPr>
      <w:r>
        <w:rPr>
          <w:rFonts w:eastAsia="Times New Roman"/>
          <w:b w:val="false"/>
          <w:bCs w:val="false"/>
          <w:sz w:val="21"/>
          <w:lang w:val="en-US" w:eastAsia="zh-CN"/>
        </w:rPr>
        <w:t xml:space="preserve">    </w:t>
      </w:r>
      <w:r>
        <w:rPr>
          <w:b w:val="false"/>
          <w:bCs w:val="false"/>
          <w:sz w:val="21"/>
          <w:lang w:val="en-US" w:eastAsia="zh-CN"/>
        </w:rPr>
        <w:t>妇女在月经期或行经前后小腹剧烈疼痛感，或伴腰骶部疼痛及其他症状，严重者可出现呕吐，面色苍白，手足厥冷等证，并随月经周期发作，影响日常工作和生活者，称为“痛经”。本病以月经初潮后</w:t>
      </w:r>
      <w:r>
        <w:rPr>
          <w:b w:val="false"/>
          <w:bCs w:val="false"/>
          <w:sz w:val="21"/>
          <w:lang w:val="en-US" w:eastAsia="zh-CN"/>
        </w:rPr>
        <w:t>2-3</w:t>
      </w:r>
      <w:r>
        <w:rPr>
          <w:b w:val="false"/>
          <w:bCs w:val="false"/>
          <w:sz w:val="21"/>
          <w:lang w:val="en-US" w:eastAsia="zh-CN"/>
        </w:rPr>
        <w:t>年的青年妇女为多见。自我保健措施：</w:t>
      </w:r>
      <w:r>
        <w:rPr>
          <w:b w:val="false"/>
          <w:bCs w:val="false"/>
          <w:sz w:val="21"/>
          <w:lang w:val="en-US" w:eastAsia="zh-CN"/>
        </w:rPr>
        <w:t>1</w:t>
      </w:r>
      <w:r>
        <w:rPr>
          <w:b w:val="false"/>
          <w:bCs w:val="false"/>
          <w:sz w:val="21"/>
          <w:lang w:val="en-US" w:eastAsia="zh-CN"/>
        </w:rPr>
        <w:t>、平时注意个人卫生，尤其是经期；</w:t>
      </w:r>
      <w:r>
        <w:rPr>
          <w:b w:val="false"/>
          <w:bCs w:val="false"/>
          <w:sz w:val="21"/>
          <w:lang w:val="en-US" w:eastAsia="zh-CN"/>
        </w:rPr>
        <w:t>2</w:t>
      </w:r>
      <w:r>
        <w:rPr>
          <w:b w:val="false"/>
          <w:bCs w:val="false"/>
          <w:sz w:val="21"/>
          <w:lang w:val="en-US" w:eastAsia="zh-CN"/>
        </w:rPr>
        <w:t>、结合中药汤剂治疗，针灸治疗，物理治疗，还可酌情运用止痛药物；</w:t>
      </w:r>
      <w:r>
        <w:rPr>
          <w:b w:val="false"/>
          <w:bCs w:val="false"/>
          <w:sz w:val="21"/>
          <w:lang w:val="en-US" w:eastAsia="zh-CN"/>
        </w:rPr>
        <w:t>3</w:t>
      </w:r>
      <w:r>
        <w:rPr>
          <w:b w:val="false"/>
          <w:bCs w:val="false"/>
          <w:sz w:val="21"/>
          <w:lang w:val="en-US" w:eastAsia="zh-CN"/>
        </w:rPr>
        <w:t>、经常锻炼身体，提高自身抵抗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中医妇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重视发挥中西医结合优势治疗妇科疾病，运用中医辨证论证，治疗各种月经不调、痛经、阴道炎、急慢性盆腔炎、子宫肌瘤、子宫腺肌症等，开展药物流产，宫颈息肉摘除术；尤其在治疗不孕症方面，运用输卵管通液结合中医疗法；对流产不全患者，采取中药治疗，效果较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0575-8910225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人工关节置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人工关节置换就是用人工材料制成的假体取代被疾病或肿瘤破坏的关节，解决疼痛、畸形和功能障碍，以重建一个接近正常功能的关节，并恢复和改善关节的运动功能，较广泛应用的人工关节是髋关节和膝关节。其它如肩关节、踝关节、肘关节及手部的人工关节置换术也有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关节置换适应症：类风湿性关节炎、股性关节炎、创伤性关节炎、静息的感染性关节炎（包括结核）、关节肿瘤、关节骨折、强直性脊柱炎、原发性或继发性骨软骨坏死性等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中西医结合关节病专科浙江省重点专科，下肢、关节骨伤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下肢、关节骨伤科为浙江省级重点专科，科室共有医护人员</w:t>
      </w:r>
      <w:r>
        <w:rPr>
          <w:b w:val="false"/>
          <w:bCs w:val="false"/>
          <w:sz w:val="21"/>
          <w:lang w:val="en-US" w:eastAsia="zh-CN"/>
        </w:rPr>
        <w:t>18</w:t>
      </w:r>
      <w:r>
        <w:rPr>
          <w:b w:val="false"/>
          <w:bCs w:val="false"/>
          <w:sz w:val="21"/>
          <w:lang w:val="en-US" w:eastAsia="zh-CN"/>
        </w:rPr>
        <w:t>位，其中中高级职称医生</w:t>
      </w:r>
      <w:r>
        <w:rPr>
          <w:b w:val="false"/>
          <w:bCs w:val="false"/>
          <w:sz w:val="21"/>
          <w:lang w:val="en-US" w:eastAsia="zh-CN"/>
        </w:rPr>
        <w:t>6</w:t>
      </w:r>
      <w:r>
        <w:rPr>
          <w:b w:val="false"/>
          <w:bCs w:val="false"/>
          <w:sz w:val="21"/>
          <w:lang w:val="en-US" w:eastAsia="zh-CN"/>
        </w:rPr>
        <w:t>位。科室开展各种膝关节镜下系列手术，包括膝关节半月板损伤的诊治，交叉韧带损伤重建，骨性关节炎关节清理术或自体骨软骨移植术，关节内骨折治疗等；各种人工关节置换手术，包括髋关节、膝关节及肩关节等，对进行人工关节置换术数量和质量处于绍兴市领先水平，特别是对高龄髋部骨折患者的治疗技术居全省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 xml:space="preserve">0575-89109934      </w:t>
      </w:r>
      <w:r>
        <w:rPr>
          <w:b w:val="false"/>
          <w:bCs w:val="false"/>
          <w:sz w:val="21"/>
          <w:lang w:val="en-US" w:eastAsia="zh-CN"/>
        </w:rPr>
        <w:t>门诊电话：</w:t>
      </w:r>
      <w:r>
        <w:rPr>
          <w:b w:val="false"/>
          <w:bCs w:val="false"/>
          <w:sz w:val="21"/>
          <w:lang w:val="en-US" w:eastAsia="zh-CN"/>
        </w:rPr>
        <w:t>0575-89102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面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面瘫是由于受风寒的刺激或发生感染性炎症肿胀，局部神经受压，血液循环障碍，组织缺血、水肿而发生面神经麻痹。一般症状为患侧耳根疼痛、不能皱眉闭目、口眼歪斜、口角流涎、耳鸣、流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面瘫患者应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忌辛辣刺激食物，多食新鲜蔬菜、粗粮、豆类、瘦肉等；减少光源刺激，如电视、电脑、紫外线等；用毛巾热敷脸部，勿用冷水洗脸，遇风、雨、寒冷时注意头部保暖；功能性锻炼如：抬眉、双眼紧闭、鼓气、张大嘴、努嘴、示齿耸鼻等；加强身体锻炼，保持心情平和愉快，保证充足睡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针灸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现有针灸医生</w:t>
      </w:r>
      <w:r>
        <w:rPr>
          <w:b w:val="false"/>
          <w:bCs w:val="false"/>
          <w:sz w:val="21"/>
          <w:lang w:val="en-US" w:eastAsia="zh-CN"/>
        </w:rPr>
        <w:t>7</w:t>
      </w:r>
      <w:r>
        <w:rPr>
          <w:b w:val="false"/>
          <w:bCs w:val="false"/>
          <w:sz w:val="21"/>
          <w:lang w:val="en-US" w:eastAsia="zh-CN"/>
        </w:rPr>
        <w:t>名，其中高级职称</w:t>
      </w:r>
      <w:r>
        <w:rPr>
          <w:b w:val="false"/>
          <w:bCs w:val="false"/>
          <w:sz w:val="21"/>
          <w:lang w:val="en-US" w:eastAsia="zh-CN"/>
        </w:rPr>
        <w:t>3</w:t>
      </w:r>
      <w:r>
        <w:rPr>
          <w:b w:val="false"/>
          <w:bCs w:val="false"/>
          <w:sz w:val="21"/>
          <w:lang w:val="en-US" w:eastAsia="zh-CN"/>
        </w:rPr>
        <w:t>名，诊疗床位</w:t>
      </w:r>
      <w:r>
        <w:rPr>
          <w:b w:val="false"/>
          <w:bCs w:val="false"/>
          <w:sz w:val="21"/>
          <w:lang w:val="en-US" w:eastAsia="zh-CN"/>
        </w:rPr>
        <w:t>40</w:t>
      </w:r>
      <w:r>
        <w:rPr>
          <w:b w:val="false"/>
          <w:bCs w:val="false"/>
          <w:sz w:val="21"/>
          <w:lang w:val="en-US" w:eastAsia="zh-CN"/>
        </w:rPr>
        <w:t>张。开设有肩周炎、面瘫、腰腿痛、颈腰椎骨质增生、疼痛专科特色门诊。科室注重传统与现代医学相结合，在保持传统的体针、温针灸、电针、火罐等治疗的同时，结合运用头皮针、耳针、梅花针、三棱针、刮痧、穴位注射、药饼灸、药物贴敷、神灯照射、电脑中频脉冲等多种方法，治疗风湿、类风湿关节炎、颈肩腰腿痛、骨质增生、椎间盘突出、落枕、中风偏瘫、面瘫、痛风、偏头痛、三叉神经痛、软组织损伤、呃逆、胃脘痛、失眠、单纯性肥胖、耳鸣耳聋、带状疱疹、遗尿、尿潴留、支气管、哮喘、痛经等多种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0575-8910225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腰突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腰突症是因脊椎纤维破裂后髓核突出压迫神经根造成以腰腿痛为主要表现的疾病。引起腰腿痛腰椎间盘突出可分为：腰椎间盘膨出：即纤维环没有完全破裂，髓核从破损处凸出压迫神经根；腰椎间盘突出：纤维环破裂，髓核从破裂处挤出后，突破后纵韧带，游离到椎管，压迫神经根脊髓。治疗方法包括药物内服、针灸推拿、针刀整脊、牵引、理疗、介入、臭氧及手术治疗。</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保持良好的生活习惯、防止腰腿受凉，防止过度劳累。</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站或坐姿势正确。脊柱不正，会造成椎间盘受力不均匀，是造成椎间盘突出的隐患。同一姿势不应保持太久，适当进行原地活动或腰背部活动，可以解除腰背肌肉疲劳。</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锻炼时压腿弯腰的幅度不宜太大，易造成椎间盘突出。</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提重物时不要弯腰，应该先蹲下拿下重物，然后慢慢起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b/>
          <w:b/>
          <w:bCs/>
          <w:sz w:val="21"/>
          <w:lang w:val="en-US" w:eastAsia="zh-CN"/>
        </w:rPr>
      </w:pPr>
      <w:r>
        <w:rPr>
          <w:b/>
          <w:bCs/>
          <w:sz w:val="21"/>
          <w:lang w:val="en-US" w:eastAsia="zh-CN"/>
        </w:rPr>
        <w:t>专科介绍：脊柱、下肢骨伤、骨肿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b w:val="false"/>
          <w:b w:val="false"/>
          <w:bCs w:val="false"/>
          <w:sz w:val="21"/>
          <w:lang w:val="en-US" w:eastAsia="zh-CN"/>
        </w:rPr>
      </w:pPr>
      <w:r>
        <w:rPr>
          <w:b w:val="false"/>
          <w:bCs w:val="false"/>
          <w:sz w:val="21"/>
          <w:lang w:val="en-US" w:eastAsia="zh-CN"/>
        </w:rPr>
        <w:t>科室主要开展脊柱、下肢创伤及骨肿瘤的治疗，掌握最新专业诊疗技术，拥有中高级职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left"/>
        <w:textAlignment w:val="auto"/>
        <w:rPr>
          <w:b w:val="false"/>
          <w:b w:val="false"/>
          <w:bCs w:val="false"/>
          <w:sz w:val="21"/>
          <w:lang w:val="en-US" w:eastAsia="zh-CN"/>
        </w:rPr>
      </w:pPr>
      <w:r>
        <w:rPr>
          <w:b w:val="false"/>
          <w:bCs w:val="false"/>
          <w:sz w:val="21"/>
          <w:lang w:val="en-US" w:eastAsia="zh-CN"/>
        </w:rPr>
        <w:t>医生</w:t>
      </w:r>
      <w:r>
        <w:rPr>
          <w:b w:val="false"/>
          <w:bCs w:val="false"/>
          <w:sz w:val="21"/>
          <w:lang w:val="en-US" w:eastAsia="zh-CN"/>
        </w:rPr>
        <w:t>6</w:t>
      </w:r>
      <w:r>
        <w:rPr>
          <w:b w:val="false"/>
          <w:bCs w:val="false"/>
          <w:sz w:val="21"/>
          <w:lang w:val="en-US" w:eastAsia="zh-CN"/>
        </w:rPr>
        <w:t>名。率先在市内开展微创治疗腰椎间盘突出症，腰椎间盘镜下开窗髓核摘除治疗腰椎间盘突出症取得良好疗效；微创椎体成形术治疗老年人骨质疏松性椎体骨质、肿瘤引起的腰背部疼痛，下肢骨折牵引复位微创内固定术，创伤小，恢复快。根据情况制定个体化保守或手术方案治疗颈椎、腰椎疾病；开展高难度脊柱创伤骨折手术，骨肿瘤等疑难疾病的诊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 xml:space="preserve">0575-89109938      </w:t>
      </w:r>
      <w:r>
        <w:rPr>
          <w:b w:val="false"/>
          <w:bCs w:val="false"/>
          <w:sz w:val="21"/>
          <w:lang w:val="en-US" w:eastAsia="zh-CN"/>
        </w:rPr>
        <w:t>门诊电话：</w:t>
      </w:r>
      <w:r>
        <w:rPr>
          <w:b w:val="false"/>
          <w:bCs w:val="false"/>
          <w:sz w:val="21"/>
          <w:lang w:val="en-US" w:eastAsia="zh-CN"/>
        </w:rPr>
        <w:t>0575-891022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i w:val="false"/>
          <w:i w:val="false"/>
          <w:iCs w:val="false"/>
          <w:sz w:val="30"/>
          <w:lang w:val="en-US" w:eastAsia="zh-CN"/>
        </w:rPr>
      </w:pPr>
      <w:r>
        <w:rPr>
          <w:b/>
          <w:bCs/>
          <w:i w:val="false"/>
          <w:iCs w:val="false"/>
          <w:sz w:val="30"/>
          <w:lang w:val="en-US" w:eastAsia="zh-CN"/>
        </w:rPr>
        <w:t>小儿疳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小儿疳积其实是积滞和疳症的总称。积滞是指小儿因内伤饮食，停滞不化而形成的一种胃肠疾病，以不思饮食，食而不化，腹部胀满，大便不调为特征。疳积是由于喂养不当或多种疾病影响使脾胃受损，气液耗伤而致全身虚弱赢瘦，面黄发枯为主症的慢性疾病。二者互相关联，疳积的治疗均重在调理脾胃。中医通过四诊辩证，运用中药内服，饮食调理，穴位膏药外敷，穴位针刺等方法可获较好的治疗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儿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儿科有中高级职称医生</w:t>
      </w:r>
      <w:r>
        <w:rPr>
          <w:b w:val="false"/>
          <w:bCs w:val="false"/>
          <w:sz w:val="21"/>
          <w:lang w:val="en-US" w:eastAsia="zh-CN"/>
        </w:rPr>
        <w:t>3</w:t>
      </w:r>
      <w:r>
        <w:rPr>
          <w:b w:val="false"/>
          <w:bCs w:val="false"/>
          <w:sz w:val="21"/>
          <w:lang w:val="en-US" w:eastAsia="zh-CN"/>
        </w:rPr>
        <w:t>名，开设小儿疳积、小儿咳喘专家门诊。擅长诊疗儿科常见病、多发病，同时对一些儿科杂症、疑难病也发挥中医中药的特长并积累了相当的经验。尤其对小儿疳积的治疗采用运脾、理脾、健脾等进行辨证施治；小儿咳喘的治疗中，在祖国医学辨证论治理论指导下配合冬病夏治、冬令调治等方法；对儿科常见病如小儿外感高热、咳嗽、幼儿秋季腹泻的治疗尽量运用中医中药而少用甚至不用抗生素，其它如治疗小儿多发性抽动症运用情感养阴、宣肺通络等方法；治疗小儿肾炎肾病及过敏性紫癜等通过清热凉血、活血祛瘀、益气养血等方法，少用或不用激素；均受到了比较满意的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0575-89102229</w:t>
      </w:r>
      <w:r>
        <w:rPr>
          <w:b w:val="false"/>
          <w:bCs w:val="false"/>
          <w:sz w:val="21"/>
          <w:lang w:val="en-US" w:eastAsia="zh-CN"/>
        </w:rPr>
        <w:t>、</w:t>
      </w:r>
      <w:r>
        <w:rPr>
          <w:b w:val="false"/>
          <w:bCs w:val="false"/>
          <w:sz w:val="21"/>
          <w:lang w:val="en-US" w:eastAsia="zh-CN"/>
        </w:rPr>
        <w:t>891022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痔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痔病是常见病，一般有肛门出血、疼痛、肛门潮湿、肛门下坠感等症状。多因为饮食生活不规律，造成脾胃失调湿热下注所致，早期处理得当可自愈，但大多数人因不够重视，造成肛管的慢性损伤、钢管粘膜的下垂而形成痔病。痔的治疗方法有内科中医中药治疗及传统的切除术，较为领先的治疗方法是</w:t>
      </w:r>
      <w:r>
        <w:rPr>
          <w:b w:val="false"/>
          <w:bCs w:val="false"/>
          <w:sz w:val="21"/>
          <w:lang w:val="en-US" w:eastAsia="zh-CN"/>
        </w:rPr>
        <w:t>PPH</w:t>
      </w:r>
      <w:r>
        <w:rPr>
          <w:b w:val="false"/>
          <w:bCs w:val="false"/>
          <w:sz w:val="21"/>
          <w:lang w:val="en-US" w:eastAsia="zh-CN"/>
        </w:rPr>
        <w:t>手术，其手术痛苦小、术后恢复快、并发症相对较少，中医结合</w:t>
      </w:r>
      <w:r>
        <w:rPr>
          <w:b w:val="false"/>
          <w:bCs w:val="false"/>
          <w:sz w:val="21"/>
          <w:lang w:val="en-US" w:eastAsia="zh-CN"/>
        </w:rPr>
        <w:t>PPH</w:t>
      </w:r>
      <w:r>
        <w:rPr>
          <w:b w:val="false"/>
          <w:bCs w:val="false"/>
          <w:sz w:val="21"/>
          <w:lang w:val="en-US" w:eastAsia="zh-CN"/>
        </w:rPr>
        <w:t>手术治疗对痔病患者恢复有令人满意的效果，常被国内医科院校作为痔病的课题深加研究。对肛门的不适症状，需排除恶性肿瘤、肠道炎症、肛管部疾病等，所以肛门部的不适要正确认识和及时治疗，以免延误病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肛肠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肛肠科现有高级职称医师</w:t>
      </w:r>
      <w:r>
        <w:rPr>
          <w:b w:val="false"/>
          <w:bCs w:val="false"/>
          <w:sz w:val="21"/>
          <w:lang w:val="en-US" w:eastAsia="zh-CN"/>
        </w:rPr>
        <w:t>1</w:t>
      </w:r>
      <w:r>
        <w:rPr>
          <w:b w:val="false"/>
          <w:bCs w:val="false"/>
          <w:sz w:val="21"/>
          <w:lang w:val="en-US" w:eastAsia="zh-CN"/>
        </w:rPr>
        <w:t>名，中级</w:t>
      </w:r>
      <w:r>
        <w:rPr>
          <w:b w:val="false"/>
          <w:bCs w:val="false"/>
          <w:sz w:val="21"/>
          <w:lang w:val="en-US" w:eastAsia="zh-CN"/>
        </w:rPr>
        <w:t>2</w:t>
      </w:r>
      <w:r>
        <w:rPr>
          <w:b w:val="false"/>
          <w:bCs w:val="false"/>
          <w:sz w:val="21"/>
          <w:lang w:val="en-US" w:eastAsia="zh-CN"/>
        </w:rPr>
        <w:t>名，中医师</w:t>
      </w:r>
      <w:r>
        <w:rPr>
          <w:b w:val="false"/>
          <w:bCs w:val="false"/>
          <w:sz w:val="21"/>
          <w:lang w:val="en-US" w:eastAsia="zh-CN"/>
        </w:rPr>
        <w:t>1</w:t>
      </w:r>
      <w:r>
        <w:rPr>
          <w:b w:val="false"/>
          <w:bCs w:val="false"/>
          <w:sz w:val="21"/>
          <w:lang w:val="en-US" w:eastAsia="zh-CN"/>
        </w:rPr>
        <w:t>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目前能够开展的检查有：肛门镜检查、直肠镜检查、结肠镜检查。</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常规开展的外科手术有：内痔、外痔、混合痔、环状混合痔、肛裂、肛瘘、肛门瘙痒、肛周尖锐湿疣等常见疾病的手术及中医中药治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痔、瘘的微创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痔的微创治疗：常用的手术、</w:t>
      </w:r>
      <w:r>
        <w:rPr>
          <w:b w:val="false"/>
          <w:bCs w:val="false"/>
          <w:sz w:val="21"/>
          <w:lang w:val="en-US" w:eastAsia="zh-CN"/>
        </w:rPr>
        <w:t>PPHP</w:t>
      </w:r>
      <w:r>
        <w:rPr>
          <w:b w:val="false"/>
          <w:bCs w:val="false"/>
          <w:sz w:val="21"/>
          <w:lang w:val="en-US" w:eastAsia="zh-CN"/>
        </w:rPr>
        <w:t>手术、痔的套扎术、痔的注射术陈旧性肛瘘微创治疗方面：肛瘘的</w:t>
      </w:r>
      <w:r>
        <w:rPr>
          <w:b w:val="false"/>
          <w:bCs w:val="false"/>
          <w:sz w:val="21"/>
          <w:lang w:val="en-US" w:eastAsia="zh-CN"/>
        </w:rPr>
        <w:t>LIFT</w:t>
      </w:r>
      <w:r>
        <w:rPr>
          <w:b w:val="false"/>
          <w:bCs w:val="false"/>
          <w:sz w:val="21"/>
          <w:lang w:val="en-US" w:eastAsia="zh-CN"/>
        </w:rPr>
        <w:t>手术、肛瘘的瘘管切除生物蛋白胶封堵术。</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炎症性肠病：炎症性肠病、肠道易激惹综合症的诊断及西医治疗。对特殊患者可以采用中药灌肠结合西医综合治疗的方法治疗。</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肠道恶性肿瘤的诊断及治疗：能够对早期肠道恶性肿瘤的诊断及治疗，结、直肠癌的根治手术、低位直肠癌的保肛手术及手术后的个体化化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0575-8910222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肾功能衰竭</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典型症状：慢性肾功能衰竭早期症状并不明显，晚期到尿毒症阶段科出现牵连到全身各个器官、系统损害，症状复杂多样。最早感觉的不适是食欲不振，之后出现恶心、呕吐、嘴里有尿臭味。贫血，出血（如流鼻血、牙齿出血、黑便等）。随着病情发展，患者感觉疲乏、精神萎靡、头晕、皮肤瘙痒等，晚期还会出现呼吸困难、抽搐、昏迷等症状。</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自我保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1</w:t>
      </w:r>
      <w:r>
        <w:rPr>
          <w:b w:val="false"/>
          <w:bCs w:val="false"/>
          <w:sz w:val="21"/>
          <w:lang w:val="en-US" w:eastAsia="zh-CN"/>
        </w:rPr>
        <w:t>、保持乐观性格，正确对待疾病，积极掌握透析常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2</w:t>
      </w:r>
      <w:r>
        <w:rPr>
          <w:b w:val="false"/>
          <w:bCs w:val="false"/>
          <w:sz w:val="21"/>
          <w:lang w:val="en-US" w:eastAsia="zh-CN"/>
        </w:rPr>
        <w:t>、肾脏替代治疗或肾移植是尿毒症唯一有效的治疗方法，应及早开始肾脏替代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3</w:t>
      </w:r>
      <w:r>
        <w:rPr>
          <w:b w:val="false"/>
          <w:bCs w:val="false"/>
          <w:sz w:val="21"/>
          <w:lang w:val="en-US" w:eastAsia="zh-CN"/>
        </w:rPr>
        <w:t>、注意饮食规律，个体化饮食，补充维生素、氨基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4</w:t>
      </w:r>
      <w:r>
        <w:rPr>
          <w:b w:val="false"/>
          <w:bCs w:val="false"/>
          <w:sz w:val="21"/>
          <w:lang w:val="en-US" w:eastAsia="zh-CN"/>
        </w:rPr>
        <w:t>、动静脉内瘘是血液透析患者的生命线，要注意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5</w:t>
      </w:r>
      <w:r>
        <w:rPr>
          <w:b w:val="false"/>
          <w:bCs w:val="false"/>
          <w:sz w:val="21"/>
          <w:lang w:val="en-US" w:eastAsia="zh-CN"/>
        </w:rPr>
        <w:t>、控制饮水量，防止透析间期体重增长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特色治疗中心：血液净化中心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血液透析中心占地面积</w:t>
      </w:r>
      <w:r>
        <w:rPr>
          <w:b w:val="false"/>
          <w:bCs w:val="false"/>
          <w:sz w:val="21"/>
          <w:lang w:val="en-US" w:eastAsia="zh-CN"/>
        </w:rPr>
        <w:t>300</w:t>
      </w:r>
      <w:r>
        <w:rPr>
          <w:b w:val="false"/>
          <w:bCs w:val="false"/>
          <w:sz w:val="21"/>
          <w:lang w:val="en-US" w:eastAsia="zh-CN"/>
        </w:rPr>
        <w:t>多平方米，能够开展常规血液透析、可调钠血液透析、单纯超滤、血液滤过、血液透析滤过等治疗。中心医护人员均经过在杭州、上海专门血透技术培训，业务能力一流。可为血透病人提供专业、周到的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联系电话：</w:t>
      </w:r>
      <w:r>
        <w:rPr>
          <w:b w:val="false"/>
          <w:bCs w:val="false"/>
          <w:sz w:val="21"/>
          <w:lang w:val="en-US" w:eastAsia="zh-CN"/>
        </w:rPr>
        <w:t xml:space="preserve">0575-89109940      </w:t>
      </w:r>
      <w:r>
        <w:rPr>
          <w:b w:val="false"/>
          <w:bCs w:val="false"/>
          <w:sz w:val="21"/>
          <w:lang w:val="en-US" w:eastAsia="zh-CN"/>
        </w:rPr>
        <w:t>门诊电话：</w:t>
      </w:r>
      <w:r>
        <w:rPr>
          <w:b w:val="false"/>
          <w:bCs w:val="false"/>
          <w:sz w:val="21"/>
          <w:lang w:val="en-US" w:eastAsia="zh-CN"/>
        </w:rPr>
        <w:t>0575-891022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妇女盆腔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盆腔炎是女性内生殖器官及周围结缔组织、盆腔腹膜发生炎症，好发于已婚妇女。当急性期治疗不彻底，则易转化为慢性。常以下腹坠胀，疼痛，发热，不孕，异位妊娠，月经异常，阴道分泌物增多等症状出现，严重影响妇女健康。治疗方法以中西医结合，采取月经期治疗效果更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及时、足量、彻底治疗急性盆腔炎，防止转变为慢性。</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注意个人卫生，杜绝各种感染途径，保持会阴部清洁、干燥，不穿紧身、化纤质地内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注意性生活卫生，尤其是经期、孕期、产褥期，人流术后及上、取环等妇科手术后阴道有流血，禁止游泳、盆浴及性交。</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有些患者稍感不适就自服抗生素，长期服用易出现阴道内菌群紊乱而引起霉菌性阴道炎，应及时到医院就诊。</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注意饮食调护及劳逸结合，提高自身免疫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妇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拥有电动流产吸引仪、高频电离子手术治疗仪、微波多功能治疗仪、多参数便携式监护仪、多功能光谱治疗仪等设备，开展早孕无痛人流、普通人流、药流、上环、取环、输卵管通液、宫颈息肉摘除术、宫颈炎微波、红外线灯治疗；采用中西医结合治疗不孕、不育、阴道炎、月经不调、子宫内膜炎、盆腔炎、卵巢囊肿、子宫肌瘤、子宫腺肌症等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0575-891022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慢性肾脏病</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慢性肾脏病的症状：大多数慢性肾脏病早期可完全没有症状或症状轻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1</w:t>
      </w:r>
      <w:r>
        <w:rPr>
          <w:b w:val="false"/>
          <w:bCs w:val="false"/>
          <w:sz w:val="21"/>
          <w:lang w:val="en-US" w:eastAsia="zh-CN"/>
        </w:rPr>
        <w:t>、典型症状：水肿、血压升高、尿色异常、排尿异常（夜尿增多、多尿或少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2</w:t>
      </w:r>
      <w:r>
        <w:rPr>
          <w:b w:val="false"/>
          <w:bCs w:val="false"/>
          <w:sz w:val="21"/>
          <w:lang w:val="en-US" w:eastAsia="zh-CN"/>
        </w:rPr>
        <w:t>、不典型症状：疲乏、尿中有泡沫、食欲不振、恶心呕吐、腰背酸痛、面色苍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二、自我保健要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1</w:t>
      </w:r>
      <w:r>
        <w:rPr>
          <w:b w:val="false"/>
          <w:bCs w:val="false"/>
          <w:sz w:val="21"/>
          <w:lang w:val="en-US" w:eastAsia="zh-CN"/>
        </w:rPr>
        <w:t>、避免过劳、心情舒畅、劳逸结合、增加体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2</w:t>
      </w:r>
      <w:r>
        <w:rPr>
          <w:b w:val="false"/>
          <w:bCs w:val="false"/>
          <w:sz w:val="21"/>
          <w:lang w:val="en-US" w:eastAsia="zh-CN"/>
        </w:rPr>
        <w:t>、注意保暖、预防感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3</w:t>
      </w:r>
      <w:r>
        <w:rPr>
          <w:b w:val="false"/>
          <w:bCs w:val="false"/>
          <w:sz w:val="21"/>
          <w:lang w:val="en-US" w:eastAsia="zh-CN"/>
        </w:rPr>
        <w:t>、积极治疗高血压、高血脂、高尿酸、糖尿病等基础疾病，以去除加重肾功能恶化的危险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4</w:t>
      </w:r>
      <w:r>
        <w:rPr>
          <w:b w:val="false"/>
          <w:bCs w:val="false"/>
          <w:sz w:val="21"/>
          <w:lang w:val="en-US" w:eastAsia="zh-CN"/>
        </w:rPr>
        <w:t>、发现肾脏病变及早在专科医师指导下治疗，包括饮食指导及药物治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5</w:t>
      </w:r>
      <w:r>
        <w:rPr>
          <w:b w:val="false"/>
          <w:bCs w:val="false"/>
          <w:sz w:val="21"/>
          <w:lang w:val="en-US" w:eastAsia="zh-CN"/>
        </w:rPr>
        <w:t>、定期行尿常规、尿微量蛋白、血生化、肾</w:t>
      </w:r>
      <w:r>
        <w:rPr>
          <w:b w:val="false"/>
          <w:bCs w:val="false"/>
          <w:sz w:val="21"/>
          <w:lang w:val="en-US" w:eastAsia="zh-CN"/>
        </w:rPr>
        <w:t>B</w:t>
      </w:r>
      <w:r>
        <w:rPr>
          <w:b w:val="false"/>
          <w:bCs w:val="false"/>
          <w:sz w:val="21"/>
          <w:lang w:val="en-US" w:eastAsia="zh-CN"/>
        </w:rPr>
        <w:t>超等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专科介绍：肾内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以中西医结合诊断和治疗为技术特色，开展常规肾脏病及疑难肾脏病的诊疗。在西医诊断的基础上，运用中医辨证特色诊疗方法治疗，如对慢性肾炎等肾脏疾病造成的蛋白尿认为是风寒湿热之邪消弱脾之生化、肾之封藏之职，使“肾气不固”、“精微下泄”所致的本虚标实之证，初起时以感受外邪为主，治疗当以祛除外邪为原则，病久脏腑虚弱，当以扶正为主。对各种原发性肾小球疾病以及糖尿病肾病、高血压肾病等以中医中药治疗，效果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联系电话：</w:t>
      </w:r>
      <w:r>
        <w:rPr>
          <w:b w:val="false"/>
          <w:bCs w:val="false"/>
          <w:sz w:val="21"/>
          <w:lang w:val="en-US" w:eastAsia="zh-CN"/>
        </w:rPr>
        <w:t xml:space="preserve">0575-89109940      </w:t>
      </w:r>
      <w:r>
        <w:rPr>
          <w:b w:val="false"/>
          <w:bCs w:val="false"/>
          <w:sz w:val="21"/>
          <w:lang w:val="en-US" w:eastAsia="zh-CN"/>
        </w:rPr>
        <w:t>门诊电话：</w:t>
      </w:r>
      <w:r>
        <w:rPr>
          <w:b w:val="false"/>
          <w:bCs w:val="false"/>
          <w:sz w:val="21"/>
          <w:lang w:val="en-US" w:eastAsia="zh-CN"/>
        </w:rPr>
        <w:t>0575-8910221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泪道阻塞性疾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泪道阻塞性疾病（</w:t>
      </w:r>
      <w:r>
        <w:rPr>
          <w:b w:val="false"/>
          <w:bCs w:val="false"/>
          <w:sz w:val="21"/>
          <w:lang w:val="en-US" w:eastAsia="zh-CN"/>
        </w:rPr>
        <w:t>LDOD</w:t>
      </w:r>
      <w:r>
        <w:rPr>
          <w:b w:val="false"/>
          <w:bCs w:val="false"/>
          <w:sz w:val="21"/>
          <w:lang w:val="en-US" w:eastAsia="zh-CN"/>
        </w:rPr>
        <w:t>）是指各种原因引起的以泪道阻塞为病理特征，以泪溢为主要临床表现的一组疾病，易发展为急慢性泪囊炎。多需施行手术治疗，本院眼科施行鼻泪道置管联合中药液冲洗治疗，所用中药制剂鱼腥草滴眼液具有抗菌、抗病毒、提高免疫力、抑制细胞增殖、增强免疫反应，有清热活血、祛风止泪的功效，有效地防止了术后再粘连。此治疗方法具有简单易行、操作时间短、组织损伤小、术后恢复快、皮肤无切口不影响面部外观等特点，避免手术痛苦的同时，明显提高疗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b/>
          <w:bCs/>
          <w:sz w:val="21"/>
          <w:lang w:val="en-US" w:eastAsia="zh-CN"/>
        </w:rPr>
      </w:pPr>
      <w:r>
        <w:rPr>
          <w:b/>
          <w:bCs/>
          <w:sz w:val="21"/>
          <w:lang w:val="en-US" w:eastAsia="zh-CN"/>
        </w:rPr>
        <w:t>学科介绍：中医眼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中医眼科是绍兴市重点学科，科室技术力量雄厚，拥有多名中高级职称医师，以中西医结合治疗眼底病为特色，开展各种屈光疾病、角膜病、白内障、青光眼、眼底病、泪器病、斜视或弱视、眼外伤、眼部整形手术等诊治；充分发挥中医药特色，中西医结合治疗视网膜病变、眼底出血、病毒性角膜炎、防治青少年近视、弱视等，同时积极开展白内障、翼状胬肉切除、角膜缘干细胞移植、倒睫矫正等手术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科室电话：</w:t>
      </w:r>
      <w:r>
        <w:rPr>
          <w:b w:val="false"/>
          <w:bCs w:val="false"/>
          <w:sz w:val="21"/>
          <w:lang w:val="en-US" w:eastAsia="zh-CN"/>
        </w:rPr>
        <w:t>0575-89109902</w:t>
      </w:r>
      <w:r>
        <w:rPr>
          <w:b w:val="false"/>
          <w:bCs w:val="false"/>
          <w:sz w:val="21"/>
          <w:lang w:val="en-US" w:eastAsia="zh-CN"/>
        </w:rPr>
        <w:t>、</w:t>
      </w:r>
      <w:r>
        <w:rPr>
          <w:b w:val="false"/>
          <w:bCs w:val="false"/>
          <w:sz w:val="21"/>
          <w:lang w:val="en-US" w:eastAsia="zh-CN"/>
        </w:rPr>
        <w:t>891099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center"/>
        <w:textAlignment w:val="auto"/>
        <w:rPr>
          <w:b/>
          <w:b/>
          <w:bCs/>
          <w:sz w:val="30"/>
          <w:lang w:val="en-US" w:eastAsia="zh-CN"/>
        </w:rPr>
      </w:pPr>
      <w:r>
        <w:rPr>
          <w:b/>
          <w:bCs/>
          <w:sz w:val="30"/>
          <w:lang w:val="en-US" w:eastAsia="zh-CN"/>
        </w:rPr>
        <w:t>中药的煎法与服法</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煎药容器以砂锅、搪瓷器皿、不锈钢为宜，严禁用铁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中药入煎前应先用冷水浸泡</w:t>
      </w:r>
      <w:r>
        <w:rPr>
          <w:b w:val="false"/>
          <w:bCs w:val="false"/>
          <w:sz w:val="21"/>
          <w:lang w:val="en-US" w:eastAsia="zh-CN"/>
        </w:rPr>
        <w:t>30</w:t>
      </w:r>
      <w:r>
        <w:rPr>
          <w:b w:val="false"/>
          <w:bCs w:val="false"/>
          <w:sz w:val="21"/>
          <w:lang w:val="en-US" w:eastAsia="zh-CN"/>
        </w:rPr>
        <w:t>分钟左右。用水量一般以浸过药面</w:t>
      </w:r>
      <w:r>
        <w:rPr>
          <w:b w:val="false"/>
          <w:bCs w:val="false"/>
          <w:sz w:val="21"/>
          <w:lang w:val="en-US" w:eastAsia="zh-CN"/>
        </w:rPr>
        <w:t>3-5</w:t>
      </w:r>
      <w:r>
        <w:rPr>
          <w:b w:val="false"/>
          <w:bCs w:val="false"/>
          <w:sz w:val="21"/>
          <w:lang w:val="en-US" w:eastAsia="zh-CN"/>
        </w:rPr>
        <w:t>厘米为宜，第二次煎煮浸过药面</w:t>
      </w:r>
      <w:r>
        <w:rPr>
          <w:b w:val="false"/>
          <w:bCs w:val="false"/>
          <w:sz w:val="21"/>
          <w:lang w:val="en-US" w:eastAsia="zh-CN"/>
        </w:rPr>
        <w:t>1-2</w:t>
      </w:r>
      <w:r>
        <w:rPr>
          <w:b w:val="false"/>
          <w:bCs w:val="false"/>
          <w:sz w:val="21"/>
          <w:lang w:val="en-US" w:eastAsia="zh-CN"/>
        </w:rPr>
        <w:t>厘米。大剂量和松泡吸水的药物及外用熏洗药物，可适当增加用水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煎药时间应根据药性而定。一般药煮沸</w:t>
      </w:r>
      <w:r>
        <w:rPr>
          <w:b w:val="false"/>
          <w:bCs w:val="false"/>
          <w:sz w:val="21"/>
          <w:lang w:val="en-US" w:eastAsia="zh-CN"/>
        </w:rPr>
        <w:t>20-25</w:t>
      </w:r>
      <w:r>
        <w:rPr>
          <w:b w:val="false"/>
          <w:bCs w:val="false"/>
          <w:sz w:val="21"/>
          <w:lang w:val="en-US" w:eastAsia="zh-CN"/>
        </w:rPr>
        <w:t>分钟；解表药、清热药、芳香类药物不宜久煎，沸后煎</w:t>
      </w:r>
      <w:r>
        <w:rPr>
          <w:b w:val="false"/>
          <w:bCs w:val="false"/>
          <w:sz w:val="21"/>
          <w:lang w:val="en-US" w:eastAsia="zh-CN"/>
        </w:rPr>
        <w:t>10-15</w:t>
      </w:r>
      <w:r>
        <w:rPr>
          <w:b w:val="false"/>
          <w:bCs w:val="false"/>
          <w:sz w:val="21"/>
          <w:lang w:val="en-US" w:eastAsia="zh-CN"/>
        </w:rPr>
        <w:t>分钟；滋补药先用武火煮沸后，改用文火慢煎</w:t>
      </w:r>
      <w:r>
        <w:rPr>
          <w:b w:val="false"/>
          <w:bCs w:val="false"/>
          <w:sz w:val="21"/>
          <w:lang w:val="en-US" w:eastAsia="zh-CN"/>
        </w:rPr>
        <w:t>30-35</w:t>
      </w:r>
      <w:r>
        <w:rPr>
          <w:b w:val="false"/>
          <w:bCs w:val="false"/>
          <w:sz w:val="21"/>
          <w:lang w:val="en-US" w:eastAsia="zh-CN"/>
        </w:rPr>
        <w:t>分钟。煎药时要搅拌药料</w:t>
      </w:r>
      <w:r>
        <w:rPr>
          <w:b w:val="false"/>
          <w:bCs w:val="false"/>
          <w:sz w:val="21"/>
          <w:lang w:val="en-US" w:eastAsia="zh-CN"/>
        </w:rPr>
        <w:t>2-3</w:t>
      </w:r>
      <w:r>
        <w:rPr>
          <w:b w:val="false"/>
          <w:bCs w:val="false"/>
          <w:sz w:val="21"/>
          <w:lang w:val="en-US" w:eastAsia="zh-CN"/>
        </w:rPr>
        <w:t>次，每剂中药一般煎两次，第二煎时间可略短。</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煎药量及服用：每天煎一剂，一般将头煎、二煎药液合并混匀后分两次服用，成人每次</w:t>
      </w:r>
      <w:r>
        <w:rPr>
          <w:b w:val="false"/>
          <w:bCs w:val="false"/>
          <w:sz w:val="21"/>
          <w:lang w:val="en-US" w:eastAsia="zh-CN"/>
        </w:rPr>
        <w:t>150-200</w:t>
      </w:r>
      <w:r>
        <w:rPr>
          <w:b w:val="false"/>
          <w:bCs w:val="false"/>
          <w:sz w:val="21"/>
          <w:lang w:val="en-US" w:eastAsia="zh-CN"/>
        </w:rPr>
        <w:t>毫升，儿童每次</w:t>
      </w:r>
      <w:r>
        <w:rPr>
          <w:b w:val="false"/>
          <w:bCs w:val="false"/>
          <w:sz w:val="21"/>
          <w:lang w:val="en-US" w:eastAsia="zh-CN"/>
        </w:rPr>
        <w:t>50-100</w:t>
      </w:r>
      <w:r>
        <w:rPr>
          <w:b w:val="false"/>
          <w:bCs w:val="false"/>
          <w:sz w:val="21"/>
          <w:lang w:val="en-US" w:eastAsia="zh-CN"/>
        </w:rPr>
        <w:t>毫升。</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特殊药物的处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1</w:t>
      </w:r>
      <w:r>
        <w:rPr>
          <w:b w:val="false"/>
          <w:bCs w:val="false"/>
          <w:sz w:val="21"/>
          <w:lang w:val="en-US" w:eastAsia="zh-CN"/>
        </w:rPr>
        <w:t>、先煎药：将药打碎后煮沸先煎至少</w:t>
      </w:r>
      <w:r>
        <w:rPr>
          <w:b w:val="false"/>
          <w:bCs w:val="false"/>
          <w:sz w:val="21"/>
          <w:lang w:val="en-US" w:eastAsia="zh-CN"/>
        </w:rPr>
        <w:t>30</w:t>
      </w:r>
      <w:r>
        <w:rPr>
          <w:b w:val="false"/>
          <w:bCs w:val="false"/>
          <w:sz w:val="21"/>
          <w:lang w:val="en-US" w:eastAsia="zh-CN"/>
        </w:rPr>
        <w:t>分钟（有毒药材须</w:t>
      </w:r>
      <w:r>
        <w:rPr>
          <w:b w:val="false"/>
          <w:bCs w:val="false"/>
          <w:sz w:val="21"/>
          <w:lang w:val="en-US" w:eastAsia="zh-CN"/>
        </w:rPr>
        <w:t>1-2</w:t>
      </w:r>
      <w:r>
        <w:rPr>
          <w:b w:val="false"/>
          <w:bCs w:val="false"/>
          <w:sz w:val="21"/>
          <w:lang w:val="en-US" w:eastAsia="zh-CN"/>
        </w:rPr>
        <w:t>小时）后，再加入其它药同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2</w:t>
      </w:r>
      <w:r>
        <w:rPr>
          <w:b w:val="false"/>
          <w:bCs w:val="false"/>
          <w:sz w:val="21"/>
          <w:lang w:val="en-US" w:eastAsia="zh-CN"/>
        </w:rPr>
        <w:t>、后下药：在一般药头煎煎好前</w:t>
      </w:r>
      <w:r>
        <w:rPr>
          <w:b w:val="false"/>
          <w:bCs w:val="false"/>
          <w:sz w:val="21"/>
          <w:lang w:val="en-US" w:eastAsia="zh-CN"/>
        </w:rPr>
        <w:t>5-10</w:t>
      </w:r>
      <w:r>
        <w:rPr>
          <w:b w:val="false"/>
          <w:bCs w:val="false"/>
          <w:sz w:val="21"/>
          <w:lang w:val="en-US" w:eastAsia="zh-CN"/>
        </w:rPr>
        <w:t>分钟加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3</w:t>
      </w:r>
      <w:r>
        <w:rPr>
          <w:b w:val="false"/>
          <w:bCs w:val="false"/>
          <w:sz w:val="21"/>
          <w:lang w:val="en-US" w:eastAsia="zh-CN"/>
        </w:rPr>
        <w:t>、包煎药：如花粉类、细小种子类、中药散剂等装入棉质布袋中扎紧后与其它药一起煎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4</w:t>
      </w:r>
      <w:r>
        <w:rPr>
          <w:b w:val="false"/>
          <w:bCs w:val="false"/>
          <w:sz w:val="21"/>
          <w:lang w:val="en-US" w:eastAsia="zh-CN"/>
        </w:rPr>
        <w:t>、冲服和烊化药：如三七、阿胶等将药调入煎好药汁或开水中冲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5</w:t>
      </w:r>
      <w:r>
        <w:rPr>
          <w:b w:val="false"/>
          <w:bCs w:val="false"/>
          <w:sz w:val="21"/>
          <w:lang w:val="en-US" w:eastAsia="zh-CN"/>
        </w:rPr>
        <w:t>、其它特殊药物按医嘱煎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t>联系电话：</w:t>
      </w:r>
      <w:r>
        <w:rPr>
          <w:b w:val="false"/>
          <w:bCs w:val="false"/>
          <w:sz w:val="21"/>
          <w:lang w:val="en-US" w:eastAsia="zh-CN"/>
        </w:rPr>
        <w:t>0575-89102233</w:t>
      </w:r>
      <w:r>
        <w:rPr>
          <w:b w:val="false"/>
          <w:bCs w:val="false"/>
          <w:sz w:val="21"/>
          <w:lang w:val="en-US" w:eastAsia="zh-CN"/>
        </w:rPr>
        <w:t>、</w:t>
      </w:r>
      <w:r>
        <w:rPr>
          <w:b w:val="false"/>
          <w:bCs w:val="false"/>
          <w:sz w:val="21"/>
          <w:lang w:val="en-US" w:eastAsia="zh-CN"/>
        </w:rPr>
        <w:t>8910990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left"/>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sz w:val="21"/>
          <w:lang w:val="en-US" w:eastAsia="zh-CN"/>
        </w:rPr>
      </w:pPr>
      <w:r>
        <w:rPr>
          <w:b w:val="false"/>
          <w:bCs w:val="false"/>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20"/>
        <w:jc w:val="both"/>
        <w:textAlignment w:val="auto"/>
        <w:rPr>
          <w:b w:val="false"/>
          <w:b w:val="false"/>
          <w:bCs w:val="false"/>
          <w:lang w:val="en-US" w:eastAsia="zh-CN"/>
        </w:rPr>
      </w:pPr>
      <w:r>
        <w:rPr>
          <w:b w:val="false"/>
          <w:bCs w:val="false"/>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2:56:00Z</dcterms:created>
  <dc:creator>user</dc:creator>
  <dc:description/>
  <dc:language>en-US</dc:language>
  <cp:lastModifiedBy>user</cp:lastModifiedBy>
  <dcterms:modified xsi:type="dcterms:W3CDTF">2012-03-23T08:56:00Z</dcterms:modified>
  <cp:revision>2</cp:revision>
  <dc:subject/>
  <dc:title>骨折术后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