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印发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绍兴市中医院参加企业邀请（赞助）学术活动暂行规定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中共绍兴市卫生局委员会关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卫生系统党风廉政建设工作意见》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rFonts w:ascii="仿宋_GB2312" w:hAnsi="仿宋_GB2312" w:cs="宋体;SimSun" w:eastAsia="仿宋_GB2312"/>
          <w:color w:val="333333"/>
        </w:rPr>
        <w:instrText xml:space="preserve"> MERGEFIELD 文件字号 </w:instrText>
      </w:r>
      <w:r>
        <w:rPr>
          <w:kern w:val="0"/>
          <w:sz w:val="32"/>
          <w:szCs w:val="32"/>
          <w:rFonts w:ascii="仿宋_GB2312" w:hAnsi="仿宋_GB2312" w:cs="宋体;SimSun" w:eastAsia="仿宋_GB2312"/>
          <w:color w:val="333333"/>
        </w:rPr>
        <w:fldChar w:fldCharType="separate"/>
      </w:r>
      <w:r>
        <w:rPr>
          <w:kern w:val="0"/>
          <w:sz w:val="32"/>
          <w:szCs w:val="32"/>
          <w:rFonts w:ascii="仿宋_GB2312" w:hAnsi="仿宋_GB2312" w:cs="宋体;SimSun" w:eastAsia="仿宋_GB2312"/>
          <w:color w:val="333333"/>
        </w:rPr>
        <w:t>绍市卫党〔2013〕4号</w:t>
      </w:r>
      <w:r>
        <w:rPr>
          <w:kern w:val="0"/>
          <w:sz w:val="32"/>
          <w:szCs w:val="32"/>
          <w:rFonts w:ascii="仿宋_GB2312" w:hAnsi="仿宋_GB2312" w:cs="宋体;SimSun" w:eastAsia="仿宋_GB2312"/>
          <w:color w:val="333333"/>
        </w:rPr>
        <w:fldChar w:fldCharType="end"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结合医院实际，制订了《绍兴市中医院参加企业邀请（赞助）学术活动暂行规定》，并经党政联席会议讨论通过，现予印发，请认真贯彻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400"/>
        <w:ind w:firstLine="62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-1-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绍兴市中医院关于参加企业邀请（赞助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学术活动暂行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加强对赞助性学术活动的监督与管理，规范审批手续，预防和杜绝商业贿赂等不良行为，根据《中共绍兴市卫生局委员会关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卫生系统党风廉政建设工作意见》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rFonts w:ascii="仿宋_GB2312" w:hAnsi="仿宋_GB2312" w:cs="宋体;SimSun" w:eastAsia="仿宋_GB2312"/>
          <w:color w:val="333333"/>
        </w:rPr>
        <w:instrText xml:space="preserve"> MERGEFIELD 文件字号 </w:instrText>
      </w:r>
      <w:r>
        <w:rPr>
          <w:kern w:val="0"/>
          <w:sz w:val="32"/>
          <w:szCs w:val="32"/>
          <w:rFonts w:ascii="仿宋_GB2312" w:hAnsi="仿宋_GB2312" w:cs="宋体;SimSun" w:eastAsia="仿宋_GB2312"/>
          <w:color w:val="333333"/>
        </w:rPr>
        <w:fldChar w:fldCharType="separate"/>
      </w:r>
      <w:r>
        <w:rPr>
          <w:kern w:val="0"/>
          <w:sz w:val="32"/>
          <w:szCs w:val="32"/>
          <w:rFonts w:ascii="仿宋_GB2312" w:hAnsi="仿宋_GB2312" w:cs="宋体;SimSun" w:eastAsia="仿宋_GB2312"/>
          <w:color w:val="333333"/>
        </w:rPr>
        <w:t>绍市卫党〔2013〕4号</w:t>
      </w:r>
      <w:r>
        <w:rPr>
          <w:kern w:val="0"/>
          <w:sz w:val="32"/>
          <w:szCs w:val="32"/>
          <w:rFonts w:ascii="仿宋_GB2312" w:hAnsi="仿宋_GB2312" w:cs="宋体;SimSun" w:eastAsia="仿宋_GB2312"/>
          <w:color w:val="333333"/>
        </w:rPr>
        <w:fldChar w:fldCharType="end"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结合医院实际，经党政联席会议讨论决定，对本院职工参加各类企业邀请（赞助）学术活动作如下暂行规定，请认真贯彻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遵循原则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各类赞助性学术活动，只能由医院名义接受，必须经分管院长同意并签字确认（境外、国外的需经院长同意并签字），由监察室、科教科实行统一管理与监督，各科室、部门和个人一律不得私自应邀参加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参加由国内外医药相关企业赞助的各种学术活动，必须遵守国家法律、法规，坚持自愿无偿的原则，不得接受附有影响公平竞争条件的、与采购商品及医疗服务挂钩的各种赞助性活动。</w:t>
      </w:r>
    </w:p>
    <w:p>
      <w:pPr>
        <w:pStyle w:val="Normal"/>
        <w:widowControl/>
        <w:spacing w:lineRule="exact" w:line="600"/>
        <w:ind w:firstLine="614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本院职工参加各类赞助性学术活动，原则上每人每年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，出国（境）学术活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内不得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600"/>
        <w:ind w:firstLine="61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超出医院参加院外学术活动规定次数的，需利用个人休息时间，不得占用工作时间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-2-</w:t>
      </w:r>
    </w:p>
    <w:p>
      <w:pPr>
        <w:pStyle w:val="Normal"/>
        <w:widowControl/>
        <w:spacing w:lineRule="exact" w:line="600"/>
        <w:ind w:firstLine="614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参加各类赞助性学术活动的费用，医院均不予报销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申请报批程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邀请方必须提前将拟邀请专业及具体名额以盖章公函形式告知院方，可提出建议人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参会人员须填写《参加企业邀请（赞助）学术活动审批表》（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明确参加会议的时间、地点、赞助方单位、学术交流内容，经科室负责人同意后签字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参会人员将《参加企业邀请（赞助）学术活动审批表》、拟邀请公函、主办方正式邀请信及会议背景资料等交科教科登记，并经负责人同意后签字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参会人员将上述材料提交监察室，经监察室同意后签字，并签订《参加企业邀请（赞助）学术活动廉洁自律承诺书》（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。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参会人员将上述材料提交分管院长审批签字（如境外、国外的需经院长同意并签字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六）将所有资料交监察室登记备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七）回院后应及时将学习证明（学分证、学习心得等）交科教科或护理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八）活动中如发生违反廉洁自律承诺或其他需向组织说明的情况，参会人员回院后应立即以书面形式向监察室报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未执行上述规定和有关程序私下参加各类赞助性学术活动的，一经查实，扣除医德考核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并视情节轻重作相应处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-3-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本规定自发文之日起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加企业邀请（赞助）学术活动审批表</w:t>
      </w:r>
    </w:p>
    <w:p>
      <w:pPr>
        <w:pStyle w:val="Normal"/>
        <w:widowControl/>
        <w:spacing w:lineRule="exact" w:line="600"/>
        <w:ind w:firstLine="1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加企业邀请（赞助）学术活动廉洁自律承诺书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4-</w:t>
      </w:r>
    </w:p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480" w:before="0" w:after="150"/>
        <w:jc w:val="center"/>
        <w:rPr/>
      </w:pPr>
      <w:r>
        <w:rPr/>
        <w:t>参加企业邀请（赞助）学术活动审批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55"/>
        <w:gridCol w:w="965"/>
        <w:gridCol w:w="950"/>
        <w:gridCol w:w="1145"/>
        <w:gridCol w:w="354"/>
        <w:gridCol w:w="1184"/>
        <w:gridCol w:w="1260"/>
      </w:tblGrid>
      <w:tr>
        <w:trPr>
          <w:trHeight w:val="75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术交流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 容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点</w:t>
            </w:r>
          </w:p>
        </w:tc>
        <w:tc>
          <w:tcPr>
            <w:tcW w:w="2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邀 请 方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赞助企业</w:t>
            </w:r>
          </w:p>
        </w:tc>
        <w:tc>
          <w:tcPr>
            <w:tcW w:w="2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（盖章）：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 期：</w:t>
            </w:r>
          </w:p>
        </w:tc>
      </w:tr>
      <w:tr>
        <w:trPr>
          <w:trHeight w:val="107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 教 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（盖章）：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 期：</w:t>
            </w:r>
          </w:p>
        </w:tc>
      </w:tr>
      <w:tr>
        <w:trPr>
          <w:trHeight w:val="154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察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日 期：</w:t>
            </w:r>
          </w:p>
        </w:tc>
      </w:tr>
      <w:tr>
        <w:trPr>
          <w:trHeight w:val="159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院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字：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日 期：</w:t>
            </w:r>
          </w:p>
        </w:tc>
      </w:tr>
      <w:tr>
        <w:trPr>
          <w:trHeight w:val="1543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  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字：                      日 期：</w:t>
            </w:r>
          </w:p>
        </w:tc>
      </w:tr>
    </w:tbl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color w:val="333333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2"/>
          <w:szCs w:val="42"/>
        </w:rPr>
        <w:t>参加企业邀请（赞助）学术活动廉洁自律承诺书</w:t>
      </w:r>
    </w:p>
    <w:p>
      <w:pPr>
        <w:pStyle w:val="Normal"/>
        <w:ind w:firstLine="2923"/>
        <w:rPr>
          <w:rFonts w:ascii="宋体;SimSun" w:hAnsi="宋体;SimSun" w:eastAsia="方正小标宋简体" w:cs="宋体;SimSun"/>
          <w:b/>
          <w:b/>
          <w:color w:val="333333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ind w:firstLine="771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人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邀请，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活动。</w:t>
      </w:r>
    </w:p>
    <w:p>
      <w:pPr>
        <w:pStyle w:val="Normal"/>
        <w:ind w:firstLine="771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人承诺：遵守法律法规和规章制度；不参加虚假的医疗广告宣传；不接受各种名义、形式给予的回扣、提成或其他不正当利益；不参加邀请（赞助）方安排的各种高消费活动和宴请。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tabs>
          <w:tab w:val="clear" w:pos="420"/>
          <w:tab w:val="left" w:pos="532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325" w:leader="none"/>
        </w:tabs>
        <w:ind w:firstLine="639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ind w:firstLine="639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ind w:firstLine="480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承诺人（签名）：</w:t>
      </w:r>
    </w:p>
    <w:p>
      <w:pPr>
        <w:pStyle w:val="Normal"/>
        <w:tabs>
          <w:tab w:val="clear" w:pos="420"/>
          <w:tab w:val="left" w:pos="57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年   月    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市卫生局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0:00Z</dcterms:created>
  <dc:creator>微软用户</dc:creator>
  <dc:description/>
  <cp:keywords/>
  <dc:language>en-US</dc:language>
  <cp:lastModifiedBy>jin</cp:lastModifiedBy>
  <cp:lastPrinted>2013-04-12T14:58:00Z</cp:lastPrinted>
  <dcterms:modified xsi:type="dcterms:W3CDTF">2013-04-12T07:16:00Z</dcterms:modified>
  <cp:revision>14</cp:revision>
  <dc:subject/>
  <dc:title>绍兴市中医院关于修订《分管院长查房制度》等查房制度的通知</dc:title>
</cp:coreProperties>
</file>