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出进修审批单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8"/>
        <w:gridCol w:w="702"/>
        <w:gridCol w:w="1135"/>
      </w:tblGrid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修医院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修日期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士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教院长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出进修审批单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8"/>
        <w:gridCol w:w="702"/>
        <w:gridCol w:w="1135"/>
      </w:tblGrid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修医院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修日期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士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教院长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出进修审批单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8"/>
        <w:gridCol w:w="702"/>
        <w:gridCol w:w="1135"/>
      </w:tblGrid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修医院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修日期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士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教院长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cols w:num="3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"/>
      <w:rPr/>
    </w:pPr>
    <w:r>
      <w:rPr>
        <w:sz w:val="21"/>
        <w:szCs w:val="21"/>
      </w:rPr>
      <w:t>审批单一式三联，人事科、科教科各一联，另一联进修回院后交财务科作进修费用报销凭证。</w:t>
    </w:r>
  </w:p>
  <w:p>
    <w:pPr>
      <w:pStyle w:val="Footer"/>
      <w:ind w:firstLine="405"/>
      <w:rPr/>
    </w:pPr>
    <w:r>
      <w:rPr>
        <w:rFonts w:eastAsia="Times New Roman"/>
        <w:sz w:val="21"/>
        <w:szCs w:val="21"/>
      </w:rPr>
      <w:t xml:space="preserve">                                                                                                                          </w:t>
    </w:r>
    <w:r>
      <w:rPr>
        <w:rFonts w:eastAsia="仿宋_GB2312" w:ascii="仿宋_GB2312" w:hAnsi="仿宋_GB2312"/>
        <w:sz w:val="28"/>
        <w:szCs w:val="21"/>
      </w:rPr>
      <w:t>-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8:00Z</dcterms:created>
  <dc:creator>微软用户</dc:creator>
  <dc:description/>
  <cp:keywords/>
  <dc:language>en-US</dc:language>
  <cp:lastModifiedBy>jin</cp:lastModifiedBy>
  <cp:lastPrinted>2013-04-18T09:50:00Z</cp:lastPrinted>
  <dcterms:modified xsi:type="dcterms:W3CDTF">2013-04-18T01:51:00Z</dcterms:modified>
  <cp:revision>16</cp:revision>
  <dc:subject/>
  <dc:title>请假单（科室存留）</dc:title>
</cp:coreProperties>
</file>