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额处方专项点评</w:t>
      </w:r>
    </w:p>
    <w:p>
      <w:pPr>
        <w:pStyle w:val="Normal"/>
        <w:spacing w:lineRule="auto" w:line="360"/>
        <w:ind w:firstLine="437"/>
        <w:rPr/>
      </w:pPr>
      <w:r>
        <w:rPr/>
        <w:t>以卫生部颁布的《处方管理办法》及医院《门诊均次药品费用和大处方限额管理暂行办法》（绍市中医</w:t>
      </w:r>
      <w:r>
        <w:rPr/>
        <w:t>[2012]98</w:t>
      </w:r>
      <w:r>
        <w:rPr/>
        <w:t>号）为标准，检查</w:t>
      </w:r>
      <w:r>
        <w:rPr/>
        <w:t>2013</w:t>
      </w:r>
      <w:r>
        <w:rPr/>
        <w:t>年</w:t>
      </w:r>
      <w:r>
        <w:rPr/>
        <w:t>3</w:t>
      </w:r>
      <w:r>
        <w:rPr/>
        <w:t>月份的门诊归档处方（普通处方）中金额大于</w:t>
      </w:r>
      <w:r>
        <w:rPr/>
        <w:t>500</w:t>
      </w:r>
      <w:r>
        <w:rPr/>
        <w:t>元的处方，二月份总处方</w:t>
      </w:r>
      <w:r>
        <w:rPr/>
        <w:t>26860</w:t>
      </w:r>
      <w:r>
        <w:rPr/>
        <w:t>张。</w:t>
      </w:r>
    </w:p>
    <w:p>
      <w:pPr>
        <w:pStyle w:val="Normal"/>
        <w:spacing w:lineRule="auto" w:line="360"/>
        <w:ind w:firstLine="437"/>
        <w:rPr/>
      </w:pPr>
      <w:r>
        <w:rPr/>
        <w:t>一、检查方法和内容：对大额处方数量超过</w:t>
      </w:r>
      <w:r>
        <w:rPr/>
        <w:t>10</w:t>
      </w:r>
      <w:r>
        <w:rPr/>
        <w:t>张的医生每位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和处方用药是否相符，不符的计为不合格处方。</w:t>
      </w:r>
    </w:p>
    <w:p>
      <w:pPr>
        <w:pStyle w:val="Normal"/>
        <w:spacing w:lineRule="auto" w:line="360"/>
        <w:ind w:firstLine="437"/>
        <w:rPr/>
      </w:pPr>
      <w:r>
        <w:rPr/>
        <w:t>二、处方检查结果：</w:t>
      </w:r>
      <w:r>
        <w:rPr/>
        <w:t>3</w:t>
      </w:r>
      <w:r>
        <w:rPr/>
        <w:t>月份总处方为</w:t>
      </w:r>
      <w:r>
        <w:rPr/>
        <w:t>26860</w:t>
      </w:r>
      <w:r>
        <w:rPr/>
        <w:t>张，平均金额为</w:t>
      </w:r>
      <w:r>
        <w:rPr/>
        <w:t>121.98</w:t>
      </w:r>
      <w:r>
        <w:rPr/>
        <w:t>元。大额处方</w:t>
      </w:r>
      <w:r>
        <w:rPr/>
        <w:t>232</w:t>
      </w:r>
      <w:r>
        <w:rPr/>
        <w:t>张，占全月西</w:t>
      </w:r>
      <w:r>
        <w:rPr/>
        <w:t>/</w:t>
      </w:r>
      <w:r>
        <w:rPr/>
        <w:t>成药处方的</w:t>
      </w:r>
      <w:r>
        <w:rPr/>
        <w:t>0.86%</w:t>
      </w:r>
      <w:r>
        <w:rPr/>
        <w:t>，平均处方金额为</w:t>
      </w:r>
      <w:r>
        <w:rPr/>
        <w:t>777.74</w:t>
      </w:r>
      <w:r>
        <w:rPr/>
        <w:t>元。本次共检查</w:t>
      </w:r>
      <w:r>
        <w:rPr/>
        <w:t>117</w:t>
      </w:r>
      <w:r>
        <w:rPr/>
        <w:t>张，占大额处方总量的</w:t>
      </w:r>
      <w:r>
        <w:rPr/>
        <w:t>50.43</w:t>
      </w:r>
      <w:r>
        <w:rPr/>
        <w:t>%</w:t>
      </w:r>
      <w:r>
        <w:rPr/>
        <w:t>，发现不合格处方</w:t>
      </w:r>
      <w:r>
        <w:rPr/>
        <w:t>8</w:t>
      </w:r>
      <w:r>
        <w:rPr/>
        <w:t>张，占总处方量的</w:t>
      </w:r>
      <w:r>
        <w:rPr/>
        <w:t>0.0</w:t>
      </w:r>
      <w:r>
        <w:rPr/>
        <w:t>3</w:t>
      </w:r>
      <w:r>
        <w:rPr/>
        <w:t>%</w:t>
      </w:r>
      <w:r>
        <w:rPr/>
        <w:t>，占检查处方的</w:t>
      </w:r>
      <w:r>
        <w:rPr/>
        <w:t>6.84</w:t>
      </w:r>
      <w:r>
        <w:rPr/>
        <w:t>%</w:t>
      </w:r>
      <w:r>
        <w:rPr/>
        <w:t>。</w:t>
      </w:r>
    </w:p>
    <w:p>
      <w:pPr>
        <w:pStyle w:val="Normal"/>
        <w:spacing w:lineRule="auto" w:line="360"/>
        <w:ind w:firstLine="437"/>
        <w:rPr/>
      </w:pPr>
      <w:r>
        <w:rPr/>
        <w:t>三、处方评价：本次检查中发现不合格的处方内容主要为超过一个月最大用量的规定和单次超剂量使用，涉及的药物主要是降糖类的二甲双胍片、二甲双胍缓释片、混合重组胰岛素注射液、门冬胰岛素</w:t>
      </w:r>
      <w:r>
        <w:rPr/>
        <w:t>30</w:t>
      </w:r>
      <w:r>
        <w:rPr/>
        <w:t>注射液、吡格列酮片，补肺肾的百令胶囊，用于滋补肝肾接骨续筋的仙灵骨葆胶囊；用于小创伤的苯扎氯铵贴和用于气虚血瘀所致的中风胸痹的血栓心脉宁片（单次超剂量服用）。用药对应的患者主要是糖尿病患者、肾移植后抗排异患者、骨折患者、冠心病中风患者。当然不排除有部分医生为普通患者超剂量开具药品。</w:t>
      </w:r>
      <w:r>
        <w:rPr>
          <w:rFonts w:eastAsia="Times New Roman"/>
        </w:rPr>
        <w:t xml:space="preserve"> </w:t>
      </w:r>
    </w:p>
    <w:p>
      <w:pPr>
        <w:pStyle w:val="Normal"/>
        <w:spacing w:lineRule="auto" w:line="360"/>
        <w:ind w:firstLine="437"/>
        <w:rPr/>
      </w:pPr>
      <w:r>
        <w:rPr/>
        <w:t>四、措施：处方分析结果上交医务科，由医务科在考核会议及医师例会上反馈，并对问题较突出的个别医师再单独警示，处方合格率与相关医师所在诊疗组的绩效考核挂钩。由于开具大额处方的医生相对集中，内科和防保科医生占多，因此建议内科和防保科的医务人员再次学习医院处方管理办法。适宜的时候临床药学室与不合格处方较多的医生个别交流，提醒其少开或不开大额处方。</w:t>
      </w:r>
    </w:p>
    <w:p>
      <w:pPr>
        <w:pStyle w:val="Normal"/>
        <w:spacing w:lineRule="auto" w:line="360"/>
        <w:ind w:firstLine="437"/>
        <w:rPr/>
      </w:pPr>
      <w:r>
        <w:rPr/>
        <w:t>同时，加强门诊和急诊的审方工作，要求药学人员在接方发方时严格审方，发现有严重问题的大额处方及时与医生联系，有效减少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rPr/>
      </w:pPr>
      <w:r>
        <w:rPr>
          <w:rFonts w:eastAsia="Times New Roman"/>
        </w:rPr>
        <w:t xml:space="preserve">                                             </w:t>
      </w:r>
      <w:r>
        <w:rPr/>
        <w:t>2013</w:t>
      </w:r>
      <w:r>
        <w:rPr/>
        <w:t>年</w:t>
      </w:r>
      <w:r>
        <w:rPr/>
        <w:t>0</w:t>
      </w:r>
      <w:r>
        <w:rPr/>
        <w:t>4</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9:00Z</dcterms:created>
  <dc:creator>user</dc:creator>
  <dc:description/>
  <cp:keywords/>
  <dc:language>en-US</dc:language>
  <cp:lastModifiedBy>sx</cp:lastModifiedBy>
  <dcterms:modified xsi:type="dcterms:W3CDTF">2013-04-25T07:09:00Z</dcterms:modified>
  <cp:revision>2</cp:revision>
  <dc:subject/>
  <dc:title>绍兴市中医院大额处方专项点评</dc:title>
</cp:coreProperties>
</file>